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531"/>
        <w:gridCol w:w="2959"/>
        <w:gridCol w:w="683"/>
        <w:gridCol w:w="587"/>
      </w:tblGrid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pl-PL"/>
              </w:rPr>
              <w:t>Lp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pl-PL"/>
              </w:rPr>
              <w:t xml:space="preserve">Przedmiot 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Mgr Michał Adamiak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Dalekiego Wschodu i wybrzeży Pacyfiku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 15.00–16.30, s. 2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016"/>
        <w:gridCol w:w="3822"/>
        <w:gridCol w:w="539"/>
        <w:gridCol w:w="587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pl-PL"/>
              </w:rPr>
              <w:t>Lp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pl-PL"/>
              </w:rPr>
              <w:t xml:space="preserve">Przedmiot 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Dr hab. Mirosław Barwik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eje i kultura faraońskiego Egiptu (okres Nowego Państwa)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czw.9.45-11.15, s. 1.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ęzyk egipski dla początkujących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pt. 8.00–9.30, s. 2.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Egiptu (/S.Rzepka 20,D. Zielińska 10)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16.45–18.15, s. 1.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Źródła do dziejów starożytnego Egiptu</w:t>
            </w:r>
            <w:r>
              <w:rPr>
                <w:bCs/>
                <w:color w:val="000000"/>
                <w:sz w:val="18"/>
                <w:szCs w:val="18"/>
              </w:rPr>
              <w:t>–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czw.9.45-11.15, s. 1.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yłek ery Rammessydów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czw.13.15–14.45, s. 1.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127"/>
        <w:gridCol w:w="3447"/>
        <w:gridCol w:w="539"/>
        <w:gridCol w:w="586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r Marcin Białowarczuk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Metodyka badań wykopaliskowych–</w:t>
            </w:r>
            <w:r>
              <w:rPr>
                <w:color w:val="000000"/>
                <w:sz w:val="18"/>
                <w:szCs w:val="18"/>
                <w:highlight w:val="yellow"/>
              </w:rPr>
              <w:t>wt.11.30–13.00. s.2.09, gr. 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II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nim powstały cywilizacje. Oblicza archeologii pradziejowej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śr. 13.15 – 14.45, s. 1.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epoki kamienia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czw. 13.15–14.45, s. 0.30</w:t>
            </w:r>
            <w:r>
              <w:rPr>
                <w:bCs/>
                <w:color w:val="000000"/>
                <w:sz w:val="18"/>
                <w:szCs w:val="18"/>
              </w:rPr>
              <w:t xml:space="preserve"> (z M. Przeździecki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epoki kamienia i wczesnej epoki brązu–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 xml:space="preserve"> śr. 9.45-11.15, s. 0.30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(z M. Przeździecki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itektura i budownictwo neolitu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cs="Arial"/>
                <w:color w:val="000000"/>
                <w:highlight w:val="yellow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wt. 15.00–16.30,s. 2.06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osadnicza społeczeństw pradziejowych</w:t>
            </w:r>
            <w:r>
              <w:rPr>
                <w:bCs/>
                <w:color w:val="000000"/>
                <w:sz w:val="18"/>
                <w:szCs w:val="18"/>
              </w:rPr>
              <w:t xml:space="preserve">–Profil C,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 13.15–14.45, s. 2.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kolice Warszaw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021"/>
        <w:gridCol w:w="3763"/>
        <w:gridCol w:w="539"/>
        <w:gridCol w:w="581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r Karolina Blusiewicz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sztat badawczy archeologa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czw. 15.00–16.30, s. 1.18, gr. 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todyka badań archeologicznych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czw. 15.00–16.30, s. 1.18, gr. 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arbarzyńcy tworzą Europę (2*1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aboratorium i warsztat opisu zabytków: tekstylia i skór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średniowiecza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–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>czw. 11.30–13.00, s. 1.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twórczość rzemieślnicza w Polsce późnośredniowiecznej i nowożytnej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9.45–11.15, s.0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uc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124"/>
        <w:gridCol w:w="3505"/>
        <w:gridCol w:w="539"/>
        <w:gridCol w:w="587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r Dariusz Błaszczyk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prowadzenie do archeologii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15.00–16.30, Aud. Max, s. 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: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średniowiecza–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 xml:space="preserve"> czw. 11.30–13.00, s. 1.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czątki państwa piastowskiego (średniowiecze)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czw.13.15–14.45, s. 2.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thodology of Archaeology–</w:t>
            </w:r>
            <w:r>
              <w:rPr>
                <w:bCs/>
                <w:color w:val="000000"/>
                <w:sz w:val="18"/>
                <w:szCs w:val="18"/>
              </w:rPr>
              <w:t>pon. 11.30–13.00, s. 1.14 (z/J. Wołoszyne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w dobie nowej humanistyki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13.15–14.45, s. 2.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8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194"/>
        <w:gridCol w:w="3096"/>
        <w:gridCol w:w="539"/>
        <w:gridCol w:w="587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r Miron Bogack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hotography and drawing</w:t>
            </w:r>
            <w:r>
              <w:rPr>
                <w:bCs/>
                <w:color w:val="000000"/>
                <w:sz w:val="18"/>
                <w:szCs w:val="18"/>
              </w:rPr>
              <w:t>–wt. 9.45–11.15 B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otografia i rysunek zabytków</w:t>
            </w:r>
            <w:r>
              <w:rPr>
                <w:bCs/>
                <w:color w:val="000000"/>
                <w:sz w:val="18"/>
                <w:szCs w:val="18"/>
              </w:rPr>
              <w:t xml:space="preserve"> (4*1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w.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16.45–18.15, s. 2.</w:t>
            </w:r>
            <w:r>
              <w:rPr>
                <w:bCs/>
                <w:color w:val="000000"/>
                <w:sz w:val="18"/>
                <w:szCs w:val="18"/>
              </w:rPr>
              <w:t>09-3 spotkania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śr. 15.00-16.30, s. 1.09</w:t>
            </w:r>
            <w:r>
              <w:rPr>
                <w:bCs/>
                <w:color w:val="000000"/>
                <w:sz w:val="18"/>
                <w:szCs w:val="18"/>
              </w:rPr>
              <w:t>, gr.1 (2sem.) (z/ E. Łukaszewicz i K. Janusze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- pon.15.00-16.30, s. 1.10</w:t>
            </w:r>
            <w:r>
              <w:rPr>
                <w:bCs/>
                <w:color w:val="000000"/>
                <w:sz w:val="18"/>
                <w:szCs w:val="18"/>
              </w:rPr>
              <w:t xml:space="preserve"> gr. 2 (2 sem) (z/A. Szelą i K. Janusze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- pt. 9.45–11.15, s. 1.18,</w:t>
            </w:r>
            <w:r>
              <w:rPr>
                <w:bCs/>
                <w:color w:val="000000"/>
                <w:sz w:val="18"/>
                <w:szCs w:val="18"/>
              </w:rPr>
              <w:t xml:space="preserve"> gr. 3 (sem. 1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 z/ K. Januszek i P. Szymańskim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- pt. 11.30</w:t>
              <w:softHyphen/>
              <w:t>13.00, s. 1.18,</w:t>
            </w:r>
            <w:r>
              <w:rPr>
                <w:bCs/>
                <w:color w:val="000000"/>
                <w:sz w:val="18"/>
                <w:szCs w:val="18"/>
              </w:rPr>
              <w:t xml:space="preserve"> gr. 4 ( z/K. Januszek i P. Szymański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Nieinwazyjna i Podwodna–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9.45–11.15, s. 1.11</w:t>
            </w:r>
            <w:r>
              <w:rPr>
                <w:bCs/>
                <w:color w:val="000000"/>
                <w:sz w:val="18"/>
                <w:szCs w:val="18"/>
              </w:rPr>
              <w:t xml:space="preserve"> (z A. Brzósk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1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477"/>
        <w:gridCol w:w="3096"/>
        <w:gridCol w:w="539"/>
        <w:gridCol w:w="587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gr Artur Brzóska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sztat badawczy archeologa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11.30</w:t>
              <w:softHyphen/>
              <w:t>13.00, s. 2.09 I r. gr. 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podwodna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czw. 11.30–13.00, s. 2.07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Nieinwazyjna i Podwodna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9.45–11.15, s. 1.11</w:t>
            </w:r>
            <w:r>
              <w:rPr>
                <w:bCs/>
                <w:color w:val="000000"/>
                <w:sz w:val="18"/>
                <w:szCs w:val="18"/>
              </w:rPr>
              <w:t xml:space="preserve"> ( z M. Bogacki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kolice Warszaw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kopalisk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4815"/>
        <w:gridCol w:w="2557"/>
        <w:gridCol w:w="539"/>
        <w:gridCol w:w="497"/>
      </w:tblGrid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gr Julia Burdajewicz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j. w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2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 xml:space="preserve">Konwersatoria (nw. program):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odstawy konserwacji dla archeolog</w:t>
            </w:r>
            <w:r>
              <w:rPr>
                <w:b/>
                <w:lang w:val="es-ES_tradnl"/>
              </w:rPr>
              <w:t>ó</w:t>
            </w:r>
            <w:r>
              <w:rPr>
                <w:b/>
              </w:rPr>
              <w:t xml:space="preserve">w </w:t>
            </w:r>
            <w:r>
              <w:rPr>
                <w:b/>
                <w:bCs/>
                <w:color w:val="000000"/>
              </w:rPr>
              <w:t>Profil B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sum obowiązujące: ndo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3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862"/>
        <w:gridCol w:w="1911"/>
        <w:gridCol w:w="539"/>
        <w:gridCol w:w="587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lang w:val="en-US"/>
              </w:rPr>
              <w:t xml:space="preserve">Prof. Dr hab.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leksander Bursche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ins and archaeology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czw. 11.30–13.00, s. 2.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doktoranckie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highlight w:val="yellow"/>
                <w:lang w:eastAsia="pl-PL"/>
              </w:rPr>
              <w:t>pon. 11.30 – 14. 45, s. 1.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zym i barbarzyńcy</w:t>
            </w: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czw. 9.45–11.15, s. 2.06</w:t>
            </w:r>
            <w:r>
              <w:rPr>
                <w:bCs/>
                <w:color w:val="000000"/>
                <w:sz w:val="18"/>
                <w:szCs w:val="18"/>
              </w:rPr>
              <w:t xml:space="preserve">  ??? ew. pon. 9.45-11.15, s. 2.06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344"/>
        <w:gridCol w:w="3771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Dr hab. </w:t>
            </w:r>
            <w:r>
              <w:rPr>
                <w:b/>
                <w:bCs/>
                <w:color w:val="000000"/>
                <w:sz w:val="18"/>
                <w:szCs w:val="18"/>
              </w:rPr>
              <w:t>Roksana Chowaniec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Źródła wiedzy o przeszłości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highlight w:val="yellow"/>
              </w:rPr>
              <w:t>czw. 15.00–16.30, s. 2.06, I r. gr. 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Laboratorium i warsztat opisu zabytku: </w:t>
            </w:r>
            <w:r>
              <w:rPr>
                <w:rFonts w:cs="Arial"/>
                <w:b/>
                <w:sz w:val="18"/>
                <w:szCs w:val="18"/>
              </w:rPr>
              <w:t>ceramika</w:t>
            </w:r>
            <w:r>
              <w:rPr>
                <w:rFonts w:cs="Calibri"/>
                <w:b/>
                <w:sz w:val="18"/>
                <w:szCs w:val="18"/>
                <w:lang w:eastAsia="pl-PL"/>
              </w:rPr>
              <w:t>, metale - przedmioty użytku codziennego</w:t>
            </w:r>
            <w:r>
              <w:rPr>
                <w:rFonts w:cs="Calibri"/>
                <w:lang w:eastAsia="pl-PL"/>
              </w:rPr>
              <w:t>–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highlight w:val="yellow"/>
              </w:rPr>
              <w:t xml:space="preserve">czw.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16.45–18.15</w:t>
            </w:r>
            <w:r>
              <w:rPr>
                <w:rFonts w:cs="Arial"/>
                <w:sz w:val="18"/>
                <w:szCs w:val="18"/>
                <w:highlight w:val="yellow"/>
              </w:rPr>
              <w:t>, s. 2.06, I r</w:t>
            </w:r>
            <w:r>
              <w:rPr>
                <w:rFonts w:cs="Arial"/>
                <w:sz w:val="18"/>
                <w:szCs w:val="18"/>
              </w:rPr>
              <w:t xml:space="preserve">.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WI/Intelectual Property</w:t>
            </w:r>
            <w:r>
              <w:rPr>
                <w:bCs/>
                <w:color w:val="000000"/>
                <w:sz w:val="18"/>
                <w:szCs w:val="18"/>
              </w:rPr>
              <w:t xml:space="preserve"> (4+6)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8.00–9.30, s. 210</w:t>
            </w:r>
            <w:r>
              <w:rPr>
                <w:bCs/>
                <w:color w:val="000000"/>
                <w:sz w:val="18"/>
                <w:szCs w:val="18"/>
              </w:rPr>
              <w:t>-pl + śr. 13.15–14.45, s. 2.13–B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ycylia wczoraj i dziś (online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uzealnictwo, konsewatorstwo (wykład)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t.9.45–11.15, s. 2.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useology, conservation and popularisation of archaeology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–pt.13.15–14.45, s. 2.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krajobrazów przeszłych  (C1)(z. J. Chyla, T. Nowakiewicz)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11.30–13.00</w:t>
            </w:r>
            <w:r>
              <w:rPr>
                <w:bCs/>
                <w:color w:val="000000"/>
                <w:sz w:val="18"/>
                <w:szCs w:val="18"/>
              </w:rPr>
              <w:t>, s. 2.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ycylia grecko-rzymska–</w:t>
            </w:r>
            <w:r>
              <w:rPr>
                <w:rFonts w:cs="Arial"/>
                <w:color w:val="000000"/>
                <w:highlight w:val="yellow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czw. 15.00–16.30, s. 2.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jęcia wdrożeniowe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–</w:t>
            </w:r>
            <w:r>
              <w:rPr>
                <w:rFonts w:cs="Arial"/>
                <w:sz w:val="18"/>
                <w:szCs w:val="18"/>
                <w:highlight w:val="yellow"/>
              </w:rPr>
              <w:t xml:space="preserve"> wt. 9.45–11.15, s. 2.06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,</w:t>
            </w:r>
            <w:r>
              <w:rPr>
                <w:bCs/>
                <w:color w:val="000000"/>
                <w:sz w:val="18"/>
                <w:szCs w:val="18"/>
              </w:rPr>
              <w:t xml:space="preserve"> I r. MA gr.1 (/M. Mater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kra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oszę o przydział zajęć grecko-rzymskich do sali 2.06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4815"/>
        <w:gridCol w:w="2557"/>
        <w:gridCol w:w="539"/>
        <w:gridCol w:w="497"/>
      </w:tblGrid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gr Julia Chyla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IS w archeologii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czw.11.30–13.00, s.1.11</w:t>
            </w:r>
            <w:r>
              <w:rPr>
                <w:bCs/>
                <w:color w:val="000000"/>
                <w:sz w:val="18"/>
                <w:szCs w:val="18"/>
              </w:rPr>
              <w:t xml:space="preserve"> tez jako z. fak./pomocnicz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j. w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iza danych w oparciu o GIS</w:t>
            </w:r>
            <w:r>
              <w:rPr>
                <w:bCs/>
                <w:color w:val="000000"/>
                <w:sz w:val="18"/>
                <w:szCs w:val="18"/>
              </w:rPr>
              <w:t>–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czw.11.30–13.00, s.1.11</w:t>
            </w:r>
            <w:r>
              <w:rPr>
                <w:bCs/>
                <w:color w:val="000000"/>
                <w:sz w:val="18"/>
                <w:szCs w:val="18"/>
              </w:rPr>
              <w:t>, Profil 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Archeologia krajobrazów przeszłych</w:t>
            </w:r>
            <w:r>
              <w:rPr>
                <w:color w:val="000000"/>
                <w:sz w:val="18"/>
                <w:szCs w:val="18"/>
              </w:rPr>
              <w:t>)–</w:t>
            </w:r>
            <w:r>
              <w:rPr>
                <w:color w:val="000000"/>
                <w:sz w:val="18"/>
                <w:szCs w:val="18"/>
                <w:highlight w:val="yellow"/>
              </w:rPr>
              <w:t>pon. 11.30–13.00, s. 2.12</w:t>
            </w:r>
            <w:r>
              <w:rPr>
                <w:color w:val="000000"/>
                <w:sz w:val="18"/>
                <w:szCs w:val="18"/>
              </w:rPr>
              <w:t>, Profil C (z. T. Chowaniec, T. Nowakiewicze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ndo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379"/>
        <w:gridCol w:w="3701"/>
        <w:gridCol w:w="550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Dr hab. </w:t>
            </w:r>
            <w:r>
              <w:rPr>
                <w:b/>
                <w:bCs/>
                <w:color w:val="000000"/>
                <w:sz w:val="18"/>
                <w:szCs w:val="18"/>
              </w:rPr>
              <w:t>Adam Cieślińsk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okresu protohistorycznego (z S. Domaradzka, A. Maciałowicz</w:t>
            </w:r>
            <w:r>
              <w:rPr>
                <w:bCs/>
                <w:color w:val="000000"/>
                <w:sz w:val="18"/>
                <w:szCs w:val="18"/>
              </w:rPr>
              <w:t>)–ś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>r. 11.30-13.00, s. 2.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ermanie i Bałtowie w starożytności (z P. Szymański, B. Kontny)</w:t>
            </w:r>
            <w:r>
              <w:rPr>
                <w:bCs/>
                <w:color w:val="000000"/>
                <w:sz w:val="18"/>
                <w:szCs w:val="18"/>
              </w:rPr>
              <w:t xml:space="preserve"> –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15.00-16.30, s. 2.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cheologia protohistoryczna i średniowieczna (zaoczne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ręgi kamienne, święte bagna i skarb hien cmentarnych. Polska północna w okresie wpływów rzymskich i wędrówek ludów (15+15h)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śr.8.00–9.30, s. 2.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arbarzyńcy w środkowej i północnej Europie od okresu lateńskiego po wędrówki ludów (zaoczne) (/A. Maciałowicz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palisk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2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289"/>
        <w:gridCol w:w="3622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Dr hab. </w:t>
            </w:r>
            <w:r>
              <w:rPr>
                <w:b/>
                <w:bCs/>
                <w:color w:val="000000"/>
                <w:sz w:val="18"/>
                <w:szCs w:val="18"/>
              </w:rPr>
              <w:t>Renata Ciołek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aboratorium i warsztat opisu zabytku: numizmatyk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ss media w starożytnej Grecji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śr. 9.45-11.15, s. 2.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ss media w starożytnym Rzymie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śr. 9.45-11.15, s. 2.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Świadectwa kontaktów rzymsko-barbarzyńskich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śr. 13,15–14.45, s. 2.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i numizmatyka starożytnej Grecji i Rzymu (/P. Dyczkiem)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8.00–9.30, s. 2.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ntyczne Bałkany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9.45–11.15, s. 2.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206"/>
        <w:gridCol w:w="3637"/>
        <w:gridCol w:w="595"/>
        <w:gridCol w:w="568"/>
      </w:tblGrid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Prof. Dr hab. </w:t>
            </w:r>
            <w:r>
              <w:rPr>
                <w:b/>
                <w:bCs/>
                <w:color w:val="000000"/>
                <w:sz w:val="18"/>
                <w:szCs w:val="18"/>
              </w:rPr>
              <w:t>Tomasz Derda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pirologia i epigrafika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9.45–11.15, s. 2.07A</w:t>
            </w:r>
            <w:r>
              <w:rPr>
                <w:bCs/>
                <w:color w:val="000000"/>
                <w:sz w:val="18"/>
                <w:szCs w:val="18"/>
              </w:rPr>
              <w:t xml:space="preserve"> (z A. Łajtarem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pirologia i epigrafika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11.30–13.00, s. 2.07A</w:t>
            </w:r>
            <w:r>
              <w:rPr>
                <w:bCs/>
                <w:color w:val="000000"/>
                <w:sz w:val="18"/>
                <w:szCs w:val="18"/>
              </w:rPr>
              <w:t xml:space="preserve"> (z A. Łajtarem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olekcje starożytności w Wiedniu ze szczególnym uwzględnieniem kolekcji papirusów arcyksięcia Rainera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śr. 13.15–14.45, s. 2.06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+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pirologia i epigrafika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16.45–18.15, s. 1.18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(/A. Łajtarem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kst i kontekst źródeł: papirusy</w:t>
            </w:r>
            <w:r>
              <w:rPr>
                <w:bCs/>
                <w:color w:val="000000"/>
                <w:sz w:val="18"/>
                <w:szCs w:val="18"/>
              </w:rPr>
              <w:t>–czw.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 xml:space="preserve"> 13.15-14.45, s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. 1.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29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eka dla zaawansowanych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cs="Arial"/>
                <w:b/>
                <w:highlight w:val="yellow"/>
              </w:rPr>
              <w:t xml:space="preserve"> </w:t>
            </w:r>
            <w:r>
              <w:rPr>
                <w:rFonts w:cs="Arial"/>
                <w:sz w:val="18"/>
                <w:szCs w:val="18"/>
                <w:highlight w:val="yellow"/>
              </w:rPr>
              <w:t>czw. 13.15–14.45, s. 1.1</w:t>
            </w:r>
            <w:r>
              <w:rPr>
                <w:rFonts w:cs="Arial"/>
                <w:sz w:val="18"/>
                <w:szCs w:val="18"/>
              </w:rPr>
              <w:t>4, Profil 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e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235"/>
        <w:gridCol w:w="3776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r Sylwia Domaradzka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todyka badań archeologicznych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t. 9.45–11.15, s. 2.12, gr. 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łowiek w pradziejach (4*10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wt.9.45–11.15, s. 2.09, gr.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pt. 11.30–13.00, s. 2.07, gr.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pon. 11.30–13.00, s. 2.11, gr.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wt. 13.15–14.45, s. 2.09, gr. 4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z M. Przeździeckim i A. Grabarkie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erzenia i kulty w epoce brązu i wczesnej epoce żelaza w Europie Środkowej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pon. 9.45–11.15, s. 2.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okresu protohistorycznego (/S. Domaradzka, A. Maciałowicz)</w:t>
            </w:r>
            <w:r>
              <w:rPr>
                <w:bCs/>
                <w:color w:val="000000"/>
                <w:sz w:val="18"/>
                <w:szCs w:val="18"/>
              </w:rPr>
              <w:t xml:space="preserve"> )–ś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>r. 11.30-13.00, s. 2.0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okresu protohistorycznego (z/ S. Domaradzka, P. Szymański, A. Maciałowicz)–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>śr. 9.45-11.15, s.2.0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kres przedrzymski, rzymski i wędrówek ludów w barbarzyńskiej Europie–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 xml:space="preserve"> wt. 11.30-13.00, s. 2.0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7 (z p. Szymańskim i A. Maciałowicze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>Historia starożytna ziem polskich (dla IH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wierzchniówk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235"/>
        <w:gridCol w:w="3564"/>
        <w:gridCol w:w="595"/>
        <w:gridCol w:w="568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Prof. Dr hab. </w:t>
            </w:r>
            <w:r>
              <w:rPr>
                <w:b/>
                <w:bCs/>
                <w:color w:val="000000"/>
                <w:sz w:val="18"/>
                <w:szCs w:val="18"/>
              </w:rPr>
              <w:t>Piotr Dyczek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starożytnej Grecji i Rzymu (R/ R. Ciołek)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8.00 – 9.30, s. 2.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doktoranckie: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inarium doktorskie (/W. Nowakowski)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13.15–14.45, s. 2.06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monograficzny*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Zarys architektury starożytnej Grecji i Rzymu</w:t>
            </w: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  <w:highlight w:val="yellow"/>
              </w:rPr>
              <w:t>pon. 11.30—13.00, s. 2.06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I–II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isan Nova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104"/>
        <w:gridCol w:w="2521"/>
        <w:gridCol w:w="539"/>
        <w:gridCol w:w="497"/>
      </w:tblGrid>
      <w:tr>
        <w:trPr>
          <w:trHeight w:val="2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gr Monika Dzierlińsk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orkshop in bioarchaeology</w:t>
            </w:r>
            <w:r>
              <w:rPr>
                <w:color w:val="000000"/>
                <w:sz w:val="18"/>
                <w:szCs w:val="18"/>
              </w:rPr>
              <w:t>–śr. 11.30–13.00, s. 0.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sum obowiązujące: 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235"/>
        <w:gridCol w:w="3516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r Dorota Dzierzbicka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istoria i kultura Egiptu i Nubii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czw. 11.30–13.00, s. 1.09</w:t>
            </w:r>
            <w:r>
              <w:rPr>
                <w:bCs/>
                <w:color w:val="000000"/>
                <w:sz w:val="18"/>
                <w:szCs w:val="18"/>
              </w:rPr>
              <w:t xml:space="preserve"> (z D. Zielińską) - zawieszon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gypt Proseminar (/S. Rzepka)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śr. 11.30–13.00, s. 2.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reka anglo</w:t>
            </w:r>
            <w:r>
              <w:rPr>
                <w:color w:val="000000"/>
                <w:sz w:val="18"/>
                <w:szCs w:val="18"/>
              </w:rPr>
              <w:t>– wt. 9.45–11.15, s. 2.06A, BA (z/A. Łajtare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cientific writing in Archaeology</w:t>
            </w:r>
            <w:r>
              <w:rPr>
                <w:color w:val="000000"/>
                <w:sz w:val="18"/>
                <w:szCs w:val="18"/>
              </w:rPr>
              <w:t>–pt. 13.15–14.45, s. 2.07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xploring academic research papers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śr. 15.00–16.30, s. 2.07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ploring academic research papers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śr. 15.00–16.30, s. 2.07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w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157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9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421"/>
        <w:gridCol w:w="3023"/>
        <w:gridCol w:w="550"/>
        <w:gridCol w:w="497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r Rafał Fetner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troduction to bioarchaeology</w:t>
            </w:r>
            <w:r>
              <w:rPr>
                <w:bCs/>
                <w:color w:val="000000"/>
                <w:sz w:val="18"/>
                <w:szCs w:val="18"/>
              </w:rPr>
              <w:t>–śr. 13.15–14.45, s. 1.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ioarchaeology (/z U. Iwaszczuk)</w:t>
            </w:r>
            <w:r>
              <w:rPr>
                <w:bCs/>
                <w:color w:val="000000"/>
                <w:sz w:val="18"/>
                <w:szCs w:val="18"/>
              </w:rPr>
              <w:t>–pon.16.45–18.15, s. 2.06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ioarcheologia człowieka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pon. 11.30–13.00, s. 1.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prowadzenie do analizy danych A.3–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15.00–16.30, s. 1.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aboratorium z analizy danych A.3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15.00–16.30, s. 1.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metria i paleoekologia B.4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śr. 11.30</w:t>
              <w:softHyphen/>
              <w:t>–13.00, s. 1.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298"/>
        <w:gridCol w:w="3581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Dr hab. </w:t>
            </w:r>
            <w:r>
              <w:rPr>
                <w:b/>
                <w:bCs/>
                <w:color w:val="000000"/>
                <w:sz w:val="18"/>
                <w:szCs w:val="18"/>
              </w:rPr>
              <w:t>Miłosz Giersz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ywilizacje Dalekiego Wschodu i Nowego Świata (4*10) (z M. Żuchowską i J. Szymański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Ameryki i Oceanii (/M. Ziółkowski)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czw. 13.15–14.45, s. 1.09</w:t>
            </w:r>
            <w:r>
              <w:rPr>
                <w:bCs/>
                <w:color w:val="000000"/>
                <w:sz w:val="18"/>
                <w:szCs w:val="18"/>
              </w:rPr>
              <w:t xml:space="preserve"> (z M. Ziółkowski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Outline of archaeology of the Americas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–pon. 9.45–11.15, s. 2.11 (z/J. Szymański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Ameryki i Oceanii</w:t>
            </w: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16.45–18.15, s. 1.09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(/M. Ziółkowski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" w:hanging="9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astillo de Huarme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377"/>
        <w:gridCol w:w="3096"/>
        <w:gridCol w:w="539"/>
        <w:gridCol w:w="587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gr Artur Grabarek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złowiek w pradziejach (2*10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</w:rPr>
              <w:t>pon. 11.30–13.00, s. 2.11, gr.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</w:rPr>
              <w:t>wt. 13.15–14.45, s. 2.09, gr. 4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z M. Przeździeckim i S. Domaradzk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aboratorium i warsztat opisu zabytku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wt. 16.45–18.15, Pracownia, ul. Smyczkowa 14, parter s. 29/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wierzchniówk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lesi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sum obowiązujące: 1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269"/>
        <w:gridCol w:w="3630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r Anna Gręzak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zoologia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 xml:space="preserve">– 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wt. 9.45 - 11.15,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 xml:space="preserve"> s. 0.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zoologia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 xml:space="preserve">– 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wt. 11.30–13.00,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 xml:space="preserve"> s. 0.29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(z J. Piątkowsk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steologia szczątków zwierzęcych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13.15–14.45, s. 0.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iza szczątków zwierzęcych i jej interpretacja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śr. 13.15–14.45, s. 0.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logiczne i kulturowe mechanizmy udomowienia zwierząt (Artes Liberales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 zajęcia dla Artes Liberales odbędą się jeśli będzie zamówienie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4862"/>
        <w:gridCol w:w="2473"/>
        <w:gridCol w:w="539"/>
        <w:gridCol w:w="497"/>
      </w:tblGrid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gr Natalia Gryczewska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aboratorium krzemieniarskie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t. 9.45–11.15, s. 0.30</w:t>
            </w:r>
            <w:r>
              <w:rPr>
                <w:bCs/>
                <w:color w:val="000000"/>
                <w:sz w:val="18"/>
                <w:szCs w:val="18"/>
              </w:rPr>
              <w:t xml:space="preserve"> (z/(M. Kot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ndo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4862"/>
        <w:gridCol w:w="2521"/>
        <w:gridCol w:w="539"/>
        <w:gridCol w:w="497"/>
      </w:tblGrid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gr Aleksandra Grzegorska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orkshop in </w:t>
            </w:r>
            <w:r>
              <w:rPr>
                <w:color w:val="000000"/>
                <w:sz w:val="18"/>
                <w:szCs w:val="18"/>
              </w:rPr>
              <w:t>bioarchaeology–śr. 11.30–13.00, s. 0.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sum obowiązujące: 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391"/>
        <w:gridCol w:w="3432"/>
        <w:gridCol w:w="539"/>
        <w:gridCol w:w="497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r Witold Gumińsk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nvironmental Archaeology</w:t>
            </w:r>
            <w:r>
              <w:rPr>
                <w:bCs/>
                <w:color w:val="000000"/>
                <w:sz w:val="18"/>
                <w:szCs w:val="18"/>
              </w:rPr>
              <w:t>–wt. 11.30-13.00, s. 2.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sztat badawczy archeologa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t. 9.45–11.15, s. 2.12</w:t>
            </w:r>
            <w:r>
              <w:rPr>
                <w:bCs/>
                <w:color w:val="000000"/>
                <w:sz w:val="18"/>
                <w:szCs w:val="18"/>
              </w:rPr>
              <w:t>, I r. gr. 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złowiek w pradziejach (2*10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wt.9.45–11.15, s. 2.09, gr. 1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pt. 11.30–13.00, s. 2.07, gr. 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aboratorium i warsztat opisu zabytku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epoki kamienia–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czw. 9.45-11.15, s. 1.14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(z K. Szymczakiem)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leośrodowisko i człowiek w pradziejach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czw. 15.00–16.30, s. 1.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w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wierzchniówk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zczepank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3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861"/>
        <w:gridCol w:w="2918"/>
        <w:gridCol w:w="539"/>
        <w:gridCol w:w="569"/>
        <w:gridCol w:w="7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gr Mateusz Iskra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n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6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862"/>
        <w:gridCol w:w="2292"/>
        <w:gridCol w:w="539"/>
        <w:gridCol w:w="497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r Urszula Iwaszczuk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ioarchaeology (/R. Fetner)-pon.16.45–18.15, s. 2.07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rchaeozoology</w:t>
            </w:r>
            <w:r>
              <w:rPr>
                <w:color w:val="000000"/>
                <w:sz w:val="18"/>
                <w:szCs w:val="18"/>
              </w:rPr>
              <w:t>–pon.15.00–16.30, s. 0.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n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248"/>
        <w:gridCol w:w="3664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Dr hab. </w:t>
            </w:r>
            <w:r>
              <w:rPr>
                <w:b/>
                <w:bCs/>
                <w:color w:val="000000"/>
                <w:sz w:val="18"/>
                <w:szCs w:val="18"/>
              </w:rPr>
              <w:t>Krzysztof Jakubiak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Archaeology of the Ancient Near East–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 śr. 16.45–18.15, s. 2.13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z A. Smogorzewsk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Bliskiego i Środkowego Wschodu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11.30–13.00–11.15, s. 1.18</w:t>
            </w:r>
            <w:r>
              <w:rPr>
                <w:bCs/>
                <w:color w:val="000000"/>
                <w:sz w:val="18"/>
                <w:szCs w:val="18"/>
              </w:rPr>
              <w:t xml:space="preserve"> (z D. Ławecką)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ata, Palmyra, … Caravan Cities?</w:t>
            </w:r>
            <w:r>
              <w:rPr>
                <w:color w:val="000000"/>
                <w:sz w:val="18"/>
                <w:szCs w:val="18"/>
              </w:rPr>
              <w:t>–pon.13.15–14.45, s. 1.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liski Wschód  w starozytności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czw. 15.00–16.30, s. 1.14</w:t>
            </w:r>
            <w:r>
              <w:rPr>
                <w:bCs/>
                <w:color w:val="000000"/>
                <w:sz w:val="18"/>
                <w:szCs w:val="18"/>
              </w:rPr>
              <w:t xml:space="preserve"> 9?z D. Ławeck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pigrafiaka aramejska D 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tsamo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670"/>
        <w:gridCol w:w="2993"/>
        <w:gridCol w:w="539"/>
        <w:gridCol w:w="497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r Katarzyna Januszek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otografia i rysunek zabytków (4*15)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śr. 15.00-16.30, s. 1.09</w:t>
            </w:r>
            <w:r>
              <w:rPr>
                <w:bCs/>
                <w:color w:val="000000"/>
                <w:sz w:val="18"/>
                <w:szCs w:val="18"/>
              </w:rPr>
              <w:t>, gr.1 (</w:t>
            </w:r>
            <w:r>
              <w:rPr>
                <w:bCs/>
                <w:color w:val="FF0000"/>
                <w:sz w:val="18"/>
                <w:szCs w:val="18"/>
              </w:rPr>
              <w:t>s. 1.10</w:t>
            </w:r>
            <w:r>
              <w:rPr>
                <w:bCs/>
                <w:color w:val="000000"/>
                <w:sz w:val="18"/>
                <w:szCs w:val="18"/>
              </w:rPr>
              <w:t xml:space="preserve"> -2sem.) (z/ E. Łukaszewicz i M. Bogackim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- pon.15.00-16.30, s. 1.10</w:t>
            </w:r>
            <w:r>
              <w:rPr>
                <w:bCs/>
                <w:color w:val="000000"/>
                <w:sz w:val="18"/>
                <w:szCs w:val="18"/>
              </w:rPr>
              <w:t xml:space="preserve"> gr. 2 (2 sem) (z/A. Szelą i M. Bogacki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- pt. 9.45–11.15, s. 1.18,</w:t>
            </w:r>
            <w:r>
              <w:rPr>
                <w:bCs/>
                <w:color w:val="000000"/>
                <w:sz w:val="18"/>
                <w:szCs w:val="18"/>
              </w:rPr>
              <w:t xml:space="preserve"> gr. 3 (sem. 1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 z/ M. Bogackim i P. Szymańskim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- pt. 11.30</w:t>
              <w:softHyphen/>
              <w:t>13.00, s. 1.18,</w:t>
            </w:r>
            <w:r>
              <w:rPr>
                <w:bCs/>
                <w:color w:val="000000"/>
                <w:sz w:val="18"/>
                <w:szCs w:val="18"/>
              </w:rPr>
              <w:t xml:space="preserve"> gr. 4 ( z/ M. Bogackim i P. Szymański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811"/>
        <w:gridCol w:w="2683"/>
        <w:gridCol w:w="539"/>
        <w:gridCol w:w="569"/>
        <w:gridCol w:w="14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gr Łukasz Jarmużek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rchaelogy of Egypt and Nubia–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 pon. 13.15–14.45, s. 2.13 (z/ D. Zielińską i S. Rzepk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ywilizacje Bliskiego Wschodu, Egiptu i Nubii (2*20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  <w:highlight w:val="yellow"/>
              </w:rPr>
              <w:t>–</w:t>
            </w:r>
            <w:r>
              <w:rPr>
                <w:rFonts w:cs="Calibri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/>
                <w:sz w:val="18"/>
                <w:szCs w:val="18"/>
                <w:highlight w:val="yellow"/>
                <w:lang w:val="en-US"/>
              </w:rPr>
              <w:t>śr.13.15–14.45, s. 2.09</w:t>
            </w:r>
            <w:r>
              <w:rPr>
                <w:rFonts w:cs="Arial"/>
                <w:sz w:val="18"/>
                <w:szCs w:val="18"/>
                <w:lang w:val="en-US"/>
              </w:rPr>
              <w:t>, gr.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highlight w:val="yellow"/>
              </w:rPr>
              <w:t>–</w:t>
            </w:r>
            <w:r>
              <w:rPr>
                <w:rFonts w:cs="Calibri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/>
                <w:sz w:val="18"/>
                <w:szCs w:val="18"/>
                <w:highlight w:val="yellow"/>
                <w:lang w:val="en-US"/>
              </w:rPr>
              <w:t>śr. 15.00</w:t>
              <w:softHyphen/>
              <w:t>16.30, s. 2.09</w:t>
            </w:r>
            <w:r>
              <w:rPr>
                <w:rFonts w:cs="Arial"/>
                <w:sz w:val="18"/>
                <w:szCs w:val="18"/>
                <w:lang w:val="en-US"/>
              </w:rPr>
              <w:t>, gr.4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z /K. Kasprzycką (2*10h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rcheologia Egiptu i Nubii–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 xml:space="preserve"> czw. 15.00–16.30, s. 2.06A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z/ D. Zielińska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1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5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519"/>
        <w:gridCol w:w="2521"/>
        <w:gridCol w:w="539"/>
        <w:gridCol w:w="497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r Elżbieta Jaskulska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ioarcheologia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13.15–14.45, s. 0.26, ew. s. 1.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ioarcheologia człowieka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9.45–11.15, s. 1.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tystyka (W/Ć</w:t>
            </w:r>
            <w:r>
              <w:rPr>
                <w:bCs/>
                <w:color w:val="000000"/>
                <w:sz w:val="18"/>
                <w:szCs w:val="18"/>
              </w:rPr>
              <w:t>)–</w:t>
            </w:r>
            <w:r>
              <w:rPr>
                <w:rFonts w:cs="Arial"/>
                <w:sz w:val="18"/>
                <w:szCs w:val="18"/>
                <w:highlight w:val="yellow"/>
              </w:rPr>
              <w:t xml:space="preserve"> pt. 9.45–11.15, s. 2.07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dvanced Human Osteology</w:t>
            </w: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  <w:highlight w:val="yellow"/>
              </w:rPr>
              <w:t>wt.9.45</w:t>
              <w:softHyphen/>
              <w:t>11.15, 0.26 lub. 2.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troduction to paleopathology</w:t>
            </w: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  <w:highlight w:val="yellow"/>
              </w:rPr>
              <w:t>pt. 11.30–13.00, 0.26 lub. 2.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342"/>
        <w:gridCol w:w="3427"/>
        <w:gridCol w:w="539"/>
        <w:gridCol w:w="587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Mgr Maria Jaworska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aca zespołowa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czw. 13.15–14.45, s. 2.09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I r. gr. 1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34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Ceramika n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 nograficzny**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ensum obowiązujące: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235"/>
        <w:gridCol w:w="3688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r Piotr Jaworsk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Rzymu i prowincji rzymskich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 pon. 13.15–14.45, s. 2.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Rzymu i prowincji rzymskich (/M. Łuszczewska)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 xml:space="preserve"> wt. 13.15-14.45.00, s. 2.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ical archaeology</w:t>
            </w:r>
            <w:r>
              <w:rPr>
                <w:bCs/>
                <w:color w:val="000000"/>
                <w:sz w:val="18"/>
                <w:szCs w:val="18"/>
              </w:rPr>
              <w:t>–pt.11.30–13.00, 2.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zym i świat śródziemnomorski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czw. 13.15–14.45, s. 2.07A</w:t>
            </w:r>
            <w:r>
              <w:rPr>
                <w:bCs/>
                <w:color w:val="000000"/>
                <w:sz w:val="18"/>
                <w:szCs w:val="18"/>
              </w:rPr>
              <w:t xml:space="preserve"> (/M. Rekowska/T. Waliszewski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-II 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umizmatyka (Moneta jako źródło archeologiczne)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cs="Arial"/>
                <w:highlight w:val="yellow"/>
              </w:rPr>
              <w:t xml:space="preserve"> </w:t>
            </w:r>
            <w:r>
              <w:rPr>
                <w:rFonts w:cs="Arial"/>
                <w:sz w:val="18"/>
                <w:szCs w:val="18"/>
                <w:highlight w:val="yellow"/>
              </w:rPr>
              <w:t>czw. 11.30</w:t>
              <w:softHyphen/>
              <w:t>13.00, s. 2.06A</w:t>
            </w:r>
            <w:r>
              <w:rPr>
                <w:rFonts w:cs="Arial"/>
                <w:sz w:val="18"/>
                <w:szCs w:val="18"/>
              </w:rPr>
              <w:t>, Profil 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jęcia wdrożeniowe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cs="Arial"/>
                <w:sz w:val="18"/>
                <w:szCs w:val="18"/>
                <w:highlight w:val="yellow"/>
              </w:rPr>
              <w:t>–śr. 16.45–18.15, s. 2.06</w:t>
            </w:r>
            <w:r>
              <w:rPr>
                <w:rFonts w:cs="Arial"/>
                <w:sz w:val="18"/>
                <w:szCs w:val="18"/>
              </w:rPr>
              <w:t>, I r. s_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320"/>
        <w:gridCol w:w="3591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Prof. Dr hab. </w:t>
            </w:r>
            <w:r>
              <w:rPr>
                <w:b/>
                <w:bCs/>
                <w:color w:val="000000"/>
                <w:sz w:val="18"/>
                <w:szCs w:val="18"/>
              </w:rPr>
              <w:t>Barbara Kaim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ywilizacje Bliskiego Wschodu (2*3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śr. 9.45–11.15, s. 2.09, gr.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 powiedział Zaratustra. Historia religii zoroastryjskiej–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czw. 9.45-11.15, s. 2.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poka żelaza w Iranie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 xml:space="preserve"> czw. 11.30—13.00, s. 2.1</w:t>
            </w: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rchaeology of Near East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– pon.9.45–11.15, s. 1.14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(/D. Ławecka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Budujemy nowy dom (/F. Stępniowski)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śr. 11.30–13.00, s. 2.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państwie Kaniszki. Starożytna Baktria w okresie kuszańskim–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czw. 11.30—13.00, s. 2.1</w:t>
            </w: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wór i dworzanie króla perskiego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śr. 11.30–13.00, s. 2.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635"/>
        <w:gridCol w:w="3144"/>
        <w:gridCol w:w="642"/>
        <w:gridCol w:w="569"/>
        <w:gridCol w:w="14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Dr hab. </w:t>
            </w:r>
            <w:r>
              <w:rPr>
                <w:b/>
                <w:bCs/>
                <w:color w:val="000000"/>
                <w:sz w:val="18"/>
                <w:szCs w:val="18"/>
              </w:rPr>
              <w:t>Radosław Karasiewicz-Szczypiorsk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Rzymu i prowincji rzymskich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13.15–14.45, s. 2.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Rzymu i prowincji rzymskich (/M. Olszewski)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śr. 9.45–11.15, s. 2.06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cheologia Klasyczna (/M. Rekowska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d Scytii do Armenii - Rzymianie na kresach Imperium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–pon.15.00–16.30, s. 1.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ilka słów o architekturze rzymskiej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onio-Asparo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802"/>
        <w:gridCol w:w="3119"/>
        <w:gridCol w:w="539"/>
        <w:gridCol w:w="587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gr Kornelia Kasperkiewicz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Landscapes of the Near East - From ecological and humanistic perspectives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–wt. 13.15–14.45, s. 2.07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n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811"/>
        <w:gridCol w:w="2683"/>
        <w:gridCol w:w="539"/>
        <w:gridCol w:w="569"/>
        <w:gridCol w:w="14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gr K. Kasprzycka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Archaelogy of Egypt and Nub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ywilizacje Bliskiego Wschodu, Egiptu i Nubii (2*20)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highlight w:val="yellow"/>
              </w:rPr>
              <w:t>–</w:t>
            </w:r>
            <w:r>
              <w:rPr>
                <w:rFonts w:cs="Calibri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/>
                <w:sz w:val="18"/>
                <w:szCs w:val="18"/>
                <w:highlight w:val="yellow"/>
                <w:lang w:val="en-US"/>
              </w:rPr>
              <w:t>śr.13.15–14.45, s. 2.09</w:t>
            </w:r>
            <w:r>
              <w:rPr>
                <w:rFonts w:cs="Arial"/>
                <w:sz w:val="18"/>
                <w:szCs w:val="18"/>
                <w:lang w:val="en-US"/>
              </w:rPr>
              <w:t>, gr. 3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highlight w:val="yellow"/>
              </w:rPr>
              <w:t>–</w:t>
            </w:r>
            <w:r>
              <w:rPr>
                <w:rFonts w:cs="Calibri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/>
                <w:sz w:val="18"/>
                <w:szCs w:val="18"/>
                <w:highlight w:val="yellow"/>
                <w:lang w:val="en-US"/>
              </w:rPr>
              <w:t>śr. 15.00</w:t>
              <w:softHyphen/>
              <w:t>16.30, s. 2.09</w:t>
            </w:r>
            <w:r>
              <w:rPr>
                <w:rFonts w:cs="Arial"/>
                <w:sz w:val="18"/>
                <w:szCs w:val="18"/>
                <w:lang w:val="en-US"/>
              </w:rPr>
              <w:t>, gr.4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z /z Ł Jarmużkie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sum obowiązujące: nd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6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802"/>
        <w:gridCol w:w="2221"/>
        <w:gridCol w:w="539"/>
        <w:gridCol w:w="612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Mgr Aleksandra Klecha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b/>
                <w:sz w:val="18"/>
                <w:szCs w:val="18"/>
              </w:rPr>
              <w:t>Wierzenia i duchowość społeczności pradziejowych w Europie</w:t>
            </w:r>
            <w:r>
              <w:rPr>
                <w:rFonts w:cs="Calibri"/>
                <w:b/>
                <w:color w:val="000000"/>
                <w:sz w:val="18"/>
                <w:szCs w:val="18"/>
                <w:highlight w:val="yellow"/>
              </w:rPr>
              <w:t>–</w:t>
            </w: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  <w:t xml:space="preserve"> śr. 16.45–18.15, s. 2.06 A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Prolil (C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sum obowiązujące: ndo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235"/>
        <w:gridCol w:w="3557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Dr hab. Prof. UW </w:t>
            </w:r>
            <w:r>
              <w:rPr>
                <w:b/>
                <w:bCs/>
                <w:color w:val="000000"/>
                <w:sz w:val="18"/>
                <w:szCs w:val="18"/>
              </w:rPr>
              <w:t>Bartosz Kontny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cupational Health and Safety</w:t>
            </w:r>
            <w:r>
              <w:rPr>
                <w:bCs/>
                <w:color w:val="000000"/>
                <w:sz w:val="18"/>
                <w:szCs w:val="18"/>
              </w:rPr>
              <w:t>–śr. 15.00–16.30, s. 2.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HP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rcheologia podwodna - 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czw. 9.45-11.15, s. 2. 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Archaeology of War in Ancient World (from the Barbarian perspective)</w:t>
            </w:r>
            <w:r>
              <w:rPr>
                <w:color w:val="000000"/>
                <w:sz w:val="18"/>
                <w:szCs w:val="18"/>
                <w:lang w:val="en-US"/>
              </w:rPr>
              <w:t>–</w:t>
            </w:r>
            <w:r>
              <w:rPr>
                <w:color w:val="000000"/>
                <w:sz w:val="18"/>
                <w:szCs w:val="18"/>
                <w:highlight w:val="yellow"/>
                <w:lang w:val="en-US"/>
              </w:rPr>
              <w:t>pt. 9.45–11.15, s. 2.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rcheologia podwodna - 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czw. 9.45-11.15, s. 2. 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ermanie i Bałtowie (/P. Szymański, A. Cieśliński -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 15.00 – 16.30, s. 2.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podwodna (/I. Modrzewska-Pianetti)</w:t>
            </w:r>
            <w:r>
              <w:rPr>
                <w:bCs/>
                <w:color w:val="000000"/>
                <w:sz w:val="18"/>
                <w:szCs w:val="18"/>
              </w:rPr>
              <w:t xml:space="preserve"> –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t. 11.30–13.00, s. 2.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ubanow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3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377"/>
        <w:gridCol w:w="2487"/>
        <w:gridCol w:w="539"/>
        <w:gridCol w:w="497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r Małgorzata Kot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łowiek w pradziejach (2*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highlight w:val="yellow"/>
              </w:rPr>
              <w:t>-wt.9.45–11.15, s. 2.09, gr. 1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-pt. 11.30–13.00, s. 2.07, gr. 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>Laboratorium krzemieniarski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jw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aboratorium krzemieniarskie</w:t>
            </w: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t.9.45–11.15, s. 0.30</w:t>
            </w:r>
            <w:r>
              <w:rPr>
                <w:bCs/>
                <w:color w:val="000000"/>
                <w:sz w:val="18"/>
                <w:szCs w:val="18"/>
              </w:rPr>
              <w:t xml:space="preserve"> (z/ (N. Gryczewsk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ndo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6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802"/>
        <w:gridCol w:w="2221"/>
        <w:gridCol w:w="539"/>
        <w:gridCol w:w="604"/>
        <w:gridCol w:w="8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Dr hab. </w:t>
            </w:r>
            <w:r>
              <w:rPr>
                <w:b/>
                <w:bCs/>
                <w:color w:val="000000"/>
                <w:sz w:val="18"/>
                <w:szCs w:val="18"/>
              </w:rPr>
              <w:t>Hubert Kowalsk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Recepcja Antyku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 xml:space="preserve">wt. 9.45–11.15, sala 2.12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adycje antyku w sztuce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 11.30–13.00, s. 2.06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802"/>
        <w:gridCol w:w="3119"/>
        <w:gridCol w:w="539"/>
        <w:gridCol w:w="587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gr Małgorzata Krawczyk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kierunkowe (st. program)*: studia anglo II 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Ancient language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–</w:t>
            </w:r>
            <w:r>
              <w:rPr>
                <w:b/>
                <w:sz w:val="18"/>
                <w:szCs w:val="18"/>
                <w:highlight w:val="yellow"/>
                <w:lang w:val="en-US"/>
              </w:rPr>
              <w:t xml:space="preserve"> pt. 11.30–13.00, s.1.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(90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ensum obowiązujące: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774"/>
        <w:gridCol w:w="2816"/>
        <w:gridCol w:w="539"/>
        <w:gridCol w:w="570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Prof. Dr hab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Jerzy Kruppé 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późnego średniowiecza i czasów nowożytnych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czw. 11.30-13.00, s.</w:t>
            </w:r>
            <w:r>
              <w:rPr>
                <w:rFonts w:cs="Arial"/>
                <w:color w:val="000000"/>
                <w:sz w:val="18"/>
                <w:szCs w:val="18"/>
              </w:rPr>
              <w:t>1.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zamaterialne źródła w archeologii staropolskiej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 xml:space="preserve"> czw. </w:t>
            </w:r>
            <w:r>
              <w:rPr>
                <w:rFonts w:cs="Arial"/>
                <w:color w:val="000000"/>
                <w:sz w:val="18"/>
                <w:szCs w:val="18"/>
              </w:rPr>
              <w:t>13.15–14.45, s. 2.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6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862"/>
        <w:gridCol w:w="2320"/>
        <w:gridCol w:w="539"/>
        <w:gridCol w:w="497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r Martin Lemke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istory of Ancient Rome</w:t>
            </w:r>
            <w:r>
              <w:rPr>
                <w:bCs/>
                <w:color w:val="000000"/>
                <w:sz w:val="18"/>
                <w:szCs w:val="18"/>
              </w:rPr>
              <w:t>–pon. 15.00–16.30, s. 2.06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me and Roman provinces</w:t>
            </w:r>
            <w:r>
              <w:rPr>
                <w:bCs/>
                <w:color w:val="000000"/>
                <w:sz w:val="18"/>
                <w:szCs w:val="18"/>
              </w:rPr>
              <w:t>–wt 11.30–13.00, s.1.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me and Roman provinces–</w:t>
            </w:r>
            <w:r>
              <w:rPr>
                <w:bCs/>
                <w:color w:val="000000"/>
                <w:sz w:val="18"/>
                <w:szCs w:val="18"/>
              </w:rPr>
              <w:t>wt. 13.14.45, s.2.06 (z/D. Wielgosz–Rondolino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aeology of Greece</w:t>
            </w:r>
            <w:r>
              <w:rPr>
                <w:bCs/>
                <w:color w:val="000000"/>
                <w:sz w:val="18"/>
                <w:szCs w:val="18"/>
              </w:rPr>
              <w:t>–czw. 13.15–14.45, s. 2.13 (z/D. Wielgosz–Rondolino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ndo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377"/>
        <w:gridCol w:w="3230"/>
        <w:gridCol w:w="539"/>
        <w:gridCol w:w="574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Prof. Dr hab. </w:t>
            </w:r>
            <w:r>
              <w:rPr>
                <w:b/>
                <w:bCs/>
                <w:color w:val="000000"/>
                <w:sz w:val="18"/>
                <w:szCs w:val="18"/>
              </w:rPr>
              <w:t>Kazimierz Lewartowsk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Grecji–</w:t>
            </w:r>
            <w:r>
              <w:rPr>
                <w:rFonts w:cs="Arial"/>
                <w:bCs/>
                <w:color w:val="000000"/>
                <w:highlight w:val="yellow"/>
              </w:rPr>
              <w:t xml:space="preserve"> 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>śr. 9.45-11.15, s. 1.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aeology of Greece</w:t>
            </w:r>
            <w:r>
              <w:rPr>
                <w:bCs/>
                <w:color w:val="000000"/>
                <w:sz w:val="18"/>
                <w:szCs w:val="18"/>
              </w:rPr>
              <w:t>–pon. 16.45–18.15, s. 2.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sadnictwo Peleponezu od neolitu do okresu bizantyjskiego (objazd)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czw. 13.15 – 14.45, s. 2.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Grecji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czw. 11.30–13.00, s. 1.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235"/>
        <w:gridCol w:w="3567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lang w:val="en-US"/>
              </w:rPr>
              <w:t xml:space="preserve">Prof. Dr hab.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dam Łajtar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pirologia i epigrafika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9.45–11.15, s. 2.07A</w:t>
            </w:r>
            <w:r>
              <w:rPr>
                <w:bCs/>
                <w:color w:val="000000"/>
                <w:sz w:val="18"/>
                <w:szCs w:val="18"/>
              </w:rPr>
              <w:t xml:space="preserve"> (z T. Derd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pirologia i epigrafika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11.30–13.00, s. 2.07A</w:t>
            </w:r>
            <w:r>
              <w:rPr>
                <w:bCs/>
                <w:color w:val="000000"/>
                <w:sz w:val="18"/>
                <w:szCs w:val="18"/>
              </w:rPr>
              <w:t xml:space="preserve"> (z T. Derd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pigrafika grecka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11.30–13.00, s. 1.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aria - na pograniczu Orientu i świata greckiego, </w:t>
            </w:r>
            <w:r>
              <w:rPr>
                <w:bCs/>
                <w:color w:val="000000"/>
                <w:sz w:val="18"/>
                <w:szCs w:val="18"/>
              </w:rPr>
              <w:t>objazd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śr. 11.30–13.00, s. 2.06</w:t>
            </w:r>
            <w:r>
              <w:rPr>
                <w:bCs/>
                <w:color w:val="000000"/>
                <w:sz w:val="18"/>
                <w:szCs w:val="18"/>
              </w:rPr>
              <w:t xml:space="preserve"> (/M. Rekowsk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pirologia i epigrafika (/T. Derda)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16.45–18.15, s. 1.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reka anglo</w:t>
            </w:r>
            <w:r>
              <w:rPr>
                <w:color w:val="000000"/>
                <w:sz w:val="18"/>
                <w:szCs w:val="18"/>
              </w:rPr>
              <w:t>– wt. 9.45–11.15, s. 2.06A, BA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/D. Dzierzbick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gipt grecko-rzymski: społeczeństwo, religia, kultura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śr. 13.15–14.45, s. 2.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85"/>
        <w:gridCol w:w="3509"/>
        <w:gridCol w:w="539"/>
        <w:gridCol w:w="546"/>
        <w:gridCol w:w="6"/>
      </w:tblGrid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Dr hab. </w:t>
            </w:r>
            <w:r>
              <w:rPr>
                <w:b/>
                <w:bCs/>
                <w:color w:val="000000"/>
                <w:sz w:val="18"/>
                <w:szCs w:val="18"/>
              </w:rPr>
              <w:t>Dorota Ławecka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rchaeology of Ancient Near East–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pon. 15.00-16.30, s. 2.07A (z/ A Smogorzewsk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Bliskiego i Środkowego Wschodu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 11.30—13.00, s. 1.18</w:t>
            </w:r>
            <w:r>
              <w:rPr>
                <w:bCs/>
                <w:color w:val="000000"/>
                <w:sz w:val="18"/>
                <w:szCs w:val="18"/>
              </w:rPr>
              <w:t xml:space="preserve"> (z/ K. Jakubiakie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Archeologia Bliskiego i Środkowego Wschodu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9.45–11.15, s. 1.18</w:t>
            </w:r>
            <w:r>
              <w:rPr>
                <w:bCs/>
                <w:color w:val="000000"/>
                <w:sz w:val="18"/>
                <w:szCs w:val="18"/>
              </w:rPr>
              <w:t xml:space="preserve"> (z D. Wielgosz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wój form państwowości na Bliskim Wschodzie w Starożytności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 13.15–14.45, s. 1.14</w:t>
            </w:r>
            <w:r>
              <w:rPr>
                <w:bCs/>
                <w:color w:val="000000"/>
                <w:sz w:val="18"/>
                <w:szCs w:val="18"/>
              </w:rPr>
              <w:t xml:space="preserve"> (z/T. Waliszewski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liski Wschód w starozytności (/K. Jakubiakiem)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 xml:space="preserve">czw. 15.00-16.30, s. </w:t>
            </w:r>
            <w:r>
              <w:rPr>
                <w:bCs/>
                <w:color w:val="000000"/>
                <w:sz w:val="18"/>
                <w:szCs w:val="18"/>
              </w:rPr>
              <w:t>1.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Archaeology of the Near East</w:t>
            </w:r>
            <w:r>
              <w:rPr>
                <w:color w:val="000000"/>
                <w:sz w:val="18"/>
                <w:szCs w:val="18"/>
                <w:lang w:val="en-US"/>
              </w:rPr>
              <w:t>–pon.9.45–11.15, s. 1.14 (z/B. Kai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401"/>
        <w:gridCol w:w="3592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Prof. Dr hab. </w:t>
            </w:r>
            <w:r>
              <w:rPr>
                <w:b/>
                <w:bCs/>
                <w:color w:val="000000"/>
                <w:sz w:val="18"/>
                <w:szCs w:val="18"/>
              </w:rPr>
              <w:t>Adam Łukaszewicz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eksandria i Rzym. Spotkanie dwóch światów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 15.00–16.30, a. 2.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gipt faraonów i świat hellenistyczny (s. zaoczne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gipt od faraonów do panowania rzymskiego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15.00–16.30, s. 1.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mierzch faraonów. Ostatni Ptolemeusze i pierwi cesarze nad Nilem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13.15–14.45, a. 2.07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320"/>
        <w:gridCol w:w="3260"/>
        <w:gridCol w:w="539"/>
        <w:gridCol w:w="587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r Ewa Łukaszewicz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arbarzyńcy tworzą Europę (1*1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okumentacja rysunkowa (2*3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chniki zdobywania i przetwarzania informacji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Pt. 9.45–11.15, s. 1.11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Pt. 11.30–13.00, s. 1.11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Pt. 13.15–14.45, s. 1.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z/W. Małkowskim i M. Sobczykie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otografia i rysunek zabytków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śr. 15.00-16.30, s. 1.09, gr.1.09</w:t>
            </w:r>
            <w:r>
              <w:rPr>
                <w:bCs/>
                <w:color w:val="000000"/>
                <w:sz w:val="18"/>
                <w:szCs w:val="18"/>
              </w:rPr>
              <w:t xml:space="preserve"> (z/K. Januszek)–opieku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wierzchniówk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ruszki-Zalesi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235"/>
        <w:gridCol w:w="3582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r Marzena Łuszczewska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Śwait Greków i Rzymian (3*3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Źródła wiedzy o przeszłości</w:t>
            </w:r>
            <w:r>
              <w:rPr>
                <w:rFonts w:eastAsia="Times New Roman"/>
                <w:b/>
                <w:color w:val="000000"/>
                <w:sz w:val="18"/>
                <w:szCs w:val="18"/>
                <w:highlight w:val="yellow"/>
                <w:lang w:eastAsia="pl-PL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  <w:t>śr. 15.00–16.30, s. 2.12, I r., gr. 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Życie codzienne w cieniu Wezuwiusza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– śr. 9.45-11.15, s. 2.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rożytny Rzym - topografia i infrastruktura stolicy Imperium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czw. 11.30–13.00, s. 2.06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starożytnego Rzymu i prowincji rzymskich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11.30–13.00, s. 2.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starożytnej Grecji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highlight w:val="yellow"/>
              </w:rPr>
              <w:t>–śr. 11.30–13.00, s. 1.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rcheologia Rzymu i prowincji rzymskich (/P. Jaworski)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cs="Arial"/>
                <w:bCs/>
                <w:color w:val="000000"/>
                <w:highlight w:val="yellow"/>
              </w:rPr>
              <w:t xml:space="preserve"> 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>wt. 13.15-14.45.00, s. 2.13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zemiosło i technika w starożytnym Rzymie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czw.15.00–16.30, s. 2.07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jęcia wdrożeniowe</w:t>
            </w:r>
            <w:r>
              <w:rPr>
                <w:rFonts w:cs="Arial"/>
                <w:sz w:val="18"/>
                <w:szCs w:val="18"/>
                <w:highlight w:val="yellow"/>
              </w:rPr>
              <w:t>–pon. 13.15–14.45, s. 2.</w:t>
            </w:r>
            <w:r>
              <w:rPr>
                <w:rFonts w:cs="Arial"/>
                <w:sz w:val="18"/>
                <w:szCs w:val="18"/>
              </w:rPr>
              <w:t>11, I r. s_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247"/>
        <w:gridCol w:w="3653"/>
        <w:gridCol w:w="550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r Andrzej Maciałowicz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Outline of Prehistoric Archaeology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–pt.15.00–16.30, 2.12 (/K. Szymczak, T. Nowakiewicz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arbarzyńcy tworzą Europę (2*10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da pradziejowa w świetle archeologii (od czasów najdawniejszych do przełomu er). Technologia-zróżnicowanie-interpretac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  <w:highlight w:val="yellow"/>
              </w:rPr>
              <w:t xml:space="preserve">– </w:t>
            </w:r>
            <w:r>
              <w:rPr>
                <w:rFonts w:cs="Arial"/>
                <w:b/>
                <w:bCs/>
                <w:sz w:val="18"/>
                <w:szCs w:val="18"/>
                <w:highlight w:val="yellow"/>
              </w:rPr>
              <w:t>pon. 9.45-11.15, s. 2.0</w:t>
            </w:r>
            <w:r>
              <w:rPr>
                <w:rFonts w:cs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</w:rPr>
              <w:t>Archeologia mody Barbarzyńców. Od kowala do jubilera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  <w:highlight w:val="yellow"/>
              </w:rPr>
              <w:t xml:space="preserve">– </w:t>
            </w:r>
            <w:r>
              <w:rPr>
                <w:rFonts w:cs="Arial"/>
                <w:b/>
                <w:bCs/>
                <w:sz w:val="18"/>
                <w:szCs w:val="18"/>
                <w:highlight w:val="yellow"/>
              </w:rPr>
              <w:t>pon. 9.45-11.15, s. 2.0</w:t>
            </w:r>
            <w:r>
              <w:rPr>
                <w:rFonts w:cs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okresu protohistorycznego (/A. Cieśliński, S. Domaradzka)</w:t>
            </w:r>
            <w:r>
              <w:rPr>
                <w:bCs/>
                <w:color w:val="000000"/>
                <w:sz w:val="18"/>
                <w:szCs w:val="18"/>
              </w:rPr>
              <w:t xml:space="preserve"> )–ś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>r. 11.30-13.00, s. 2.0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rcheologia okresu protohistorycznego (/P. Szymański, S. Domaradzka) </w:t>
            </w:r>
            <w:r>
              <w:rPr>
                <w:bCs/>
                <w:color w:val="000000"/>
                <w:sz w:val="18"/>
                <w:szCs w:val="18"/>
              </w:rPr>
              <w:t>)–ś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>r. 9.45-11.15, s. 2.0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Źródłoznawstwo pradziejowe (/M. Przeździecki)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13.15–14.45, s. 2.07, s. 0.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Europy barbarzyńskiej od epoki brązu do okresu wędrówek ludów–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 xml:space="preserve"> wt. 11.30-13.00, s. 2.0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7 </w:t>
            </w:r>
            <w:r>
              <w:rPr>
                <w:bCs/>
                <w:color w:val="000000"/>
                <w:sz w:val="18"/>
                <w:szCs w:val="18"/>
              </w:rPr>
              <w:t>(z/S. Domaradzka, P. Szymański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ładza, wojna, wymiana. Celtowie i Germanie w ostatnich wiekach przed Chrystusem (C5)</w:t>
            </w: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  <w:highlight w:val="yellow"/>
              </w:rPr>
              <w:t>wt. 13.15–14.45, s. 2.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arbarzyńcy w środkowej i północnej Europie od okresu lateńskiego po wędrówki ludów (zaoczne) (/A. Cieśliński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310"/>
        <w:gridCol w:w="3601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gr Wiesław  Małkowsk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rchaeological excavation methods and surveying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–śr. 9.45–11.15, s. 1.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Techniques of data acquition and processing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–czw. 15.00–16.30. s.1.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chniki zdobywania i przetwarzania informacji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Pt. 9.45–11.15, s. 1.11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Pt. 11.30–13.00, s. 1.11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Pt. 13.15–14.45, s. 1.11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z/E. Łukaszewicz i m. Sobczykie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sztat dokumentacji cyfrowej Profil (A)</w:t>
            </w:r>
            <w:r>
              <w:rPr>
                <w:bCs/>
                <w:color w:val="000000"/>
                <w:sz w:val="18"/>
                <w:szCs w:val="18"/>
              </w:rPr>
              <w:softHyphen/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czw 13.15–14.45, s. 1.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235"/>
        <w:gridCol w:w="3544"/>
        <w:gridCol w:w="550"/>
        <w:gridCol w:w="590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Dr hab. </w:t>
            </w:r>
            <w:r>
              <w:rPr>
                <w:b/>
                <w:bCs/>
                <w:color w:val="000000"/>
                <w:sz w:val="18"/>
                <w:szCs w:val="18"/>
              </w:rPr>
              <w:t>Dariusz Manastersk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nim powstały cywiliazcje. Oblicza archeologii pradziejowej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śr. 13.15 – 14.45, s. 1.18</w:t>
            </w:r>
            <w:r>
              <w:rPr>
                <w:bCs/>
                <w:color w:val="000000"/>
                <w:sz w:val="18"/>
                <w:szCs w:val="18"/>
              </w:rPr>
              <w:t xml:space="preserve"> (z M. Białowarczukie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pradziejowa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śr. 11.30–13.00, s. 0.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cheologia pradziejow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miany kulturowe "niżowych" społeczności środkowo-wschodnioeuropejskiego ugrupowania epoki brązu</w:t>
            </w:r>
            <w:r>
              <w:rPr>
                <w:rFonts w:cs="Arial"/>
                <w:iCs/>
                <w:color w:val="000000"/>
                <w:sz w:val="18"/>
                <w:szCs w:val="18"/>
              </w:rPr>
              <w:t>–</w:t>
            </w:r>
            <w:r>
              <w:rPr>
                <w:rFonts w:cs="Arial"/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iCs/>
                <w:color w:val="000000"/>
                <w:sz w:val="18"/>
                <w:szCs w:val="18"/>
                <w:highlight w:val="yellow"/>
              </w:rPr>
              <w:t>śr. 13.15–14.45, s. 0.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upraś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235"/>
        <w:gridCol w:w="3702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r Marcin Matera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todyka archeologicznych badań terenowych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t. 11.30–13.00, s. 2.12,</w:t>
            </w:r>
            <w:r>
              <w:rPr>
                <w:bCs/>
                <w:color w:val="000000"/>
                <w:sz w:val="18"/>
                <w:szCs w:val="18"/>
              </w:rPr>
              <w:t xml:space="preserve"> gr.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Świat Greków i Rzymia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Źródła wiedzy o przeszłości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rFonts w:cs="Arial"/>
                <w:sz w:val="18"/>
                <w:szCs w:val="18"/>
                <w:highlight w:val="yellow"/>
              </w:rPr>
              <w:t>–pt. 9.45–11.15, s. 2.06A</w:t>
            </w:r>
            <w:r>
              <w:rPr>
                <w:rFonts w:cs="Arial"/>
                <w:sz w:val="18"/>
                <w:szCs w:val="18"/>
              </w:rPr>
              <w:t>, I r. gr.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okumentacja rysunkow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aboratorium i warsztat opisu zabytku: ceramika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t. 9.45–11.15, s. 2.06A</w:t>
            </w:r>
            <w:r>
              <w:rPr>
                <w:bCs/>
                <w:color w:val="000000"/>
                <w:sz w:val="18"/>
                <w:szCs w:val="18"/>
              </w:rPr>
              <w:t>, I r. gr. 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Starożytnej Grecji (/A. Ulanowska)</w:t>
            </w: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15.00–16.30, s. 2.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jęcia wdrożeniowe)</w:t>
            </w: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Arial"/>
                <w:sz w:val="18"/>
                <w:szCs w:val="18"/>
                <w:highlight w:val="yellow"/>
              </w:rPr>
              <w:t>wt. 9.45–11.15, s. 2.06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,</w:t>
            </w:r>
            <w:r>
              <w:rPr>
                <w:bCs/>
                <w:color w:val="000000"/>
                <w:sz w:val="18"/>
                <w:szCs w:val="18"/>
              </w:rPr>
              <w:t xml:space="preserve"> (/R. Chowaniec)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 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anai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 zajęcia greckorzymskie proszę o przydzielenie do sali 2.06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328"/>
        <w:gridCol w:w="3583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gr Martyna Milewska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itektura i budownictwo w archeologii średniowiecza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cs="Arial"/>
                <w:bCs/>
                <w:iCs/>
                <w:color w:val="000000"/>
                <w:sz w:val="18"/>
                <w:szCs w:val="18"/>
                <w:highlight w:val="yellow"/>
              </w:rPr>
              <w:t>pon. 11.30-13.00, s. 0.36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terialne warunki bytu w mieście późnośredniowiecznym–</w:t>
            </w:r>
            <w:r>
              <w:rPr>
                <w:rFonts w:cs="Arial"/>
                <w:bCs/>
                <w:iCs/>
                <w:color w:val="000000"/>
                <w:sz w:val="18"/>
                <w:szCs w:val="18"/>
                <w:highlight w:val="yellow"/>
              </w:rPr>
              <w:t xml:space="preserve"> pon. 11.30-13.00, s. 0.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sum obowiązujące: 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322"/>
        <w:gridCol w:w="3578"/>
        <w:gridCol w:w="550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gr Małgorzata Mileszczyk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Underwater culture heritage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ptional classes (z M. Żuchowską I M. Nowakowsk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Archaeological documentation methods</w:t>
            </w:r>
            <w:r>
              <w:rPr>
                <w:sz w:val="18"/>
                <w:szCs w:val="18"/>
                <w:lang w:val="en-US"/>
              </w:rPr>
              <w:t>–pon. 11.30–13.00, s. 2.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, 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sum obowiązujące: 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2,5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329"/>
        <w:gridCol w:w="3582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Dr hab. Prof. UW </w:t>
            </w:r>
            <w:r>
              <w:rPr>
                <w:b/>
                <w:bCs/>
                <w:color w:val="000000"/>
                <w:sz w:val="18"/>
                <w:szCs w:val="18"/>
              </w:rPr>
              <w:t>Krzysztof Misiewicz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eofizyka archeologiczna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t. 11.30–13.00, s. 1.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Geofizyka archeologiczna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t.13.15–14.45, s. 1.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IS dla archeologów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w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tody nieinwazyjne we współczesnej praktyce archeologicznej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 15.00–16.30, s. 1.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IS dla archeologów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t.9.45–11.15, s. 1.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328"/>
        <w:gridCol w:w="3583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gr Maciej Miścick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: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arsztat badawczy archeologa</w:t>
            </w: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  <w:t>–pt. 11.30–13.00, s. 2.12, I r. gr. 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sum obowiązujące: 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4607"/>
        <w:gridCol w:w="3491"/>
        <w:gridCol w:w="539"/>
        <w:gridCol w:w="566"/>
      </w:tblGrid>
      <w:tr>
        <w:trPr>
          <w:trHeight w:val="2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Prof. Dr hab. </w:t>
            </w:r>
            <w:r>
              <w:rPr>
                <w:b/>
                <w:bCs/>
                <w:color w:val="000000"/>
                <w:sz w:val="18"/>
                <w:szCs w:val="18"/>
              </w:rPr>
              <w:t>Jerzy Miziołek</w:t>
            </w:r>
          </w:p>
        </w:tc>
      </w:tr>
      <w:tr>
        <w:trPr>
          <w:trHeight w:val="2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irth of Archaeology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16.45–18.15, s. 2.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irth of Archaeolog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cepcja Antyku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 11.30–13.00, s. 2.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tuka późnoantyczna i tradycja antyku w kulturze europejskiej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wt. 9.45–11.15, s. 1.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29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8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238"/>
        <w:gridCol w:w="2999"/>
        <w:gridCol w:w="539"/>
        <w:gridCol w:w="614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Prof. Dr hab. </w:t>
            </w:r>
            <w:r>
              <w:rPr>
                <w:b/>
                <w:bCs/>
                <w:color w:val="000000"/>
                <w:sz w:val="18"/>
                <w:szCs w:val="18"/>
              </w:rPr>
              <w:t>Iwona Modrzewska-Pianett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raki a handel antyczny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pt. 9.45–11.15, s.2.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podwodna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pt. 11.30–13.00, s. 2.06</w:t>
            </w:r>
            <w:r>
              <w:rPr>
                <w:bCs/>
                <w:color w:val="000000"/>
                <w:sz w:val="18"/>
                <w:szCs w:val="18"/>
              </w:rPr>
              <w:t xml:space="preserve"> (/B. Kontny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rcheologia Italii Północnej i Hiszpanii</w:t>
            </w: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  <w:highlight w:val="yellow"/>
              </w:rPr>
              <w:t>wt.9.45–11.30, s.2.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północnej Italii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wt.11.30-13.00, s. 2.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384"/>
        <w:gridCol w:w="3527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Dr hab. </w:t>
            </w:r>
            <w:r>
              <w:rPr>
                <w:b/>
                <w:bCs/>
                <w:color w:val="000000"/>
                <w:sz w:val="18"/>
                <w:szCs w:val="18"/>
              </w:rPr>
              <w:t>Tomasz Nowakiewicz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Outline of Prehistoric Archaeology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–pt.15.00–16.30, 2.12 (/K. Szymczak, A. Maciałowicz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średniowiecza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 xml:space="preserve">– 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>czw. 9.45-11.15, s. 1.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wczesnego średniowiecza</w:t>
            </w: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śr. 9.45–11.15, s. 2.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ładza, bogactwo i prestiż we wczesnym średniowieczu (C3)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9.45–11.15, s. 1.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rcheologia krajobrazów przeszłych </w:t>
            </w:r>
            <w:r>
              <w:rPr>
                <w:bCs/>
                <w:color w:val="000000"/>
                <w:sz w:val="18"/>
                <w:szCs w:val="18"/>
              </w:rPr>
              <w:t>(C1)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11.30–13.00, s. 2.12</w:t>
            </w:r>
            <w:r>
              <w:rPr>
                <w:bCs/>
                <w:color w:val="000000"/>
                <w:sz w:val="18"/>
                <w:szCs w:val="18"/>
              </w:rPr>
              <w:t xml:space="preserve"> (z/J.Chyla, R. Chowaniec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usowie i ich sąsiedzi od początków wczesnego średniowiecza do krzyżackiej konkwisty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śr. 11.30–13.00, s. 2.06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384"/>
        <w:gridCol w:w="3527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Mgr Magdalena Nowakowska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 xml:space="preserve">Underwater culture heritage </w:t>
            </w:r>
            <w:r>
              <w:rPr>
                <w:rFonts w:cs="Calibri"/>
                <w:sz w:val="18"/>
                <w:szCs w:val="18"/>
                <w:lang w:val="en-US"/>
              </w:rPr>
              <w:t>(z M. Żuchowska I M. Mileszczyk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todyka powodnych badań archeologicznych-</w:t>
            </w:r>
            <w:r>
              <w:rPr>
                <w:color w:val="000000"/>
                <w:sz w:val="18"/>
                <w:szCs w:val="18"/>
                <w:highlight w:val="yellow"/>
              </w:rPr>
              <w:t>czw. 16.45–18.15, s. 2.07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sum obowiązujące: 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279"/>
        <w:gridCol w:w="3613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Prof. Dr hab. </w:t>
            </w:r>
            <w:r>
              <w:rPr>
                <w:b/>
                <w:bCs/>
                <w:color w:val="000000"/>
                <w:sz w:val="18"/>
                <w:szCs w:val="18"/>
              </w:rPr>
              <w:t>Wojciech Nowakowsk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istoria archeologii pradziejowej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</w:t>
            </w: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  <w:t xml:space="preserve"> pon. 15.00–16.30, s. 2.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inarium doktorskie (/P. Dyczek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pon. 13.15–14.45, s. 2.06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istoria archeologii pradziejowej (online zaoczne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67" w:hanging="567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Północ i wschód Barbaricum. Skandynawia, wschodnie pobrzeże Bałtyku i wnętrze Europy w okresie wpływów rzymskich i wędrówek ludów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  <w:t>wt. 9.45–11.15, s. 2.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prowadzenie do archeologii protohistorycznej Europy Środkowej (online zaoczne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235"/>
        <w:gridCol w:w="3621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Dr hab. </w:t>
            </w:r>
            <w:r>
              <w:rPr>
                <w:b/>
                <w:bCs/>
                <w:color w:val="000000"/>
                <w:sz w:val="18"/>
                <w:szCs w:val="18"/>
              </w:rPr>
              <w:t>Marek Olszewsk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istoria mozaiki od Aleksandra Macedońskiego po Justyniana wokół Morza Śródziemnego–</w:t>
            </w:r>
            <w:r>
              <w:rPr>
                <w:rFonts w:cs="Arial"/>
                <w:sz w:val="18"/>
                <w:szCs w:val="18"/>
                <w:highlight w:val="yellow"/>
              </w:rPr>
              <w:t xml:space="preserve"> wt.15.00-16.30, s. 2.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Rzymu i prowincji rzymskich (/R. Karasiewiczem-Szczypiorskim)</w:t>
            </w: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śr. 9.45–11.15, s. 2.06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History of Mosaic in Antiquity illustrated by the most exciting case study</w:t>
            </w:r>
            <w:r>
              <w:rPr>
                <w:color w:val="000000"/>
                <w:sz w:val="18"/>
                <w:szCs w:val="18"/>
                <w:lang w:val="en-US"/>
              </w:rPr>
              <w:t>–wt. 16.45–18.15, s. 2.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zaika a kontekst na podstawie najnowszych badań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śr. 11.30–13.00, s. 2.06</w:t>
            </w:r>
            <w:r>
              <w:rPr>
                <w:bCs/>
                <w:color w:val="000000"/>
                <w:sz w:val="18"/>
                <w:szCs w:val="18"/>
              </w:rPr>
              <w:t>, Profil 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zymska ikonografia a kontekst w oczach Rzymianina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15.00</w:t>
              <w:softHyphen/>
              <w:t>16.30, s. 1.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1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377"/>
        <w:gridCol w:w="3576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Dr hab. </w:t>
            </w:r>
            <w:r>
              <w:rPr>
                <w:b/>
                <w:bCs/>
                <w:color w:val="000000"/>
                <w:sz w:val="18"/>
                <w:szCs w:val="18"/>
              </w:rPr>
              <w:t>Joanna Piątkowska-Małecka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łowiek i środowisko (4*10)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śr. 13.15–14.45, s. 2.12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czw. 11.30–13.00, s. 2.0</w:t>
            </w:r>
            <w:r>
              <w:rPr>
                <w:rFonts w:cs="Arial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śr. 15.00–16.30, s. 2.11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czw. 9.45–11.15, s. 2.07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z M. Przeździeckim i W. Więckowski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zoologia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 xml:space="preserve">– 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wt. 11.30–13.00,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 xml:space="preserve"> s. 0.29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(z A. Gręzak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uki o środowisku (wykład)</w:t>
            </w:r>
            <w:r>
              <w:rPr>
                <w:bCs/>
                <w:color w:val="000000"/>
                <w:sz w:val="18"/>
                <w:szCs w:val="18"/>
              </w:rPr>
              <w:t>–pon. 13.15–14.45, s. 2.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zoologia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cs="Arial"/>
                <w:bCs/>
                <w:iCs/>
                <w:color w:val="000000"/>
                <w:highlight w:val="yellow"/>
              </w:rPr>
              <w:t xml:space="preserve"> </w:t>
            </w:r>
            <w:r>
              <w:rPr>
                <w:rFonts w:cs="Arial"/>
                <w:bCs/>
                <w:iCs/>
                <w:color w:val="000000"/>
                <w:sz w:val="18"/>
                <w:szCs w:val="18"/>
                <w:highlight w:val="yellow"/>
              </w:rPr>
              <w:t>pon. 11.30-13.00, s. 0.29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ioarcheologia i archeologia epoki kamienia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9.45–11.15, s. 1.10</w:t>
            </w:r>
            <w:r>
              <w:rPr>
                <w:bCs/>
                <w:color w:val="000000"/>
                <w:sz w:val="18"/>
                <w:szCs w:val="18"/>
              </w:rPr>
              <w:t xml:space="preserve"> (/W. Więckowski/K. Szymczak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862"/>
        <w:gridCol w:w="2463"/>
        <w:gridCol w:w="539"/>
        <w:gridCol w:w="497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gr Tomasz Płóciennik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Łacina – kontynuacja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 xml:space="preserve">pon.18.30–20.00, s. </w:t>
            </w:r>
            <w:r>
              <w:rPr>
                <w:bCs/>
                <w:color w:val="000000"/>
                <w:sz w:val="18"/>
                <w:szCs w:val="18"/>
              </w:rPr>
              <w:t>1.10 – także jako z. fakultatywne/pomocnicz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eka dla początkujących (60)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15.00–16.30, s. 1.0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akże jako z. fakultatywne/pomocnicz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Łacina średniowieczna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16.45–18.15, s. 1.10</w:t>
            </w:r>
            <w:r>
              <w:rPr>
                <w:bCs/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rofil D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akże jako z. fakultatywne/pomocnicz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*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Lektorat: Łacina II r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Lektorat Łacina (3*60) – pierwszy rok nauki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pon. 15.00–16.30, s. 2.12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śr. 18.30–20.00, s. 1.18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Wt. 13.15–14.45, s. 1.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3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120"/>
        <w:gridCol w:w="3631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r Michał Przeździeck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łowiek w pradziejach (2*10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pon. 11.30–13.00, s. 2.11, gr.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wt. 13.15–14.45, s. 2.09, gr.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A. Grabarkiem i z S. Domaradzk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złowiek i środowisko (4*10)</w:t>
            </w:r>
          </w:p>
          <w:p>
            <w:pPr>
              <w:pStyle w:val="Normal"/>
              <w:ind w:firstLine="708"/>
              <w:rPr/>
            </w:pPr>
            <w:r>
              <w:rPr>
                <w:rFonts w:cs="Arial"/>
                <w:sz w:val="18"/>
                <w:szCs w:val="18"/>
                <w:highlight w:val="yellow"/>
              </w:rPr>
              <w:t>śr. 13.15–14.45, s. 2.</w:t>
            </w:r>
            <w:r>
              <w:rPr>
                <w:rFonts w:cs="Arial"/>
                <w:sz w:val="18"/>
                <w:szCs w:val="18"/>
              </w:rPr>
              <w:t xml:space="preserve">12 </w:t>
            </w:r>
          </w:p>
          <w:p>
            <w:pPr>
              <w:pStyle w:val="Normal"/>
              <w:ind w:left="7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czw. 11.30–13.00, s. 2.07…</w:t>
            </w:r>
          </w:p>
          <w:p>
            <w:pPr>
              <w:pStyle w:val="Normal"/>
              <w:ind w:firstLine="708"/>
              <w:rPr/>
            </w:pPr>
            <w:r>
              <w:rPr>
                <w:rFonts w:cs="Arial"/>
                <w:sz w:val="18"/>
                <w:szCs w:val="18"/>
                <w:highlight w:val="yellow"/>
              </w:rPr>
              <w:t>śr. 15.00–16.30, s. 2.</w:t>
            </w:r>
            <w:r>
              <w:rPr>
                <w:rFonts w:cs="Arial"/>
                <w:sz w:val="18"/>
                <w:szCs w:val="18"/>
              </w:rPr>
              <w:t>11</w:t>
            </w:r>
          </w:p>
          <w:p>
            <w:pPr>
              <w:pStyle w:val="Normal"/>
              <w:ind w:left="7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czw. 9.45–11.15, s. 2.07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 (w. Więckowski i j. Piatkowsk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Laboratorium i warsztat opisu zabytku: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epoki kamienia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czw. 13.15–14.45, s. 0.30</w:t>
            </w:r>
            <w:r>
              <w:rPr>
                <w:bCs/>
                <w:color w:val="000000"/>
                <w:sz w:val="18"/>
                <w:szCs w:val="18"/>
              </w:rPr>
              <w:t xml:space="preserve"> (z M. Białowarczukie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Źródłoznawstwo pradziejowe (/A. Maciałowicz)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13.15–14.45, s. 2.07, s. 0.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45" w:firstLine="4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epoki kamienia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>śr. 9.45-11.15, s. 0.30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(M. Białowarczukie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eje człowieka - kultura, biologia, środowisko (/W. Więckowski)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śr. 11.30-13.00, s. 2.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wierzchniówki (2*3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019"/>
        <w:gridCol w:w="3335"/>
        <w:gridCol w:w="642"/>
        <w:gridCol w:w="570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Dr hab. </w:t>
            </w:r>
            <w:r>
              <w:rPr>
                <w:b/>
                <w:bCs/>
                <w:color w:val="000000"/>
                <w:sz w:val="18"/>
                <w:szCs w:val="18"/>
              </w:rPr>
              <w:t>Monika Rekowska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rcheologia i popkultura – relacje i interakcje (/A. Ulanowska) </w:t>
            </w:r>
            <w:r>
              <w:rPr>
                <w:bCs/>
                <w:color w:val="000000"/>
                <w:sz w:val="18"/>
                <w:szCs w:val="18"/>
              </w:rPr>
              <w:t>blended-learning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wt.15.00–16.30, s. 2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wrót do przeszłości czyli jak powstawała archeologia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 15.00-16.30, s. 2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Karia - na pograniczu Orientu i świata greckiego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śr. 11.30–13.00, s. 2.06</w:t>
            </w:r>
            <w:r>
              <w:rPr>
                <w:bCs/>
                <w:color w:val="000000"/>
                <w:sz w:val="18"/>
                <w:szCs w:val="18"/>
              </w:rPr>
              <w:t xml:space="preserve">  (/A. Łajtarem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zym i świat śródziemnomorski 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czw. 13.15–14.45, s. 2.07A</w:t>
            </w:r>
            <w:r>
              <w:rPr>
                <w:bCs/>
                <w:color w:val="000000"/>
                <w:sz w:val="18"/>
                <w:szCs w:val="18"/>
              </w:rPr>
              <w:t xml:space="preserve"> (/P. Jaworskim/T. Waliszewskim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cheologia klasyczna (/R. Karasiewicz-Szczypiorski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istoria archeologii śródziemnomorskiej (online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prowadzenie do archeologii klasycznej (online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8,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279"/>
        <w:gridCol w:w="3472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Dr hab. </w:t>
            </w:r>
            <w:r>
              <w:rPr>
                <w:b/>
                <w:bCs/>
                <w:color w:val="000000"/>
                <w:sz w:val="18"/>
                <w:szCs w:val="18"/>
              </w:rPr>
              <w:t>Sławomir Rzepka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aeology of Egypt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–pon. 13.15–14.45, s. 2.13 (z/ Ł. Jarmużkiem I D. Zielińską)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Egiptu i Nubii (/D. Zielińską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cs="Calibri"/>
                <w:bCs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>czw. 13.15-14.45, s. 2.06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Egiptu i Nubii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cs="Arial"/>
                <w:bCs/>
                <w:iCs/>
                <w:color w:val="000000"/>
                <w:sz w:val="18"/>
                <w:szCs w:val="18"/>
                <w:highlight w:val="yellow"/>
              </w:rPr>
              <w:t>śr. 16.45-18.15, s. 2.07A</w:t>
            </w:r>
            <w:r>
              <w:rPr>
                <w:rFonts w:cs="Arial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(z D. Zielińsk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rchaeology of Egypt and Nubia (/D. Dzierzbicka)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–śr. 11.30–13.00, s. 2.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Egiptu i Nubii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16.45–18.15, s.1.18</w:t>
            </w:r>
            <w:r>
              <w:rPr>
                <w:bCs/>
                <w:color w:val="000000"/>
                <w:sz w:val="18"/>
                <w:szCs w:val="18"/>
              </w:rPr>
              <w:t xml:space="preserve"> (z M. Barwikiem, D. Zielińsk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tuka Egiptu faraońskiego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wt. 15.00–16.30,s. 1.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342"/>
        <w:gridCol w:w="3427"/>
        <w:gridCol w:w="539"/>
        <w:gridCol w:w="587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Dr hab. </w:t>
            </w:r>
            <w:r>
              <w:rPr>
                <w:b/>
                <w:bCs/>
                <w:color w:val="000000"/>
                <w:sz w:val="18"/>
                <w:szCs w:val="18"/>
              </w:rPr>
              <w:t>Anna Smogorzewska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rchaeology of Ancient Near East–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pon. 15.00-16.30, s. 2.07A (z D. Ławeck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rchaeology of Ancient Near East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–śr. 16.45–18.15, s. 2.13(z K. Jakubiakie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Archeologia Anatolii–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 xml:space="preserve"> czw. 13.15–14.45, s. 1.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rchaeology of Ancient Near East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–śr. 9.45-11.15, s. 2.13 (z D. Wielgosz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Ceramika na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CCeramika na Bliskim Wschodzie-tradycje i technologie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(C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–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wt. 9.45–11.15, s. 1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 nograficzny**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235"/>
        <w:gridCol w:w="3655"/>
        <w:gridCol w:w="539"/>
        <w:gridCol w:w="583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r Maciej Sobczyk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Ameryki i Oceanii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czw. 15.00–16.30, s. 1.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chniki zdobywania i przetwarzania informacji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Pt. 9.45–11.15, s. 1.11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Pt. 11.30–13.00, s. 1.11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Pt. 13.15–14.45, s. 1.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z/W. Małkowskim i E. Łukaszewicz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rcheologia Dalekiego Wschodu i wybrzeży Pacyfiku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15.00-16.30, s. 1.09</w:t>
            </w:r>
            <w:r>
              <w:rPr>
                <w:bCs/>
                <w:color w:val="000000"/>
                <w:sz w:val="18"/>
                <w:szCs w:val="18"/>
              </w:rPr>
              <w:t>(/M. Żuchowska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Ameryki i Oceanii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–15.00-16.30 , n. Świat 69, klatka B, p. 1.09</w:t>
            </w:r>
            <w:r>
              <w:rPr>
                <w:bCs/>
                <w:color w:val="000000"/>
                <w:sz w:val="18"/>
                <w:szCs w:val="18"/>
              </w:rPr>
              <w:t xml:space="preserve"> (/J. Szymański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itektura Andów Przedhiszpańskich</w:t>
            </w: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śr. 16.45–18.15, s. 1.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itektura Andów Przedhiszpańskich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w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nd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093"/>
        <w:gridCol w:w="3385"/>
        <w:gridCol w:w="539"/>
        <w:gridCol w:w="581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r Michał Starsk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arbarzyńcy tworzą Europę (2*1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hotography and drawing</w:t>
            </w:r>
            <w:r>
              <w:rPr>
                <w:bCs/>
                <w:color w:val="000000"/>
                <w:sz w:val="18"/>
                <w:szCs w:val="18"/>
              </w:rPr>
              <w:t>–wt.9.45–11.15, s. 2.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i kultura miast nadbałtyckich doby Hanzy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 11.30–13.00, s. 2.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średniowiecza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–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>czw. 9.45-11.15, s. 1.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późnego średniowiecza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 xml:space="preserve"> czw. 13.15-14.45, s. 0.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arncarstwo późnośredniowieczne i nowożytne w Polsce</w:t>
            </w: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śr.9.45–11.15, s.0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uc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229"/>
        <w:gridCol w:w="3594"/>
        <w:gridCol w:w="550"/>
        <w:gridCol w:w="584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Dr hab. </w:t>
            </w:r>
            <w:r>
              <w:rPr>
                <w:b/>
                <w:bCs/>
                <w:color w:val="000000"/>
                <w:sz w:val="18"/>
                <w:szCs w:val="18"/>
              </w:rPr>
              <w:t>Franciszek Stępniowsk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orie i metody badań archeologicznych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pon. 15.00–16.30, Aud. Max, s. 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troduction to Archaeology</w:t>
            </w:r>
            <w:r>
              <w:rPr>
                <w:bCs/>
                <w:color w:val="000000"/>
                <w:sz w:val="18"/>
                <w:szCs w:val="18"/>
              </w:rPr>
              <w:t>–wt. 13.15–14.45, s. 1.10 (z/W. Wróblewski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iśmiennictwo i literatura Starożytnego Wschodu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śr.11.30–13.00, s. 1.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Starożytnego Bliskiego Wschodu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śr. 9.45–11.15, s. 2.07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cheologia Bliskiego Wschodu (zaoczne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"Budujemy nowy dom" Materiały, techniki i struktura domów starożytnego Bliskiego Wschodu (/B. Kaim)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śr. 11.30–13.00, s. .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todologia Archeolog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235"/>
        <w:gridCol w:w="3559"/>
        <w:gridCol w:w="539"/>
        <w:gridCol w:w="585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r Andrzej Szela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arbarzyńcy tworzą Europę (2*1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1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okumentacja rysunkow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adzieje Europy od epoki brązu do wczesnego średniowiecza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 9.45–11.15, s. 1.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otografia i rysunek zabytków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15.00-16.30, s. 1.10</w:t>
            </w:r>
            <w:r>
              <w:rPr>
                <w:bCs/>
                <w:color w:val="000000"/>
                <w:sz w:val="18"/>
                <w:szCs w:val="18"/>
              </w:rPr>
              <w:t xml:space="preserve"> (z/ M. Bogackim i K. Januszek), gr. 2 opiekun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tody zabezpieczania i konserwacji zabytków archeologicznych ze szczególnym uwzględnieniem ceramiki</w:t>
            </w:r>
            <w:r>
              <w:rPr>
                <w:bCs/>
                <w:color w:val="000000"/>
                <w:sz w:val="18"/>
                <w:szCs w:val="18"/>
              </w:rPr>
              <w:t>-bez sal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wierzchniówk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rudnic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235"/>
        <w:gridCol w:w="3563"/>
        <w:gridCol w:w="539"/>
        <w:gridCol w:w="584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r Jan Szymańsk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ywilizacje Dalekiego Wschodu i Nowego Świata (4*10) RŻ (z M. Gierszem i M. Żuchowska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Outline of Archaeology of the Americas–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pon.9.45–11.15, s. 2.11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(/M. Giersze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Ameryk i Oceanii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czw. 15.00–16.30, s. 1.09</w:t>
            </w:r>
            <w:r>
              <w:rPr>
                <w:bCs/>
                <w:color w:val="000000"/>
                <w:sz w:val="18"/>
                <w:szCs w:val="18"/>
              </w:rPr>
              <w:t xml:space="preserve"> (z m. Sobczykie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ultura Materialna Ameryki Prekolumbijskiej i Dalekiego Wschodu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czw. 16.45–18.15, s. 1.09</w:t>
            </w:r>
            <w:r>
              <w:rPr>
                <w:bCs/>
                <w:color w:val="000000"/>
                <w:sz w:val="18"/>
                <w:szCs w:val="18"/>
              </w:rPr>
              <w:t>(/M. Żuchowska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rcheologia Ameryki i Oceanii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J. Szymański, M. Sobczy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rcheologia Ameryki I Oceanii, proseminarium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–15.00-16.30 , N. Świat 69, klatka B, p. 1.0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(/z M. Sobczykie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5 Centuries of Timekeeping: Introduction to Maya Archaeology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  <w:lang w:val="en-US"/>
              </w:rPr>
              <w:t>pon. 13.15–14.45, s. 1.10, s. 1.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Ameryki Północnej i Środkowej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11.30–</w:t>
              <w:softHyphen/>
              <w:t>13.00, s. 1.10</w:t>
            </w:r>
            <w:r>
              <w:rPr>
                <w:bCs/>
                <w:color w:val="000000"/>
                <w:sz w:val="18"/>
                <w:szCs w:val="18"/>
              </w:rPr>
              <w:t>, Profil 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235"/>
        <w:gridCol w:w="3608"/>
        <w:gridCol w:w="539"/>
        <w:gridCol w:w="584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Dr hab. </w:t>
            </w:r>
            <w:r>
              <w:rPr>
                <w:b/>
                <w:bCs/>
                <w:color w:val="000000"/>
                <w:sz w:val="18"/>
                <w:szCs w:val="18"/>
              </w:rPr>
              <w:t>Paweł Szymańsk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okresu protohistorycznego</w:t>
            </w:r>
            <w:r>
              <w:rPr>
                <w:bCs/>
                <w:color w:val="000000"/>
                <w:sz w:val="18"/>
                <w:szCs w:val="18"/>
              </w:rPr>
              <w:t>)–ś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>r. 9.45-11.15, s. 2.0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otografia i rysunek zabytków (2*30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cs="Calibri"/>
                <w:bCs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t. 9.45–11.15, s. 1.18,</w:t>
            </w:r>
            <w:r>
              <w:rPr>
                <w:bCs/>
                <w:color w:val="000000"/>
                <w:sz w:val="18"/>
                <w:szCs w:val="18"/>
              </w:rPr>
              <w:t xml:space="preserve"> gr. 3 (z/K. Januszek)-opiekun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- pt. 11.30</w:t>
              <w:softHyphen/>
              <w:t>13.00, s. 1.18,</w:t>
            </w:r>
            <w:r>
              <w:rPr>
                <w:bCs/>
                <w:color w:val="000000"/>
                <w:sz w:val="18"/>
                <w:szCs w:val="18"/>
              </w:rPr>
              <w:t xml:space="preserve"> gr. 4 (z/K. Januszek)-opieku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kres przedrzymski, rzymski i wędrówek ludów w barbarzyńskiej Europie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 xml:space="preserve"> wt. 11.30-13.00, s. 2.0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7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(/A. Maciałowicz / S. Domaradzka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todyka badań nad ceramiką bałtyjską z okresu wpływów rzymskich i wędrówek ludów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śr. 13.15–14.45, s. 2.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ermanie i Bałtowie w starożytności (/A. Cieśliński/B. Kontny)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15.00-16.30, s. 2.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zerwony Dwó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8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862"/>
        <w:gridCol w:w="2521"/>
        <w:gridCol w:w="539"/>
        <w:gridCol w:w="497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gr Joanna Szymczak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orkshop in bioarchaeology</w:t>
            </w:r>
            <w:r>
              <w:rPr>
                <w:color w:val="000000"/>
                <w:sz w:val="18"/>
                <w:szCs w:val="18"/>
              </w:rPr>
              <w:t>–śr. 11.30–13.00, s. 0.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sum obowiązujące: 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519"/>
        <w:gridCol w:w="3438"/>
        <w:gridCol w:w="539"/>
        <w:gridCol w:w="587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Prof. Dr hab. </w:t>
            </w:r>
            <w:r>
              <w:rPr>
                <w:b/>
                <w:bCs/>
                <w:color w:val="000000"/>
                <w:sz w:val="18"/>
                <w:szCs w:val="18"/>
              </w:rPr>
              <w:t>Karol Szymczak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utline of Prehistoric Archaeology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–pt.15.00–16.30, 2.12 (z/ A. Maciałowiczem I T. Nowakiewicze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epoki kamienia–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czw. 9.45-11.15, s. 1.14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(z W. Gumiński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ioarcheologia i archeologia epoki kamienia–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9.45–11.15, s. 1.1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/J. Piątkowska-Małecka/W. Więckowski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poka kamienia w Azji Środkowej–</w:t>
            </w:r>
            <w:r>
              <w:rPr>
                <w:color w:val="000000"/>
                <w:sz w:val="18"/>
                <w:szCs w:val="18"/>
                <w:highlight w:val="yellow"/>
              </w:rPr>
              <w:t>wt. 11.30–13.00, s.2.07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kopalisk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9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235"/>
        <w:gridCol w:w="3127"/>
        <w:gridCol w:w="539"/>
        <w:gridCol w:w="585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r Agata Ulanowska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aboratorium i warsztat opisu zabytków: tekstylia i skór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i popkultura – relacje i interakcje (/M. Rekowska)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 xml:space="preserve"> –wt.15.00–16.30, s. 2.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starożytnej Grecji (M. Matera)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15.00–16.30, s. 2.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</w:rPr>
              <w:t>Archeologia tekstyliów. Wprowadzenie do technologii włókiennictwa i analizy zabytków tekstylnych z zastosowaniem metod doświadczalnych</w:t>
            </w:r>
            <w:r>
              <w:rPr>
                <w:sz w:val="18"/>
              </w:rPr>
              <w:t>–</w:t>
            </w:r>
            <w:r>
              <w:rPr>
                <w:sz w:val="18"/>
                <w:highlight w:val="yellow"/>
              </w:rPr>
              <w:t>wt.9.45–13.00, p.3.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jw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1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oszę o przydzielenie zajęć grecko-rzymskich w sali 2.06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235"/>
        <w:gridCol w:w="3544"/>
        <w:gridCol w:w="539"/>
        <w:gridCol w:w="587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gr Marcin Wagner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ywilizacje Bliskiego Wschodu (1*3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śr. 11.30–13.00, s. 2.09, gr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aca zespołowa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śr. 15.00–16.30, s. 1.1</w:t>
            </w:r>
            <w:r>
              <w:rPr>
                <w:bCs/>
                <w:color w:val="000000"/>
                <w:sz w:val="18"/>
                <w:szCs w:val="18"/>
              </w:rPr>
              <w:t>8, I r. gr. 2 oraz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czw. 13.15–14.45, s. 2.11, I  r. gr. 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aboratorium i warsztat opisu zabytków: szkło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</w:t>
            </w:r>
            <w:r>
              <w:rPr>
                <w:bCs/>
                <w:color w:val="000000"/>
                <w:sz w:val="18"/>
                <w:szCs w:val="18"/>
              </w:rPr>
              <w:t xml:space="preserve"> śr. 15.00–16.30, s. 2.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ncient stone, pottery and glass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–</w:t>
            </w:r>
            <w:r>
              <w:rPr>
                <w:color w:val="000000"/>
                <w:sz w:val="18"/>
                <w:szCs w:val="18"/>
              </w:rPr>
              <w:t xml:space="preserve"> śr. 13.15–14.45, s. 2.06A (z/ A. Wodzińską i D. Wielgosz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1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oszę o przydzielenie zajęć grecko-rzymskich w sali 2.06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300"/>
        <w:gridCol w:w="3694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Dr hab. prof. UW </w:t>
            </w:r>
            <w:r>
              <w:rPr>
                <w:b/>
                <w:bCs/>
                <w:color w:val="000000"/>
                <w:sz w:val="18"/>
                <w:szCs w:val="18"/>
              </w:rPr>
              <w:t>Tomasz Waliszewsk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Źródła wiedzy o przeszłości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cs="Arial"/>
                <w:sz w:val="18"/>
                <w:szCs w:val="18"/>
                <w:highlight w:val="yellow"/>
              </w:rPr>
              <w:t>czw. 15.00–16.30, s. 2.11</w:t>
            </w:r>
            <w:r>
              <w:rPr>
                <w:rFonts w:cs="Arial"/>
                <w:sz w:val="18"/>
                <w:szCs w:val="18"/>
              </w:rPr>
              <w:t>, I r. gr.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wój form państwowości na Bliskim Wschodzie w Starożytności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13.15–14.45, s. 1.14</w:t>
            </w:r>
            <w:r>
              <w:rPr>
                <w:bCs/>
                <w:color w:val="000000"/>
                <w:sz w:val="18"/>
                <w:szCs w:val="18"/>
              </w:rPr>
              <w:t xml:space="preserve"> (z D. Ławeck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Rzym i świat śródziemnomorski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czw. 13.15–14.45, s. 2.07A</w:t>
            </w:r>
            <w:r>
              <w:rPr>
                <w:bCs/>
                <w:color w:val="000000"/>
                <w:sz w:val="18"/>
                <w:szCs w:val="18"/>
              </w:rPr>
              <w:t xml:space="preserve"> (/M. Rekowska i P. Jaworski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kumentacja i interpretacja badań archeologicznych - przykład Khirbet es Samra oraz Chhim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cs="Arial"/>
                <w:highlight w:val="yellow"/>
              </w:rPr>
              <w:t xml:space="preserve"> </w:t>
            </w:r>
            <w:r>
              <w:rPr>
                <w:rFonts w:cs="Arial"/>
                <w:sz w:val="18"/>
                <w:szCs w:val="18"/>
                <w:highlight w:val="yellow"/>
              </w:rPr>
              <w:t>wt. 13.15–14.45, s. 2.12</w:t>
            </w:r>
            <w:r>
              <w:rPr>
                <w:rFonts w:cs="Arial"/>
                <w:sz w:val="18"/>
                <w:szCs w:val="18"/>
              </w:rPr>
              <w:t xml:space="preserve"> Profil 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Selected problems of Eastern Mediterranean Archaeology</w:t>
            </w:r>
            <w:r>
              <w:rPr>
                <w:color w:val="000000"/>
                <w:sz w:val="18"/>
                <w:szCs w:val="18"/>
                <w:lang w:val="en-US"/>
              </w:rPr>
              <w:t>–wt. 15.00–16.30, s. 1.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usti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519"/>
        <w:gridCol w:w="3269"/>
        <w:gridCol w:w="539"/>
        <w:gridCol w:w="497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r Dagmara Wielgosz-Rondolino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Ćwiczenia do wykładu w bloku II r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Bliskiego i Środkowego Wschodu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9.45–11.15, s. 1.18</w:t>
            </w:r>
            <w:r>
              <w:rPr>
                <w:bCs/>
                <w:color w:val="000000"/>
                <w:sz w:val="18"/>
                <w:szCs w:val="18"/>
              </w:rPr>
              <w:t xml:space="preserve"> (z D. Ławeck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starożytnej Grecji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śr.11.30-13.00, s.1.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Rzymu i prowincji rzymskich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11.30 – 13.00, s. 2.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me and Roman provinces</w:t>
            </w:r>
            <w:r>
              <w:rPr>
                <w:bCs/>
                <w:color w:val="000000"/>
                <w:sz w:val="18"/>
                <w:szCs w:val="18"/>
              </w:rPr>
              <w:t xml:space="preserve"> wt. 13.14.45, s.1.10  (z/M. Lemke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aeology of Greece</w:t>
            </w:r>
            <w:r>
              <w:rPr>
                <w:bCs/>
                <w:color w:val="000000"/>
                <w:sz w:val="18"/>
                <w:szCs w:val="18"/>
              </w:rPr>
              <w:t>–czw. 13.15–14.45, s. 2.13 (z/M. Lemke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aeology of Near</w:t>
            </w:r>
            <w:r>
              <w:rPr>
                <w:bCs/>
                <w:color w:val="000000"/>
                <w:sz w:val="18"/>
                <w:szCs w:val="18"/>
              </w:rPr>
              <w:t>–sr. 9.45–11.15, s. 2.13 ( z/ A. Smogorzewsk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ncient stone, pottery and Glass</w:t>
            </w:r>
            <w:r>
              <w:rPr>
                <w:color w:val="000000"/>
                <w:sz w:val="18"/>
                <w:szCs w:val="18"/>
              </w:rPr>
              <w:t>–śr. 13.15–14.45, s. 2.06A (z/ A. Wodzińską i M. Wagnere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oszę o przydzielenie zajęć grecko-rzymskich w sali 2.06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377"/>
        <w:gridCol w:w="3741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r Wiesław Więckowsk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złowiek i środowisko (4*10)</w:t>
            </w:r>
            <w:r>
              <w:rPr>
                <w:rFonts w:cs="Arial"/>
                <w:b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śr. 13.15–14.45, s. 2.</w:t>
            </w:r>
            <w:r>
              <w:rPr>
                <w:rFonts w:cs="Arial"/>
                <w:sz w:val="18"/>
                <w:szCs w:val="18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czw. 11.30–13.00, s. 2.07…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śr. 15.00–16.30, s. 2.</w:t>
            </w:r>
            <w:r>
              <w:rPr>
                <w:rFonts w:cs="Arial"/>
                <w:sz w:val="18"/>
                <w:szCs w:val="18"/>
              </w:rPr>
              <w:t>11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czw. 9.45–11.15, s. 2.07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z M. Przeździeckim i J. Piatkowsk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i antropologia śmierci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pon. 11.30-13.00, s. 2.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eje człowieka–kultura, biologia, środowisko (/M. Przeździecki) )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śr. 11.30-13.00, s. 2.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Bioarcheologia i archeologia epoki kamienia </w:t>
            </w:r>
            <w:r>
              <w:rPr>
                <w:bCs/>
                <w:color w:val="000000"/>
                <w:sz w:val="18"/>
                <w:szCs w:val="18"/>
              </w:rPr>
              <w:t>(/J. Piątkowska-Małecka/K. Szymczak)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9.45–11.15, s. 1.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ioarchaeology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wt. 11.30–13.00, s. 0.26 i 1.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asic Human Osteology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 xml:space="preserve"> wt.9.45–11.15, s. 2.1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leoanthropology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 xml:space="preserve"> wt.13.15–14.45, s. 1.18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377"/>
        <w:gridCol w:w="3499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Dr hab. </w:t>
            </w:r>
            <w:r>
              <w:rPr>
                <w:b/>
                <w:bCs/>
                <w:color w:val="000000"/>
                <w:sz w:val="18"/>
                <w:szCs w:val="18"/>
              </w:rPr>
              <w:t>Anna Wodzińska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rchaeology of Egypt and Nubia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–pon. 9.45–11.15, s. 2.13(/D. Zielińska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cheologia Bliskiego Wschodu i Egiptu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ncient stone, pottery and glass</w:t>
            </w:r>
            <w:r>
              <w:rPr>
                <w:color w:val="000000"/>
                <w:sz w:val="18"/>
                <w:szCs w:val="18"/>
              </w:rPr>
              <w:t>–śr. 13.15–14.45, s. 2.06A (z/ D. Wielgosz i M. Wagnere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electerd problems of ancient Egyptian culture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–wt. 15.00–16.30, s. 1.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157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6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235"/>
        <w:gridCol w:w="2897"/>
        <w:gridCol w:w="539"/>
        <w:gridCol w:w="497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Dr hab. </w:t>
            </w:r>
            <w:r>
              <w:rPr>
                <w:b/>
                <w:bCs/>
                <w:color w:val="000000"/>
                <w:sz w:val="18"/>
                <w:szCs w:val="18"/>
              </w:rPr>
              <w:t>Janusz Wołoszyn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Kognitywna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śr. 16.45–18.15, s. 1.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thodology of Archaeology</w:t>
            </w:r>
            <w:r>
              <w:rPr>
                <w:bCs/>
                <w:color w:val="000000"/>
                <w:sz w:val="18"/>
                <w:szCs w:val="18"/>
              </w:rPr>
              <w:t>– pon. 11.30–13.00, s. 1.14 (z/D. Błaszczykie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gnitive Archaeology</w:t>
            </w:r>
            <w:r>
              <w:rPr>
                <w:color w:val="000000"/>
                <w:sz w:val="18"/>
                <w:szCs w:val="18"/>
              </w:rPr>
              <w:t>–czw. 13.15–14.45, s. 2.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wierzęta w ikonografii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15.00–16.30, s. 2.07</w:t>
            </w:r>
            <w:r>
              <w:rPr>
                <w:bCs/>
                <w:color w:val="000000"/>
                <w:sz w:val="18"/>
                <w:szCs w:val="18"/>
              </w:rPr>
              <w:t>, profil 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anslatorium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 16.45–18.15, s. 1.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252"/>
        <w:gridCol w:w="3573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r Wojciech Wróblewsk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ikingowie (zaoczne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troduction into Archaeology</w:t>
            </w:r>
            <w:r>
              <w:rPr>
                <w:bCs/>
                <w:color w:val="000000"/>
                <w:sz w:val="18"/>
                <w:szCs w:val="18"/>
              </w:rPr>
              <w:t>– wt. 13.15–14.45, s. 1.10 (z/F. Stępniowskim)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iemie wokół Bałtyku we wczesnym średniowieczu</w:t>
            </w:r>
            <w:r>
              <w:rPr>
                <w:bCs/>
                <w:color w:val="000000"/>
                <w:sz w:val="18"/>
                <w:szCs w:val="18"/>
              </w:rPr>
              <w:t>–czw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. 11.30–13.00, s. 2.06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III r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tnografia dla archeologów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 xml:space="preserve"> pt. 11.30-14.45, s. 2.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235"/>
        <w:gridCol w:w="3645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r Dobrochna Zielińska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rchaeology of Egypt and Nubia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––pon. 9.45–11.15, s. 2.13 (/A. Wodzińsk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rchaeology of Egypt and Nubia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–pon. 13.15–14.45, s. 2.13 (z/ Ł. Jarmużkiem I S. Rzepk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aca zespołowa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16.45–1815, s. 2.12, I r.</w:t>
            </w:r>
            <w:r>
              <w:rPr>
                <w:bCs/>
                <w:color w:val="000000"/>
                <w:sz w:val="18"/>
                <w:szCs w:val="18"/>
              </w:rPr>
              <w:t xml:space="preserve"> gr.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tuka Nubii VI-XIV w.</w:t>
            </w:r>
            <w:r>
              <w:rPr>
                <w:rFonts w:cs="Arial"/>
                <w:color w:val="000000"/>
              </w:rPr>
              <w:t xml:space="preserve"> ) 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– wt. 15.00-16.30, Sz. G, s. 2.</w:t>
            </w: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Egiptu i Nubii–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 xml:space="preserve"> czw. 13.15-14.45, s. 2.06A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(z S. Rzepk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Egiptu i Nubii–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 xml:space="preserve"> czw. 15.00–16.30, s. 2.06A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(z Ł. Jarmużkie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istoria i kultura Egiptu i Nubii (III w. p.n.e. do XIV w. n.e.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czw.11.30–13.00, s. 1.09</w:t>
            </w:r>
            <w:r>
              <w:rPr>
                <w:bCs/>
                <w:color w:val="000000"/>
                <w:sz w:val="18"/>
                <w:szCs w:val="18"/>
              </w:rPr>
              <w:t xml:space="preserve"> (z D. Dzierzbicką) - zajęcia zawieszon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Egiptu i Nubii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śr. 16.45–18.15, s. 2.07A</w:t>
            </w:r>
            <w:r>
              <w:rPr>
                <w:bCs/>
                <w:color w:val="000000"/>
                <w:sz w:val="18"/>
                <w:szCs w:val="18"/>
              </w:rPr>
              <w:t xml:space="preserve"> (/S. Rzepka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Christianity in the Nile Valley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–wt. 13.15–14.45, s. 2.07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Egiptu i Nubii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 wt.16.45–18.15, s.1.18</w:t>
            </w:r>
            <w:r>
              <w:rPr>
                <w:bCs/>
                <w:color w:val="000000"/>
                <w:sz w:val="18"/>
                <w:szCs w:val="18"/>
              </w:rPr>
              <w:t xml:space="preserve"> (z M. Barwikiem i S. Rzepk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ultura średniowiecznej Nubii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śr.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>15.00-16.30, s. 1.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oszę o przydzielenie zajęć grecko-rzymskich w sali 2.06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377"/>
        <w:gridCol w:w="3488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Prof. Dr hab. </w:t>
            </w:r>
            <w:r>
              <w:rPr>
                <w:b/>
                <w:bCs/>
                <w:color w:val="000000"/>
                <w:sz w:val="18"/>
                <w:szCs w:val="18"/>
              </w:rPr>
              <w:t>Mariusz Ziółkowsk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Historia i religia państwa Inków</w:t>
            </w:r>
            <w:r>
              <w:rPr>
                <w:rFonts w:cs="Arial"/>
                <w:color w:val="000000"/>
                <w:sz w:val="18"/>
                <w:szCs w:val="18"/>
              </w:rPr>
              <w:t>–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pon. 13.15-14.45, s. 2.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rcheoastronomia czyli dawna wiedza o niebie</w:t>
            </w:r>
            <w:r>
              <w:rPr>
                <w:rFonts w:cs="Arial"/>
                <w:color w:val="000000"/>
                <w:sz w:val="18"/>
                <w:szCs w:val="18"/>
              </w:rPr>
              <w:t>–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pon. 13.15-14.45, s. 2.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Ameryki i Oceanii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czw. 13.15–14.45, s. 1.09</w:t>
            </w:r>
            <w:r>
              <w:rPr>
                <w:bCs/>
                <w:color w:val="000000"/>
                <w:sz w:val="18"/>
                <w:szCs w:val="18"/>
              </w:rPr>
              <w:t xml:space="preserve"> (z M. Giersze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Dalekiego Wschodu i wybrzeży Pacyfiku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 13.15–14.45, s. 2.11</w:t>
            </w:r>
            <w:r>
              <w:rPr>
                <w:bCs/>
                <w:color w:val="000000"/>
                <w:sz w:val="18"/>
                <w:szCs w:val="18"/>
              </w:rPr>
              <w:t>, (z /M. Żuchowsk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rcheologia Ameryki i  Oceanii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16.45–18.15, 1.09</w:t>
            </w:r>
            <w:r>
              <w:rPr>
                <w:bCs/>
                <w:color w:val="000000"/>
                <w:sz w:val="18"/>
                <w:szCs w:val="18"/>
              </w:rPr>
              <w:t>(/M. Giersze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Dalekiego Wschodu i wybrzeży Pacyfiku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pon. 18.30–20.00, s. 1.09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(z /M. Żuchowsk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7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377"/>
        <w:gridCol w:w="2795"/>
        <w:gridCol w:w="539"/>
        <w:gridCol w:w="587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Dr hab. </w:t>
            </w:r>
            <w:r>
              <w:rPr>
                <w:b/>
                <w:bCs/>
                <w:color w:val="000000"/>
                <w:sz w:val="18"/>
                <w:szCs w:val="18"/>
              </w:rPr>
              <w:t>Jerzy Żelazowsk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istoria sztuki starożytnej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9.45–11.15 i 13.15–14.45</w:t>
            </w:r>
            <w:r>
              <w:rPr>
                <w:bCs/>
                <w:color w:val="000000"/>
                <w:sz w:val="18"/>
                <w:szCs w:val="18"/>
              </w:rPr>
              <w:t>, Stary BUW, s.1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istoria starożytnej Grecji i Rzymu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śr.16.45–18.15 oraz 18.30—20.00 s. 2.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1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377"/>
        <w:gridCol w:w="3665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Dr Marta Żuchowska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derwater culture heritage (z M. Nowakowską i M. Mileszczyk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cheologia Dalekiego Wschodu i wybrzeży Pacyfiku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 13.15–14.45, s. 2.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bloki: </w:t>
            </w:r>
            <w:r>
              <w:rPr>
                <w:bCs/>
                <w:color w:val="000000"/>
                <w:sz w:val="18"/>
                <w:szCs w:val="18"/>
              </w:rPr>
              <w:t>Archeologia Dalekiego Wschodu i wybrzeży Pacyfiku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 oraz Archeologia Ameryki i Oceanii))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>Kultura Materialna Ameryki Prekolumbijskiej i Dalekiego Wschodu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czw. 16.45–18.15, s. 1.09</w:t>
            </w:r>
            <w:r>
              <w:rPr>
                <w:bCs/>
                <w:color w:val="000000"/>
                <w:sz w:val="18"/>
                <w:szCs w:val="18"/>
              </w:rPr>
              <w:t xml:space="preserve"> (/J. Szymańskim) R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cheologia Dalekiego Wschodu i wybrzeży Pacyfiku (/M. Sobczyk) 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>Archeologia Dalekiego Wschodu i wybrzeży Pacyfiku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 pon. 18.30–20.00, s. 1.09</w:t>
            </w:r>
            <w:r>
              <w:rPr>
                <w:bCs/>
                <w:color w:val="000000"/>
                <w:sz w:val="18"/>
                <w:szCs w:val="18"/>
              </w:rPr>
              <w:t xml:space="preserve"> (/M. Ziółkowski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cheologia Jedwabnego Szlaku 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cheologia Azji Południowej 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/>
        <w:t xml:space="preserve">J. Burdajewicz </w:t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/>
        <w:t>n. program: Podstawy konserwacji dla archeolog</w:t>
      </w:r>
      <w:r>
        <w:rPr>
          <w:lang w:val="es-ES_tradnl"/>
        </w:rPr>
        <w:t>ó</w:t>
      </w:r>
      <w:r>
        <w:rPr/>
        <w:t xml:space="preserve">w </w:t>
      </w:r>
      <w:r>
        <w:rPr>
          <w:bCs/>
          <w:color w:val="000000"/>
        </w:rPr>
        <w:t xml:space="preserve">Profil B5, </w:t>
      </w:r>
      <w:r>
        <w:rPr>
          <w:rFonts w:cs="Arial"/>
          <w:color w:val="000000"/>
          <w:highlight w:val="yellow"/>
        </w:rPr>
        <w:t>(30h)(sem.letni)</w:t>
      </w:r>
      <w:r>
        <w:rPr>
          <w:rFonts w:cs="Arial"/>
          <w:color w:val="000000"/>
          <w:u w:val="single"/>
        </w:rPr>
        <w:t>,</w:t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 xml:space="preserve">M. Krajcarz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- B.2. </w:t>
      </w:r>
      <w:r>
        <w:rPr>
          <w:b/>
        </w:rPr>
        <w:t>Sedymentologia dla archeolog</w:t>
      </w:r>
      <w:r>
        <w:rPr>
          <w:b/>
          <w:lang w:val="es-ES_tradnl"/>
        </w:rPr>
        <w:t>ó</w:t>
      </w:r>
      <w:r>
        <w:rPr>
          <w:b/>
        </w:rPr>
        <w:t>w</w:t>
      </w:r>
      <w:r>
        <w:rPr/>
        <w:t xml:space="preserve"> (30h))sem.zim.)</w:t>
      </w:r>
      <w:r>
        <w:rPr>
          <w:rFonts w:cs="Arial"/>
          <w:color w:val="000000"/>
          <w:highlight w:val="yellow"/>
          <w:u w:val="single"/>
        </w:rPr>
        <w:t xml:space="preserve"> </w:t>
      </w:r>
      <w:r>
        <w:rPr>
          <w:rFonts w:cs="Arial"/>
          <w:b/>
          <w:color w:val="000000"/>
          <w:highlight w:val="yellow"/>
        </w:rPr>
        <w:t xml:space="preserve">– </w:t>
      </w:r>
      <w:r>
        <w:rPr>
          <w:rFonts w:cs="Arial"/>
          <w:color w:val="000000"/>
          <w:highlight w:val="yellow"/>
        </w:rPr>
        <w:t>wt. 16. 45–18.15 i 18.30–20, s. 2.06A</w:t>
      </w:r>
      <w:r>
        <w:rPr>
          <w:rFonts w:cs="Arial"/>
          <w:color w:val="000000"/>
        </w:rPr>
        <w:t xml:space="preserve"> – zajęcia rozpoczynają się 22 październik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rFonts w:cs="Arial"/>
          <w:b/>
          <w:color w:val="000000"/>
          <w:u w:val="single"/>
        </w:rPr>
        <w:t>Dr Marcin Krawczuk</w:t>
      </w:r>
      <w:r>
        <w:rPr>
          <w:rFonts w:cs="Arial"/>
          <w:color w:val="000000"/>
          <w:u w:val="single"/>
        </w:rPr>
        <w:t xml:space="preserve">, </w:t>
      </w:r>
      <w:r>
        <w:rPr>
          <w:rFonts w:cs="Arial"/>
          <w:color w:val="000000"/>
        </w:rPr>
        <w:t>Aksum-afrykańska cywilizacja późnej starożytności</w:t>
      </w:r>
      <w:r>
        <w:rPr>
          <w:rFonts w:cs="Arial"/>
          <w:color w:val="000000"/>
          <w:u w:val="single"/>
        </w:rPr>
        <w:t xml:space="preserve"> </w:t>
      </w:r>
      <w:r>
        <w:rPr>
          <w:rFonts w:cs="Arial"/>
          <w:color w:val="000000"/>
          <w:highlight w:val="yellow"/>
        </w:rPr>
        <w:t>(30h)(sem.letni)</w:t>
      </w:r>
      <w:r>
        <w:rPr>
          <w:rFonts w:cs="Arial"/>
          <w:color w:val="000000"/>
          <w:u w:val="single"/>
        </w:rPr>
        <w:t>,</w:t>
      </w:r>
      <w:r>
        <w:rPr>
          <w:rFonts w:cs="Arial"/>
          <w:color w:val="000000"/>
        </w:rPr>
        <w:t xml:space="preserve">Wydział Orientalistyczny, katedra Języków i Kult. Afryki </w:t>
      </w:r>
      <w:r>
        <w:rPr>
          <w:rFonts w:cs="Arial"/>
          <w:color w:val="FF0000"/>
        </w:rPr>
        <w:t xml:space="preserve"> - jak zaklasyfikować te zajęcia ???</w:t>
      </w:r>
    </w:p>
    <w:p>
      <w:pPr>
        <w:pStyle w:val="Normal"/>
        <w:spacing w:lineRule="auto" w:line="240"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b/>
          <w:b/>
          <w:u w:val="single"/>
        </w:rPr>
      </w:pPr>
      <w:r>
        <w:rPr>
          <w:rFonts w:cs="Arial"/>
          <w:b/>
          <w:color w:val="000000"/>
          <w:u w:val="single"/>
        </w:rPr>
        <w:t>A. Mueller-Bieni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- B.3. Środowisko przyrodnicze w czwartorzędzie (spoza UW) (30h) </w:t>
      </w:r>
      <w:r>
        <w:rPr>
          <w:rFonts w:cs="Arial"/>
          <w:color w:val="000000"/>
          <w:highlight w:val="yellow"/>
        </w:rPr>
        <w:t>– (1*30h) info od M. Starskiego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cs="Arial"/>
          <w:b/>
          <w:b/>
          <w:color w:val="000000"/>
          <w:highlight w:val="yellow"/>
          <w:u w:val="single"/>
        </w:rPr>
      </w:pPr>
      <w:r>
        <w:rPr>
          <w:rFonts w:cs="Arial"/>
          <w:b/>
          <w:color w:val="000000"/>
          <w:highlight w:val="yellow"/>
          <w:u w:val="single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highlight w:val="yellow"/>
          <w:u w:val="single"/>
        </w:rPr>
        <w:t xml:space="preserve">O. Syt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- B.1. </w:t>
      </w:r>
      <w:r>
        <w:rPr>
          <w:b/>
        </w:rPr>
        <w:t>Chemia dla archeolog</w:t>
      </w:r>
      <w:r>
        <w:rPr>
          <w:b/>
          <w:lang w:val="es-ES_tradnl"/>
        </w:rPr>
        <w:t>ó</w:t>
      </w:r>
      <w:r>
        <w:rPr>
          <w:b/>
        </w:rPr>
        <w:t>w</w:t>
      </w:r>
      <w:r>
        <w:rPr/>
        <w:t xml:space="preserve"> (z UW)</w:t>
      </w:r>
      <w:r>
        <w:rPr>
          <w:rFonts w:cs="Arial"/>
          <w:color w:val="000000"/>
          <w:highlight w:val="yellow"/>
        </w:rPr>
        <w:t>– (30h)(sem.zim.)–śr. 15.00-16.30, s. 2.06A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B. Woronko </w:t>
      </w:r>
    </w:p>
    <w:p>
      <w:pPr>
        <w:pStyle w:val="Normal"/>
        <w:spacing w:lineRule="auto" w:line="240"/>
        <w:ind w:left="284" w:hanging="284"/>
        <w:rPr/>
      </w:pP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- </w:t>
      </w:r>
      <w:r>
        <w:rPr>
          <w:rFonts w:cs="Arial"/>
          <w:b/>
          <w:color w:val="000000"/>
        </w:rPr>
        <w:t>Geoarcheologia</w:t>
      </w:r>
      <w:r>
        <w:rPr>
          <w:rFonts w:cs="Arial"/>
          <w:color w:val="000000"/>
        </w:rPr>
        <w:t xml:space="preserve"> – B. Woronko </w:t>
      </w:r>
      <w:r>
        <w:rPr>
          <w:rFonts w:cs="Arial"/>
          <w:color w:val="000000"/>
          <w:highlight w:val="yellow"/>
        </w:rPr>
        <w:t>– czw. 11.30-13.00, s. 2.09</w:t>
      </w:r>
      <w:r>
        <w:rPr>
          <w:rFonts w:cs="Arial"/>
          <w:color w:val="000000"/>
        </w:rPr>
        <w:t xml:space="preserve">, zajęcia pomocnicze w bloku też jako zaj. fak/pomocnicze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306"/>
        <w:gridCol w:w="3677"/>
        <w:gridCol w:w="539"/>
        <w:gridCol w:w="497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milia Smagura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Archeologia dalekiego Wschodu i wyb. Pacyfiku – POM. 15.00–16.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900" w:hanging="90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rcheologia Jedwabnego Szlaku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iCs/>
                <w:sz w:val="18"/>
                <w:szCs w:val="18"/>
              </w:rPr>
              <w:t xml:space="preserve">(30h) </w:t>
            </w:r>
            <w:r>
              <w:rPr>
                <w:rFonts w:cs="Arial"/>
                <w:bCs/>
                <w:sz w:val="18"/>
                <w:szCs w:val="18"/>
              </w:rPr>
              <w:t>(sem. let.)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>– …………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900" w:hanging="90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rcheologia Azji Południowej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kra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sum obowiązujące:ndo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>
          <w:rFonts w:cs="Calibri"/>
          <w:color w:val="000000"/>
        </w:rPr>
        <w:t xml:space="preserve"> </w:t>
      </w:r>
      <w:r>
        <w:rPr>
          <w:rFonts w:cs="Arial"/>
          <w:iCs/>
        </w:rPr>
        <w:t xml:space="preserve">(30h) </w:t>
      </w:r>
      <w:r>
        <w:rPr>
          <w:rFonts w:cs="Arial"/>
          <w:bCs/>
        </w:rPr>
        <w:t>(sem. let.)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306"/>
        <w:gridCol w:w="3677"/>
        <w:gridCol w:w="539"/>
        <w:gridCol w:w="497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reneusz Jakubczyk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uzealnictwo, konserwatorstwo (ćwiczeniax3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: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Zajęcia wdrożeniowe –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highlight w:val="yellow"/>
                <w:lang w:eastAsia="pl-PL"/>
              </w:rPr>
              <w:t>pt. 9.45–11.15, s. 2.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kra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sum obowiązujące: ndo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left="284" w:firstLine="284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306"/>
        <w:gridCol w:w="3677"/>
        <w:gridCol w:w="539"/>
        <w:gridCol w:w="497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bert Żukowsk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cs="Arial"/>
                <w:b/>
                <w:sz w:val="18"/>
                <w:szCs w:val="18"/>
              </w:rPr>
              <w:t>II. 5. Cywilizacje Dalekiego Wschodu i Nowego Świata – konwersatorium, 30 h – 4 grupy</w:t>
            </w:r>
          </w:p>
          <w:p>
            <w:pPr>
              <w:pStyle w:val="Normal"/>
              <w:spacing w:before="0" w:after="0"/>
              <w:ind w:firstLine="70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. I – M. Giersz (10h) / R. Żukowski (10h) / J.Szymański (10h)</w:t>
            </w:r>
            <w:r>
              <w:rPr>
                <w:rFonts w:cs="Arial"/>
                <w:sz w:val="18"/>
                <w:szCs w:val="18"/>
                <w:highlight w:val="yellow"/>
              </w:rPr>
              <w:t xml:space="preserve"> – ……………</w:t>
            </w:r>
          </w:p>
          <w:p>
            <w:pPr>
              <w:pStyle w:val="Normal"/>
              <w:spacing w:before="0" w:after="0"/>
              <w:ind w:firstLine="70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. II –</w:t>
              <w:tab/>
              <w:t>M. Giersz (10h) / R. Żukowski (10h) / J.Szymański (10h)</w:t>
            </w:r>
            <w:r>
              <w:rPr>
                <w:rFonts w:cs="Arial"/>
                <w:sz w:val="18"/>
                <w:szCs w:val="18"/>
                <w:highlight w:val="yellow"/>
              </w:rPr>
              <w:t xml:space="preserve"> – ……………</w:t>
            </w:r>
          </w:p>
          <w:p>
            <w:pPr>
              <w:pStyle w:val="Normal"/>
              <w:spacing w:before="0" w:after="0"/>
              <w:ind w:firstLine="70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. III – M. Giersz (10h) / R. Żukowski (10h) / J.Szymański (10h)</w:t>
            </w:r>
            <w:r>
              <w:rPr>
                <w:rFonts w:cs="Arial"/>
                <w:sz w:val="18"/>
                <w:szCs w:val="18"/>
                <w:highlight w:val="yellow"/>
              </w:rPr>
              <w:t xml:space="preserve"> – ……………</w:t>
            </w:r>
          </w:p>
          <w:p>
            <w:pPr>
              <w:pStyle w:val="Normal"/>
              <w:spacing w:before="0" w:after="0"/>
              <w:ind w:firstLine="70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. IV – M. Giersz (10h) / R. Żukowski (10h) / J.Szymański (10h)</w:t>
            </w:r>
            <w:r>
              <w:rPr>
                <w:rFonts w:cs="Arial"/>
                <w:sz w:val="18"/>
                <w:szCs w:val="18"/>
                <w:highlight w:val="yellow"/>
              </w:rPr>
              <w:t xml:space="preserve"> – ……………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tabs>
                <w:tab w:val="clear" w:pos="708"/>
                <w:tab w:val="left" w:pos="540" w:leader="none"/>
              </w:tabs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Zajęcia pomocnicze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Kultura materialna Ameryki Prekolumbijskiej i Dalekiego Wschodu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– J. Szymański/ R. Żukowski 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– czw. 16.45-18.15, s. 1.0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9  tez jako wykład pomocniczy do bloku: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VIII. Archeologia Ameryki i Oceanii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kra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sum obowiązujące: ndo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54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35:00Z</dcterms:created>
  <dc:creator>Michał</dc:creator>
  <dc:description/>
  <cp:keywords/>
  <dc:language>en-US</dc:language>
  <cp:lastModifiedBy>Krysia</cp:lastModifiedBy>
  <cp:lastPrinted>2019-09-17T11:53:00Z</cp:lastPrinted>
  <dcterms:modified xsi:type="dcterms:W3CDTF">2019-11-28T12:30:00Z</dcterms:modified>
  <cp:revision>4</cp:revision>
  <dc:subject/>
  <dc:title/>
</cp:coreProperties>
</file>