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</w:t>
      </w: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531"/>
        <w:gridCol w:w="2959"/>
        <w:gridCol w:w="683"/>
        <w:gridCol w:w="587"/>
      </w:tblGrid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pl-PL"/>
              </w:rPr>
              <w:t>Lp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pl-PL"/>
              </w:rPr>
              <w:t xml:space="preserve">Przedmiot 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Mgr Michał Adamiak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Dalekiego Wschodu i wybrzeży Pacyfiku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5.00–16.30, s. 2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016"/>
        <w:gridCol w:w="3822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pl-PL"/>
              </w:rPr>
              <w:t>Lp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lang w:eastAsia="pl-PL"/>
              </w:rPr>
              <w:t xml:space="preserve">Przedmiot 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Dr hab. Mirosław Barwi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eje i kultura faraońskiego Egiptu (okres Nowego Państwa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9.45-11.15,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ęzyk egipski dla początkujący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8.00–9.30, s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giptu (/S.Rzepka 20,D. Zielińska 10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6.45–18.15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Źródła do dziejów starożytnego Egiptu</w:t>
            </w:r>
            <w:r>
              <w:rPr>
                <w:bCs/>
                <w:color w:val="000000"/>
                <w:sz w:val="18"/>
                <w:szCs w:val="18"/>
              </w:rPr>
              <w:t>–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9.45-11.15,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chyłek ery Rammessydów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13.15–14.45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127"/>
        <w:gridCol w:w="3447"/>
        <w:gridCol w:w="539"/>
        <w:gridCol w:w="586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Marcin Białowarczu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Metodyka badań wykopaliskowych–</w:t>
            </w:r>
            <w:r>
              <w:rPr>
                <w:color w:val="000000"/>
                <w:sz w:val="18"/>
                <w:szCs w:val="18"/>
                <w:highlight w:val="yellow"/>
              </w:rPr>
              <w:t>wt.11.30–13.00. s.2.11, gr. 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II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nim powstały cywilizacje. Oblicza archeologii pradziejowej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3.15 – 14.45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/>
                <w:color w:val="000000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/>
                <w:color w:val="000000"/>
                <w:lang w:eastAsia="pl-PL"/>
              </w:rPr>
              <w:t>3</w:t>
            </w:r>
            <w:r>
              <w:rPr>
                <w:sz w:val="18"/>
                <w:szCs w:val="18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T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/>
                <w:color w:val="000000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/>
                <w:color w:val="000000"/>
                <w:lang w:eastAsia="pl-PL"/>
              </w:rPr>
              <w:t>3</w:t>
            </w:r>
            <w:r>
              <w:rPr>
                <w:sz w:val="18"/>
                <w:szCs w:val="18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no instytutowy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poki kamieni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–14.45, s. 2.07</w:t>
            </w:r>
            <w:r>
              <w:rPr>
                <w:bCs/>
                <w:color w:val="000000"/>
                <w:sz w:val="18"/>
                <w:szCs w:val="18"/>
              </w:rPr>
              <w:t xml:space="preserve"> (z M. Przeździec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poki kamienia i wczesnej epoki brązu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śr. 9.45-11.15, s. 0.3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(z M. Przeździec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szCs w:val="18"/>
                <w:rFonts w:eastAsia="Times New Roman"/>
                <w:color w:val="000000"/>
                <w:lang w:eastAsia="pl-PL"/>
              </w:rPr>
              <w:instrText xml:space="preserve"> PAGE \* ARABIC </w:instrText>
            </w:r>
            <w:r>
              <w:rPr>
                <w:sz w:val="18"/>
                <w:szCs w:val="18"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18"/>
                <w:szCs w:val="18"/>
                <w:rFonts w:eastAsia="Times New Roman"/>
                <w:color w:val="000000"/>
                <w:lang w:eastAsia="pl-PL"/>
              </w:rPr>
              <w:t>3</w:t>
            </w:r>
            <w:r>
              <w:rPr>
                <w:sz w:val="18"/>
                <w:szCs w:val="18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T. Program)*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fldChar w:fldCharType="begin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eastAsia="pl-PL"/>
              </w:rPr>
              <w:instrText xml:space="preserve"> PAGE \* ARABIC </w:instrText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eastAsia="pl-PL"/>
              </w:rPr>
              <w:t>3</w:t>
            </w:r>
            <w:r>
              <w:rPr>
                <w:sz w:val="18"/>
                <w:b/>
                <w:szCs w:val="18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T program)/pomocnicze (nw. Program)*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itektura i budownictwo neolitu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color w:val="000000"/>
                <w:highlight w:val="yellow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wt. 15.00–16.30,s. 2.06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osadnicza społeczeństw pradziejowych</w:t>
            </w:r>
            <w:r>
              <w:rPr>
                <w:bCs/>
                <w:color w:val="000000"/>
                <w:sz w:val="18"/>
                <w:szCs w:val="18"/>
              </w:rPr>
              <w:t xml:space="preserve">–Profil C,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3.15–14.45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kolice Warszaw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021"/>
        <w:gridCol w:w="3763"/>
        <w:gridCol w:w="539"/>
        <w:gridCol w:w="581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Karolina Blusiewicz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arsztat badawczy archeologa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5.00–16.30, s. 1.18, gr.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odyka badań archeologicznych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czw. 15.00–16.30, s. 1.18, gr.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rbarzyńcy tworzą Europę</w:t>
            </w:r>
            <w:r>
              <w:rPr>
                <w:bCs/>
                <w:color w:val="000000"/>
                <w:sz w:val="18"/>
                <w:szCs w:val="18"/>
              </w:rPr>
              <w:t xml:space="preserve"> (2*10)</w:t>
            </w:r>
          </w:p>
          <w:p>
            <w:pPr>
              <w:pStyle w:val="Normal"/>
              <w:ind w:firstLine="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 –A. Maciałowicz (10h) / E. Łukaszewicz (10h) / K. Blusiewicz (10h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  <w:highlight w:val="yellow"/>
              </w:rPr>
              <w:t>– wt.9.45–11.15, s. 2.09</w:t>
            </w:r>
          </w:p>
          <w:p>
            <w:pPr>
              <w:pStyle w:val="Normal"/>
              <w:spacing w:before="0" w:after="200"/>
              <w:ind w:left="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II –A. Maciałowicz (10h) / S. Wadyl/ (10h) / K. Blusiewicz</w:t>
            </w:r>
            <w:r>
              <w:rPr>
                <w:rFonts w:cs="Arial"/>
                <w:sz w:val="18"/>
                <w:szCs w:val="18"/>
              </w:rPr>
              <w:t xml:space="preserve"> (10h) – </w:t>
            </w:r>
            <w:r>
              <w:rPr>
                <w:rFonts w:cs="Arial"/>
                <w:sz w:val="18"/>
                <w:szCs w:val="18"/>
                <w:highlight w:val="yellow"/>
              </w:rPr>
              <w:t>pon. 11.30–13.00, s. 2.1</w:t>
            </w: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aboratorium i warsztat opisu zabytków: tekstylia i skóry 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6.45–18.15, s. 2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średniowiecza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czw. 11.30–13.00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twórczość rzemieślnicza w Polsce późnośredniowiecznej i nowożytnej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9.45–11.15, s.0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uc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124"/>
        <w:gridCol w:w="3505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Dariusz Błaszczy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prowadzenie do archeologii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5.00–16.30, Aud. Max, s. 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: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średniowiecza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czw. 11.30–13.00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czątki państwa piastowskiego (średniowiecze)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13.15–14.45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hodology of Archaeology–</w:t>
            </w:r>
            <w:r>
              <w:rPr>
                <w:bCs/>
                <w:color w:val="000000"/>
                <w:sz w:val="18"/>
                <w:szCs w:val="18"/>
              </w:rPr>
              <w:t>pon. 11.30–13.00, s. 1.14 (z/J. Wołoszyn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w dobie nowej humanistyk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3.15–14.45, s. 2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194"/>
        <w:gridCol w:w="3096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Miron Bogac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otography and drawing</w:t>
            </w:r>
            <w:r>
              <w:rPr>
                <w:bCs/>
                <w:color w:val="000000"/>
                <w:sz w:val="18"/>
                <w:szCs w:val="18"/>
              </w:rPr>
              <w:t>–wt. 9.45–11.15 B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tografia i rysunek zabytków</w:t>
            </w:r>
            <w:r>
              <w:rPr>
                <w:bCs/>
                <w:color w:val="000000"/>
                <w:sz w:val="18"/>
                <w:szCs w:val="18"/>
              </w:rPr>
              <w:t xml:space="preserve"> (4*1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w.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6.45–18.15, s. 2.</w:t>
            </w:r>
            <w:r>
              <w:rPr>
                <w:bCs/>
                <w:color w:val="000000"/>
                <w:sz w:val="18"/>
                <w:szCs w:val="18"/>
              </w:rPr>
              <w:t>09-3 spotkani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 9, 16 marc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5.00-16.30, s. 1.09</w:t>
            </w:r>
            <w:r>
              <w:rPr>
                <w:bCs/>
                <w:color w:val="000000"/>
                <w:sz w:val="18"/>
                <w:szCs w:val="18"/>
              </w:rPr>
              <w:t>, gr.1 (2sem.) (z/ E. Łukaszewicz i K. Janusz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- pon.15.00-16.30, s. 1.10</w:t>
            </w:r>
            <w:r>
              <w:rPr>
                <w:bCs/>
                <w:color w:val="000000"/>
                <w:sz w:val="18"/>
                <w:szCs w:val="18"/>
              </w:rPr>
              <w:t xml:space="preserve"> gr. 2 (2 sem) (z/A. Szelą i K. Janusze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- pt. 9.45–11.15, s. 1.18,</w:t>
            </w:r>
            <w:r>
              <w:rPr>
                <w:bCs/>
                <w:color w:val="000000"/>
                <w:sz w:val="18"/>
                <w:szCs w:val="18"/>
              </w:rPr>
              <w:t xml:space="preserve"> gr. 3 (sem. 1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z/ K. Januszek i P. Szymańskim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- pt. 11.30</w:t>
              <w:softHyphen/>
              <w:t>13.00, s. 1.18,</w:t>
            </w:r>
            <w:r>
              <w:rPr>
                <w:bCs/>
                <w:color w:val="000000"/>
                <w:sz w:val="18"/>
                <w:szCs w:val="18"/>
              </w:rPr>
              <w:t xml:space="preserve"> gr. 4 ( z/K. Januszek i P. Szymań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Nieinwazyjna i Podwodna–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9.45–11.15, s. 1.11</w:t>
            </w:r>
            <w:r>
              <w:rPr>
                <w:bCs/>
                <w:color w:val="000000"/>
                <w:sz w:val="18"/>
                <w:szCs w:val="18"/>
              </w:rPr>
              <w:t xml:space="preserve"> (z A. Brzó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477"/>
        <w:gridCol w:w="3096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Artur Brzó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sztat badawczy archeolog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1.30</w:t>
              <w:softHyphen/>
              <w:t>13.00, s. 2.09 I r. gr. 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podwodn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1.30–13.00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Nieinwazyjna i Podwodn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9.45–11.15, s. 1.11</w:t>
            </w:r>
            <w:r>
              <w:rPr>
                <w:bCs/>
                <w:color w:val="000000"/>
                <w:sz w:val="18"/>
                <w:szCs w:val="18"/>
              </w:rPr>
              <w:t xml:space="preserve"> ( z M. Bogac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kolice Warszaw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kopalisk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4815"/>
        <w:gridCol w:w="2557"/>
        <w:gridCol w:w="539"/>
        <w:gridCol w:w="497"/>
      </w:tblGrid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gr Julia Burdajewicz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j. w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Podstawy konserwacji dla archeolog</w:t>
            </w:r>
            <w:r>
              <w:rPr>
                <w:b/>
                <w:sz w:val="18"/>
                <w:szCs w:val="18"/>
                <w:lang w:val="es-ES_tradnl"/>
              </w:rPr>
              <w:t>ó</w:t>
            </w:r>
            <w:r>
              <w:rPr>
                <w:b/>
                <w:sz w:val="18"/>
                <w:szCs w:val="18"/>
              </w:rPr>
              <w:t xml:space="preserve">w </w:t>
            </w:r>
            <w:r>
              <w:rPr>
                <w:b/>
                <w:bCs/>
                <w:color w:val="000000"/>
                <w:sz w:val="18"/>
                <w:szCs w:val="18"/>
              </w:rPr>
              <w:t>Profil B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nd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3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62"/>
        <w:gridCol w:w="1911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lang w:val="en-US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leksander Bursche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ins and archaeology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1.30–13.0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doktoranckie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highlight w:val="yellow"/>
                <w:lang w:eastAsia="pl-PL"/>
              </w:rPr>
              <w:t>pon. 11.30 – 14. 45, s. 1.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zym i barbarzyńcy</w:t>
            </w: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9.45–11.15, s. 2.06</w:t>
            </w:r>
            <w:r>
              <w:rPr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06"/>
        <w:gridCol w:w="38"/>
        <w:gridCol w:w="3718"/>
        <w:gridCol w:w="53"/>
        <w:gridCol w:w="514"/>
        <w:gridCol w:w="25"/>
        <w:gridCol w:w="542"/>
        <w:gridCol w:w="2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Roksana Chowanie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Źródła wiedzy o przeszłości–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</w:rPr>
              <w:t>czw. 15.00–16.30, s. 2.06, I r. gr. 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aboratorium i warsztat opisu zabytku: </w:t>
            </w:r>
            <w:r>
              <w:rPr>
                <w:rFonts w:cs="Arial"/>
                <w:b/>
                <w:sz w:val="18"/>
                <w:szCs w:val="18"/>
              </w:rPr>
              <w:t>ceramika</w:t>
            </w:r>
            <w:r>
              <w:rPr>
                <w:rFonts w:cs="Calibri"/>
                <w:b/>
                <w:sz w:val="18"/>
                <w:szCs w:val="18"/>
                <w:lang w:eastAsia="pl-PL"/>
              </w:rPr>
              <w:t>, metale - przedmioty użytku codziennego</w:t>
            </w:r>
            <w:r>
              <w:rPr>
                <w:rFonts w:cs="Calibri"/>
                <w:lang w:eastAsia="pl-PL"/>
              </w:rPr>
              <w:t>–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czw.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16.45–18.15</w:t>
            </w:r>
            <w:r>
              <w:rPr>
                <w:rFonts w:cs="Arial"/>
                <w:sz w:val="18"/>
                <w:szCs w:val="18"/>
                <w:highlight w:val="yellow"/>
              </w:rPr>
              <w:t>, s. 2.06, I r</w:t>
            </w:r>
            <w:r>
              <w:rPr>
                <w:rFonts w:cs="Arial"/>
                <w:sz w:val="18"/>
                <w:szCs w:val="18"/>
              </w:rPr>
              <w:t xml:space="preserve">.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WI/Intelectual Property</w:t>
            </w:r>
            <w:r>
              <w:rPr>
                <w:bCs/>
                <w:color w:val="000000"/>
                <w:sz w:val="18"/>
                <w:szCs w:val="18"/>
              </w:rPr>
              <w:t xml:space="preserve"> (4+6)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8.00–9.30, s. 210</w:t>
            </w:r>
            <w:r>
              <w:rPr>
                <w:bCs/>
                <w:color w:val="000000"/>
                <w:sz w:val="18"/>
                <w:szCs w:val="18"/>
              </w:rPr>
              <w:t>-pl + śr. 13.15–14.45, s. 2.13–BA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ycylia wczoraj i dziś (online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zealnictwo, konsewatorstwo (wykład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9.45–11.15, s. 2.0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useology, conservation and popularisation of archaeology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pt.13.15–14.45, s. 2.1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krajobrazów przeszłych  (C1)(z. J. Chyla, T. Nowakiewicz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1.30–13.00</w:t>
            </w:r>
            <w:r>
              <w:rPr>
                <w:bCs/>
                <w:color w:val="000000"/>
                <w:sz w:val="18"/>
                <w:szCs w:val="18"/>
              </w:rPr>
              <w:t>, s. 2.1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ycylia grecko-rzymska–</w:t>
            </w:r>
            <w:r>
              <w:rPr>
                <w:rFonts w:cs="Arial"/>
                <w:color w:val="000000"/>
                <w:highlight w:val="yellow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czw. 15.00–16.30, s. 2.0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jęcia wdrożeniowe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wt. 9.45–11.15, s. 2.06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,</w:t>
            </w:r>
            <w:r>
              <w:rPr>
                <w:bCs/>
                <w:color w:val="000000"/>
                <w:sz w:val="18"/>
                <w:szCs w:val="18"/>
              </w:rPr>
              <w:t xml:space="preserve"> I r. MA gr.1 (/M. Materą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rketing i zarządzanie dla archeologów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rketing i zarządzanie dla archeologów </w:t>
            </w:r>
            <w:r>
              <w:rPr>
                <w:color w:val="000000"/>
                <w:sz w:val="18"/>
                <w:szCs w:val="18"/>
                <w:highlight w:val="yellow"/>
              </w:rPr>
              <w:t>– pon. 13.15–14.45, s. 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krai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szę o przydział zajęć grecko-rzymskich do sali 2.06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4815"/>
        <w:gridCol w:w="2557"/>
        <w:gridCol w:w="539"/>
        <w:gridCol w:w="497"/>
      </w:tblGrid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Julia Chyla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IS w archeologi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11.30–13.00, s.1.11</w:t>
            </w:r>
            <w:r>
              <w:rPr>
                <w:bCs/>
                <w:color w:val="000000"/>
                <w:sz w:val="18"/>
                <w:szCs w:val="18"/>
              </w:rPr>
              <w:t xml:space="preserve"> tez jako z. fak./pomocnicz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j. w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a danych w oparciu o GIS</w:t>
            </w:r>
            <w:r>
              <w:rPr>
                <w:bCs/>
                <w:color w:val="000000"/>
                <w:sz w:val="18"/>
                <w:szCs w:val="18"/>
              </w:rPr>
              <w:t>–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11.30–13.00, s.1.11</w:t>
            </w:r>
            <w:r>
              <w:rPr>
                <w:bCs/>
                <w:color w:val="000000"/>
                <w:sz w:val="18"/>
                <w:szCs w:val="18"/>
              </w:rPr>
              <w:t>, Profil 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Archeologia krajobrazów przeszłych</w:t>
            </w:r>
            <w:r>
              <w:rPr>
                <w:color w:val="000000"/>
                <w:sz w:val="18"/>
                <w:szCs w:val="18"/>
              </w:rPr>
              <w:t>)–</w:t>
            </w:r>
            <w:r>
              <w:rPr>
                <w:color w:val="000000"/>
                <w:sz w:val="18"/>
                <w:szCs w:val="18"/>
                <w:highlight w:val="yellow"/>
              </w:rPr>
              <w:t>pon. 11.30–13.00, s. 2.12</w:t>
            </w:r>
            <w:r>
              <w:rPr>
                <w:color w:val="000000"/>
                <w:sz w:val="18"/>
                <w:szCs w:val="18"/>
              </w:rPr>
              <w:t>, Profil C (z. T. Chowaniec, T. Nowakiewicz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nd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9"/>
        <w:gridCol w:w="3701"/>
        <w:gridCol w:w="550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Adam Cieśliń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okresu protohistorycznego (z S. Domaradzka, A. Maciałowicz</w:t>
            </w:r>
            <w:r>
              <w:rPr>
                <w:bCs/>
                <w:color w:val="000000"/>
                <w:sz w:val="18"/>
                <w:szCs w:val="18"/>
              </w:rPr>
              <w:t>)–ś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r. 11.30-13.00, s. 2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rmanie i Bałtowie w starożytności (z P. Szymański, B. Kontny)</w:t>
            </w:r>
            <w:r>
              <w:rPr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5.00-16.30, s. 2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protohistoryczna i średniowieczna (zaoczne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ręgi kamienne, święte bagna i skarb hien cmentarnych. Polska północna w okresie wpływów rzymskich i wędrówek ludów (15+15h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8.00–9.30, s. 2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rbarzyńcy w środkowej i północnej Europie od okresu lateńskiego po wędrówki ludów (zaoczne) (/A. Maciałowicz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kopalisk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89"/>
        <w:gridCol w:w="3622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Renata Ciołe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boratorium i warsztat opisu zabytku: numizmatyka–</w:t>
            </w:r>
            <w:r>
              <w:rPr>
                <w:rFonts w:cs="Arial"/>
                <w:highlight w:val="yellow"/>
              </w:rPr>
              <w:t xml:space="preserve">– </w:t>
            </w:r>
            <w:r>
              <w:rPr>
                <w:rFonts w:cs="Arial"/>
                <w:sz w:val="18"/>
                <w:szCs w:val="18"/>
                <w:highlight w:val="yellow"/>
              </w:rPr>
              <w:t>pt. 11.30–13.00, s. 2.0</w:t>
            </w: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ss media w starożytnej Grecji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9.45-11.15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ss media w starożytnym Rzymie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9.45-11.15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wiadectwa kontaktów rzymsko-barbarzyńskich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13,15–14.45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i numizmatyka starożytnej Grecji i Rzymu (/P. Dyczkiem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8.00–9.3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tyczne Bałkany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9.45–11.15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4206"/>
        <w:gridCol w:w="3637"/>
        <w:gridCol w:w="595"/>
        <w:gridCol w:w="568"/>
      </w:tblGrid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Tomasz Derda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pirologia i epigrafika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9.45–11.15, s. 2.07A</w:t>
            </w:r>
            <w:r>
              <w:rPr>
                <w:bCs/>
                <w:color w:val="000000"/>
                <w:sz w:val="18"/>
                <w:szCs w:val="18"/>
              </w:rPr>
              <w:t xml:space="preserve"> (z A. Łajtarem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pirologia i epigrafika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1.30–13.00, s. 2.07A</w:t>
            </w:r>
            <w:r>
              <w:rPr>
                <w:bCs/>
                <w:color w:val="000000"/>
                <w:sz w:val="18"/>
                <w:szCs w:val="18"/>
              </w:rPr>
              <w:t xml:space="preserve"> (z A. Łajtarem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lekcje starożytności w Wiedniu ze szczególnym uwzględnieniem kolekcji papirusów arcyksięcia Rainer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3.15–14.45, s. 2.06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+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pirologia i epigrafik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6.45–18.15, s. 1.18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/A. Łajtarem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kst i kontekst źródeł: papirusy</w:t>
            </w:r>
            <w:r>
              <w:rPr>
                <w:bCs/>
                <w:color w:val="000000"/>
                <w:sz w:val="18"/>
                <w:szCs w:val="18"/>
              </w:rPr>
              <w:t>–czw.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13.15-14.45, s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. 1.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9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eka dla zaawansowany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b/>
                <w:highlight w:val="yellow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</w:rPr>
              <w:t>czw. 13.15–14.45, s. 1.1</w:t>
            </w:r>
            <w:r>
              <w:rPr>
                <w:rFonts w:cs="Arial"/>
                <w:sz w:val="18"/>
                <w:szCs w:val="18"/>
              </w:rPr>
              <w:t>4, Profil 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e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776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Sylwia Domaradz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odyka badań archeologiczny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 9.45–11.15, s. 2.12, gr.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łowiek w pradziejach (4*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highlight w:val="yellow"/>
              </w:rPr>
              <w:t>wt.9.45–11.15, s. 2.09, gr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pt. 11.30–13.00, s. 2.07, gr.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pon. 11.30–13.00, s. 2.11, gr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wt. 13.15–14.45, s. 2.09, gr. 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 M. Przeździeckim i A. Grabar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ierzenia i kulty w epoce brązu i wczesnej epoce żelaza w Europie Środkowej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pon. 9.45–11.15, s. 2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okresu protohistorycznego (/S. Domaradzka, A. Maciałowicz)</w:t>
            </w:r>
            <w:r>
              <w:rPr>
                <w:bCs/>
                <w:color w:val="000000"/>
                <w:sz w:val="18"/>
                <w:szCs w:val="18"/>
              </w:rPr>
              <w:t xml:space="preserve"> )–ś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r. 11.30-13.00, s. 2.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okresu protohistorycznego (z/ S. Domaradzka, P. Szymański, A. Maciałowicz)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śr. 9.45-11.15, s.2.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kres przedrzymski, rzymski i wędrówek ludów w barbarzyńskiej Europie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wt. 11.30-13.00, s. 2.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7 (z p. Szymańskim i A. Maciałowicz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Historia starożytna ziem polskich (dla IH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wierzchniówk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564"/>
        <w:gridCol w:w="595"/>
        <w:gridCol w:w="568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Piotr Dycze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starożytnej Grecji i Rzymu (R/ R. Ciołek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8.00 – 9.30, s. 2.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doktoranckie: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inarium doktorskie (/W. Nowakowski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3.15–14.45, s. 2.06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Zarys architektury starożytnej Grecji i Rzymu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highlight w:val="yellow"/>
              </w:rPr>
              <w:t>pon. 11.30—13.00, s. 2.06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I–II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isan Nova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104"/>
        <w:gridCol w:w="2521"/>
        <w:gridCol w:w="539"/>
        <w:gridCol w:w="497"/>
      </w:tblGrid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gr Monika Dzierlińska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orkshop in bioarchaeology</w:t>
            </w:r>
            <w:r>
              <w:rPr>
                <w:color w:val="000000"/>
                <w:sz w:val="18"/>
                <w:szCs w:val="18"/>
              </w:rPr>
              <w:t>–śr. 11.30–13.00, s. 0.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516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Dorota Dzierzbic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istoria i kultura Egiptu i Nubii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czw. 11.30–13.00, s. 1.09</w:t>
            </w:r>
            <w:r>
              <w:rPr>
                <w:bCs/>
                <w:color w:val="000000"/>
                <w:sz w:val="18"/>
                <w:szCs w:val="18"/>
              </w:rPr>
              <w:t xml:space="preserve"> (z D. Zielińską) - zawieszon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gypt Proseminar (/S. Rzepka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śr. 11.30–13.00, s. 2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eka anglo</w:t>
            </w:r>
            <w:r>
              <w:rPr>
                <w:color w:val="000000"/>
                <w:sz w:val="18"/>
                <w:szCs w:val="18"/>
              </w:rPr>
              <w:t>– wt. 9.45–11.15, s. 2.06A, BA (z/A. Łajtar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ientific writing in Archaeology</w:t>
            </w:r>
            <w:r>
              <w:rPr>
                <w:color w:val="000000"/>
                <w:sz w:val="18"/>
                <w:szCs w:val="18"/>
              </w:rPr>
              <w:t>–pt. 13.15–14.45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ploring academic research papers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5.00–16.30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loring academic research papers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15.00–16.30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5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421"/>
        <w:gridCol w:w="3023"/>
        <w:gridCol w:w="550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Rafał Fetner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roduction to bioarchaeology</w:t>
            </w:r>
            <w:r>
              <w:rPr>
                <w:bCs/>
                <w:color w:val="000000"/>
                <w:sz w:val="18"/>
                <w:szCs w:val="18"/>
              </w:rPr>
              <w:t>–śr. 13.15–14.45, s. 1.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oarchaeology (/z U. Iwaszczuk)</w:t>
            </w:r>
            <w:r>
              <w:rPr>
                <w:bCs/>
                <w:color w:val="000000"/>
                <w:sz w:val="18"/>
                <w:szCs w:val="18"/>
              </w:rPr>
              <w:t>–pon.16.45–18.15, s. 2.06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oarcheologia człowieka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pon. 11.30–13.00, s. 1.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prowadzenie do analizy danych A.3–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5.00–16.30, s. 1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boratorium z analizy danych A.3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5.00–16.30, s. 1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metria i paleoekologia B.4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11.30</w:t>
              <w:softHyphen/>
              <w:t>–13.00, s. 1.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98"/>
        <w:gridCol w:w="3581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Miłosz Giersz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8"/>
              <w:rPr>
                <w:rFonts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ywilizacje Dalekiego Wschodu i Nowego Świata (4*10) (z R. Żukowskim i J. Szymańskim)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before="0" w:after="0"/>
              <w:ind w:firstLine="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</w:t>
            </w:r>
            <w:r>
              <w:rPr>
                <w:rFonts w:cs="Arial"/>
                <w:sz w:val="18"/>
                <w:szCs w:val="18"/>
              </w:rPr>
              <w:t xml:space="preserve"> – M. Giersz (10h) / R. Żukowski (10h) / J.Szymański (10h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pon. 13.15–14.45, s 1.10</w:t>
            </w:r>
          </w:p>
          <w:p>
            <w:pPr>
              <w:pStyle w:val="Normal"/>
              <w:spacing w:before="0" w:after="0"/>
              <w:ind w:firstLine="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I</w:t>
            </w:r>
            <w:r>
              <w:rPr>
                <w:rFonts w:cs="Arial"/>
                <w:sz w:val="18"/>
                <w:szCs w:val="18"/>
              </w:rPr>
              <w:t xml:space="preserve"> –</w:t>
              <w:tab/>
              <w:t>M. Giersz (10h) / R. Żukowski (10h) / J.Szymański (10h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pon. 11.30–13.00, s 2.09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II</w:t>
            </w:r>
            <w:r>
              <w:rPr>
                <w:rFonts w:cs="Arial"/>
                <w:sz w:val="18"/>
                <w:szCs w:val="18"/>
              </w:rPr>
              <w:t xml:space="preserve"> – M. Giersz (10h) / R. Żukowski (10h) / J.Szymański (10h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czw. 11.30–13.00, s 1.09</w:t>
            </w:r>
          </w:p>
          <w:p>
            <w:pPr>
              <w:pStyle w:val="Normal"/>
              <w:spacing w:before="0" w:after="0"/>
              <w:ind w:firstLine="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V</w:t>
            </w:r>
            <w:r>
              <w:rPr>
                <w:rFonts w:cs="Arial"/>
                <w:sz w:val="18"/>
                <w:szCs w:val="18"/>
              </w:rPr>
              <w:t xml:space="preserve"> – M. Giersz (10h) / R. Żukowski (10h) / J.Szymański (10h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czw. 9.45–11.15, s 2.06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Ameryki i Oceanii (/M. Ziółkowski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–14.45, s. 1.09</w:t>
            </w:r>
            <w:r>
              <w:rPr>
                <w:bCs/>
                <w:color w:val="000000"/>
                <w:sz w:val="18"/>
                <w:szCs w:val="18"/>
              </w:rPr>
              <w:t xml:space="preserve"> (z M. Ziółkow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Outline of archaeology of the Americas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pon. 9.45–11.15, s. 2.11 (z/J. Szymań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Ameryki i Oceanii</w:t>
            </w: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6.45–18.15, s. 1.0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/M. Ziółkow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" w:hanging="9"/>
              <w:jc w:val="both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astillo de Huarme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7"/>
        <w:gridCol w:w="3096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Artur Grabare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łowiek w pradziejach (2*1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  <w:t>pon. 11.30–13.00, s. 2.11, gr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  <w:t>wt. 13.15–14.45, s. 2.09, gr. 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 M. Przeździeckim i S. Domaradz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boratorium i warsztat opisu zabytku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wt. 16.45–18.15, Pracownia, ul. Smyczkowa 14, parter s. 29/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wierzchniówk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dles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69"/>
        <w:gridCol w:w="3630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Anna Gręza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zoologia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wt. 9.45 - 11.15,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s. 0.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zoologia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wt. 11.30–13.00,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s. 0.29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(z J. Piątkow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steologia szczątków zwierzęcy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3.15–14.45, s. 0.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aliza szczątków zwierzęcych i jej interpretacja I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3.15–14.45, s. 0.26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aliza szczątków zwierzęcych i jej interpretacja 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3.15–14.45, s. 0.26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ologiczne i kulturowe mechanizmy udomowienia zwierząt (Artes Liberales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zajęcia dla Artes Liberales odbędą się jeśli będzie zamówienie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4862"/>
        <w:gridCol w:w="2473"/>
        <w:gridCol w:w="539"/>
        <w:gridCol w:w="497"/>
      </w:tblGrid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Natalia Gryczewska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boratorium krzemieniarskie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 9.45–11.15, s. 0.30</w:t>
            </w:r>
            <w:r>
              <w:rPr>
                <w:bCs/>
                <w:color w:val="000000"/>
                <w:sz w:val="18"/>
                <w:szCs w:val="18"/>
              </w:rPr>
              <w:t xml:space="preserve"> (z/(M. Kot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nd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4862"/>
        <w:gridCol w:w="2521"/>
        <w:gridCol w:w="539"/>
        <w:gridCol w:w="497"/>
      </w:tblGrid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gr Aleksandra Grzegorska</w:t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orkshop in </w:t>
            </w:r>
            <w:r>
              <w:rPr>
                <w:color w:val="000000"/>
                <w:sz w:val="18"/>
                <w:szCs w:val="18"/>
              </w:rPr>
              <w:t>bioarchaeology–śr. 11.30–13.00, s. 0.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267"/>
        <w:gridCol w:w="3432"/>
        <w:gridCol w:w="539"/>
        <w:gridCol w:w="497"/>
      </w:tblGrid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Witold Gumiński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nvironmental Archaeology–wt. 11.30-13.00, s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arsztat badawczy archeologa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 9.45–11.15, s. 2.12</w:t>
            </w:r>
            <w:r>
              <w:rPr>
                <w:bCs/>
                <w:color w:val="000000"/>
                <w:sz w:val="18"/>
                <w:szCs w:val="18"/>
              </w:rPr>
              <w:t>, I r. gr. 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łowiek w pradziejach (2*1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wt.9.45–11.15, s. 2.09, gr. 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pt. 11.30–13.00, s. 2.07, gr.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boratorium i warsztat opisu zabytku–</w:t>
            </w:r>
            <w:r>
              <w:rPr>
                <w:rFonts w:cs="Arial"/>
                <w:b/>
                <w:highlight w:val="yellow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wt. 15.00–16.30, s.1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poki kamienia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czw. 9.45-11.15, s. 1.14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z K. Szymczakiem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leośrodowisko i człowiek w pradzieja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5.00–16.30, s. 1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 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ewno i kość – podstawowe surowce epoki kamienia–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1.30-13.00, s. 0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w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wierzchniówk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zczepank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61"/>
        <w:gridCol w:w="2918"/>
        <w:gridCol w:w="539"/>
        <w:gridCol w:w="569"/>
        <w:gridCol w:w="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Mateusz Iskr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62"/>
        <w:gridCol w:w="2292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Urszula Iwaszczu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ioarchaeology (/R. Fetner)-pon.16.45–18.15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chaeozoology</w:t>
            </w:r>
            <w:r>
              <w:rPr>
                <w:color w:val="000000"/>
                <w:sz w:val="18"/>
                <w:szCs w:val="18"/>
              </w:rPr>
              <w:t>–pon.15.00–16.30, s. 0.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192"/>
        <w:gridCol w:w="3578"/>
        <w:gridCol w:w="756"/>
        <w:gridCol w:w="497"/>
      </w:tblGrid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reneusz Jakubczyk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uzealnictwo, konserwatorstwo (ćwiczeniax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 r. gr. 1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wt. 15.00–16.30, s. 2.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 r. gr. 2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śr. 15.00–16.30. s. 1.1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 r. gr.3 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wt. 16.45</w:t>
              <w:softHyphen/>
              <w:t>18.15, s. 1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wdrożeniowe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– </w:t>
            </w: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pt. 9.45–11.15, s. 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18"/>
                <w:szCs w:val="18"/>
                <w:lang w:eastAsia="pl-PL"/>
              </w:rPr>
              <w:t xml:space="preserve">                                      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- </w:t>
            </w: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pt. 9.45–11.15, s. 2.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 M. Łuszczewską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</w:rPr>
              <w:t>30 płatneZI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kra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48"/>
        <w:gridCol w:w="3664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Krzysztof Jakubia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rchaeology of the Ancient Near East–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śr. 16.45–18.15, s. 2.13</w:t>
            </w:r>
            <w:r>
              <w:rPr>
                <w:sz w:val="18"/>
                <w:szCs w:val="18"/>
                <w:lang w:val="en-US"/>
              </w:rPr>
              <w:t xml:space="preserve"> (z A. Smogorzew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Bliskiego i Środkowego Wschodu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1.30–13.00–11.15, s. 1.18</w:t>
            </w:r>
            <w:r>
              <w:rPr>
                <w:bCs/>
                <w:color w:val="000000"/>
                <w:sz w:val="18"/>
                <w:szCs w:val="18"/>
              </w:rPr>
              <w:t xml:space="preserve"> (z D. Ławecką)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ata, Palmyra, … Caravan Cities?</w:t>
            </w:r>
            <w:r>
              <w:rPr>
                <w:color w:val="000000"/>
                <w:sz w:val="18"/>
                <w:szCs w:val="18"/>
              </w:rPr>
              <w:t>–pon.13.15–14.45, s. 1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iski Wschód  w starozytności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czw. 15.00–16.30, s. 1.14</w:t>
            </w:r>
            <w:r>
              <w:rPr>
                <w:bCs/>
                <w:color w:val="000000"/>
                <w:sz w:val="18"/>
                <w:szCs w:val="18"/>
              </w:rPr>
              <w:t xml:space="preserve"> 9?z D. Ławec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pigrafiaka aramejska D 6</w:t>
            </w:r>
            <w:r>
              <w:rPr>
                <w:color w:val="000000"/>
                <w:sz w:val="18"/>
                <w:szCs w:val="18"/>
              </w:rPr>
              <w:t xml:space="preserve">- czw. </w:t>
            </w:r>
            <w:r>
              <w:rPr>
                <w:color w:val="000000"/>
                <w:sz w:val="18"/>
                <w:szCs w:val="18"/>
                <w:highlight w:val="yellow"/>
              </w:rPr>
              <w:t>13.15–14.45, s. 1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tsamo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670"/>
        <w:gridCol w:w="2993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Katarzyna Janusze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Fotografia i rysunek zabytków (4*15)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5.00-16.30, s. 1.09</w:t>
            </w:r>
            <w:r>
              <w:rPr>
                <w:bCs/>
                <w:color w:val="000000"/>
                <w:sz w:val="18"/>
                <w:szCs w:val="18"/>
              </w:rPr>
              <w:t>, gr.1 (</w:t>
            </w:r>
            <w:r>
              <w:rPr>
                <w:bCs/>
                <w:color w:val="FF0000"/>
                <w:sz w:val="18"/>
                <w:szCs w:val="18"/>
              </w:rPr>
              <w:t>s. 1.10</w:t>
            </w:r>
            <w:r>
              <w:rPr>
                <w:bCs/>
                <w:color w:val="000000"/>
                <w:sz w:val="18"/>
                <w:szCs w:val="18"/>
              </w:rPr>
              <w:t xml:space="preserve"> -2sem.) (z/ E. Łukaszewicz i M. Bogackim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- pon.15.00-16.30, s. 1.10</w:t>
            </w:r>
            <w:r>
              <w:rPr>
                <w:bCs/>
                <w:color w:val="000000"/>
                <w:sz w:val="18"/>
                <w:szCs w:val="18"/>
              </w:rPr>
              <w:t xml:space="preserve"> gr. 2 (2 sem) (z/A. Szelą i M. Bogacki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- pt. 9.45–11.15, s. 1.18,</w:t>
            </w:r>
            <w:r>
              <w:rPr>
                <w:bCs/>
                <w:color w:val="000000"/>
                <w:sz w:val="18"/>
                <w:szCs w:val="18"/>
              </w:rPr>
              <w:t xml:space="preserve"> gr. 3 (sem. 1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z/ M. Bogackim i P. Szymańskim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- pt. 11.30</w:t>
              <w:softHyphen/>
              <w:t>13.00, s. 1.18,</w:t>
            </w:r>
            <w:r>
              <w:rPr>
                <w:bCs/>
                <w:color w:val="000000"/>
                <w:sz w:val="18"/>
                <w:szCs w:val="18"/>
              </w:rPr>
              <w:t xml:space="preserve"> gr. 4 ( z/ M. Bogackim i P. Szymań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11"/>
        <w:gridCol w:w="2683"/>
        <w:gridCol w:w="539"/>
        <w:gridCol w:w="569"/>
        <w:gridCol w:w="14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Łukasz Jarmuże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logy of Egypt and Nubia–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pon. 13.15–14.45, s. 2.13 (z/ D. Zielińską i S. Rzep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ywilizacje Bliskiego Wschodu, Egiptu i Nubii (2*20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highlight w:val="yellow"/>
              </w:rPr>
              <w:t>–</w:t>
            </w:r>
            <w:r>
              <w:rPr>
                <w:rFonts w:cs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  <w:lang w:val="en-US"/>
              </w:rPr>
              <w:t>śr.13.15–14.45, s. 2.09</w:t>
            </w:r>
            <w:r>
              <w:rPr>
                <w:rFonts w:cs="Arial"/>
                <w:sz w:val="18"/>
                <w:szCs w:val="18"/>
                <w:lang w:val="en-US"/>
              </w:rPr>
              <w:t>, gr.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</w:rPr>
              <w:t>–</w:t>
            </w:r>
            <w:r>
              <w:rPr>
                <w:rFonts w:cs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  <w:lang w:val="en-US"/>
              </w:rPr>
              <w:t>śr. 15.00</w:t>
              <w:softHyphen/>
              <w:t>16.30, s. 2.09</w:t>
            </w:r>
            <w:r>
              <w:rPr>
                <w:rFonts w:cs="Arial"/>
                <w:sz w:val="18"/>
                <w:szCs w:val="18"/>
                <w:lang w:val="en-US"/>
              </w:rPr>
              <w:t>, gr.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 /K. Kasprzycką (2*10h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giptu i Nubii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czw. 15.00–16.30, s. 2.06A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z/ D. Zielińsk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5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519"/>
        <w:gridCol w:w="2521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Elżbieta Jaskul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oarcheologi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3.15–14.45, s. 0.26, ew.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oarcheologia człowiek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9.45–11.15,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atystyka (W/Ć</w:t>
            </w:r>
            <w:r>
              <w:rPr>
                <w:bCs/>
                <w:color w:val="000000"/>
                <w:sz w:val="18"/>
                <w:szCs w:val="18"/>
              </w:rPr>
              <w:t>)–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pt. 9.45–11.15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vanced Human Osteology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highlight w:val="yellow"/>
              </w:rPr>
              <w:t>wt.9.45</w:t>
              <w:softHyphen/>
              <w:t>11.15, 0.26 lub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troduction to paleopathology</w:t>
            </w: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  <w:highlight w:val="yellow"/>
              </w:rPr>
              <w:t>pt. 11.30–13.00, 0.26 lub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42"/>
        <w:gridCol w:w="3427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Mgr Maria Jawor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aca zespołow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–14.45, s. 2.09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I r. gr. 1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eramika n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 nograficzny**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nsum obowiązujące: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688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Piotr Jawor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Rzymu i prowincji rzymskich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 pon. 13.15–14.45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Rzymu i prowincji rzymskich (/M. Łuszczewska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wt. 13.15-14.45.00, s. 2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ical archaeology</w:t>
            </w:r>
            <w:r>
              <w:rPr>
                <w:bCs/>
                <w:color w:val="000000"/>
                <w:sz w:val="18"/>
                <w:szCs w:val="18"/>
              </w:rPr>
              <w:t>–pt.11.30–13.00, 2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zym i świat śródziemnomorsk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–14.45, s. 2.07A</w:t>
            </w:r>
            <w:r>
              <w:rPr>
                <w:bCs/>
                <w:color w:val="000000"/>
                <w:sz w:val="18"/>
                <w:szCs w:val="18"/>
              </w:rPr>
              <w:t xml:space="preserve"> (/M. Rekowska/T. Waliszewsk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-II 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mizmatyka (Moneta jako źródło archeologiczne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highlight w:val="yellow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</w:rPr>
              <w:t>czw. 11.30</w:t>
              <w:softHyphen/>
              <w:t>13.00, s. 2.06A</w:t>
            </w:r>
            <w:r>
              <w:rPr>
                <w:rFonts w:cs="Arial"/>
                <w:sz w:val="18"/>
                <w:szCs w:val="18"/>
              </w:rPr>
              <w:t>, Profil 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jęcia wdrożeniowe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sz w:val="18"/>
                <w:szCs w:val="18"/>
                <w:highlight w:val="yellow"/>
              </w:rPr>
              <w:t>–śr. 16.45–18.15, s. 2.06</w:t>
            </w:r>
            <w:r>
              <w:rPr>
                <w:rFonts w:cs="Arial"/>
                <w:sz w:val="18"/>
                <w:szCs w:val="18"/>
              </w:rPr>
              <w:t>, I r. s_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20"/>
        <w:gridCol w:w="3591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Barbara Kaim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ywilizacje Bliskiego Wschodu (2*3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śr. 9.45–11.15, s. 2.09, gr.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 powiedział Zaratustra. Historia religii zoroastryjskiej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czw. 9.45-11.15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poka żelaza w Iranie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 xml:space="preserve"> czw. 11.30—13.00, s. 2.1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y of Near Eas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– pon.9.45–11.15, s. 1.14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(/D. Ławeck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Budujemy nowy dom (/F. Stępniowski)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11.30–13.00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 państwie Kaniszki. Starożytna Baktria w okresie kuszańskim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czw. 11.30—13.00, s. 2.1</w:t>
            </w: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wór i dworzanie króla perskiego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11.30–13.00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635"/>
        <w:gridCol w:w="3144"/>
        <w:gridCol w:w="642"/>
        <w:gridCol w:w="569"/>
        <w:gridCol w:w="14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Radosław Karasiewicz-Szczypior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Rzymu i prowincji rzymski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3.15–14.45, s. 2.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Rzymu i prowincji rzymskich (/M. Olszewski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9.45–11.15, s. 2.06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Klasyczna (/M. Rekowska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d Scytii do Armenii - Rzymianie na kresach Imperium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–pon.15.00–16.30, s. 1.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Kilka słów o architekturze rzymskiej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Gonio-Asparo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02"/>
        <w:gridCol w:w="3119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Kornelia Kasperkiewicz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andscapes of the Near East - From ecological and humanistic perspectives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wt. 13.15–14.45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11"/>
        <w:gridCol w:w="2683"/>
        <w:gridCol w:w="539"/>
        <w:gridCol w:w="569"/>
        <w:gridCol w:w="14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gr K. Kasprzyc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Archaelogy of Egypt and Nub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ywilizacje Bliskiego Wschodu, Egiptu i Nubii (2*20)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highlight w:val="yellow"/>
              </w:rPr>
              <w:t>–</w:t>
            </w:r>
            <w:r>
              <w:rPr>
                <w:rFonts w:cs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  <w:lang w:val="en-US"/>
              </w:rPr>
              <w:t>śr.13.15–14.45, s. 2.09</w:t>
            </w:r>
            <w:r>
              <w:rPr>
                <w:rFonts w:cs="Arial"/>
                <w:sz w:val="18"/>
                <w:szCs w:val="18"/>
                <w:lang w:val="en-US"/>
              </w:rPr>
              <w:t>, gr. 3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</w:rPr>
              <w:t>–</w:t>
            </w:r>
            <w:r>
              <w:rPr>
                <w:rFonts w:cs="Calibri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  <w:lang w:val="en-US"/>
              </w:rPr>
              <w:t>śr. 15.00</w:t>
              <w:softHyphen/>
              <w:t>16.30, s. 2.09</w:t>
            </w:r>
            <w:r>
              <w:rPr>
                <w:rFonts w:cs="Arial"/>
                <w:sz w:val="18"/>
                <w:szCs w:val="18"/>
                <w:lang w:val="en-US"/>
              </w:rPr>
              <w:t>, gr.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z /z Ł Jarmuż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nd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02"/>
        <w:gridCol w:w="2221"/>
        <w:gridCol w:w="539"/>
        <w:gridCol w:w="612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Mgr Aleksandra Klech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b/>
                <w:sz w:val="18"/>
                <w:szCs w:val="18"/>
              </w:rPr>
              <w:t>Wierzenia i duchowość społeczności pradziejowych w Europie</w:t>
            </w:r>
            <w:r>
              <w:rPr>
                <w:rFonts w:cs="Calibri"/>
                <w:b/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  <w:t xml:space="preserve"> śr. 16.45–18.15, s. 2.06 A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Prolil (C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nd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557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Prof. UW </w:t>
            </w:r>
            <w:r>
              <w:rPr>
                <w:b/>
                <w:bCs/>
                <w:color w:val="000000"/>
                <w:sz w:val="18"/>
                <w:szCs w:val="18"/>
              </w:rPr>
              <w:t>Bartosz Kontny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cupational Health and Safety</w:t>
            </w:r>
            <w:r>
              <w:rPr>
                <w:bCs/>
                <w:color w:val="000000"/>
                <w:sz w:val="18"/>
                <w:szCs w:val="18"/>
              </w:rPr>
              <w:t>–śr. 15.00–16.30, s. 2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H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cheologia podwodna -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czw. 9.45-11.15, s. 2. 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rchaeology of War in Ancient World (from the Barbarian perspective)</w:t>
            </w:r>
            <w:r>
              <w:rPr>
                <w:color w:val="000000"/>
                <w:sz w:val="18"/>
                <w:szCs w:val="18"/>
                <w:lang w:val="en-US"/>
              </w:rPr>
              <w:t>–</w:t>
            </w:r>
            <w:r>
              <w:rPr>
                <w:color w:val="000000"/>
                <w:sz w:val="18"/>
                <w:szCs w:val="18"/>
                <w:highlight w:val="yellow"/>
                <w:lang w:val="en-US"/>
              </w:rPr>
              <w:t>pt. 9.45–11.15, s. 2.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cheologia podwodna -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czw. 9.45-11.15, s. 2. 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Germanie i Bałtowie (/P. Szymański, A. Cieśliński -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5.00 – 16.30, s. 2.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podwodna (/I. Modrzewska-Pianetti)</w:t>
            </w:r>
            <w:r>
              <w:rPr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 11.30–13.0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ubanow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3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7"/>
        <w:gridCol w:w="2487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Małgorzata Kot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łowiek w pradziejach (2*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  <w:highlight w:val="yellow"/>
              </w:rPr>
              <w:t>-wt.9.45–11.15, s. 2.09, gr. 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-pt. 11.30–13.00, s. 2.07, gr. 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aboratorium krzemieniarsk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w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boratorium krzemieniarskie</w:t>
            </w: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9.45–11.15, s. 0.30</w:t>
            </w:r>
            <w:r>
              <w:rPr>
                <w:bCs/>
                <w:color w:val="000000"/>
                <w:sz w:val="18"/>
                <w:szCs w:val="18"/>
              </w:rPr>
              <w:t xml:space="preserve"> (z/ (N. Gryczew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Zajecia dla doktorantó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nd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02"/>
        <w:gridCol w:w="2221"/>
        <w:gridCol w:w="539"/>
        <w:gridCol w:w="604"/>
        <w:gridCol w:w="8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Hubert Kowal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ecepcja Antyku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wt. 9.45–11.15, sala 2.12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dycje antyku w sztuce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1.30–13.00, s. 2.06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02"/>
        <w:gridCol w:w="3119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gr Małgorzata Krawczy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 studia anglo II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Ancient language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–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 xml:space="preserve"> pt. 11.30–13.00, s.1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(90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nsum obowiązujące: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774"/>
        <w:gridCol w:w="2816"/>
        <w:gridCol w:w="539"/>
        <w:gridCol w:w="570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Jerzy Kruppé 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późnego średniowiecza i czasów nowożytny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czw. 11.30-13.00, s.</w:t>
            </w:r>
            <w:r>
              <w:rPr>
                <w:rFonts w:cs="Arial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amaterialne źródła w archeologii staropolskiej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 xml:space="preserve"> pon. 11.30-13.00, s. 0.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62"/>
        <w:gridCol w:w="2320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Martin Lemke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story of Ancient Rome</w:t>
            </w:r>
            <w:r>
              <w:rPr>
                <w:bCs/>
                <w:color w:val="000000"/>
                <w:sz w:val="18"/>
                <w:szCs w:val="18"/>
              </w:rPr>
              <w:t>–pon. 15.00–16.30, s. 2.06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me and Roman provinces</w:t>
            </w:r>
            <w:r>
              <w:rPr>
                <w:bCs/>
                <w:color w:val="000000"/>
                <w:sz w:val="18"/>
                <w:szCs w:val="18"/>
              </w:rPr>
              <w:t>–wt 11.30–13.00, s.1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me and Roman provinces–</w:t>
            </w:r>
            <w:r>
              <w:rPr>
                <w:bCs/>
                <w:color w:val="000000"/>
                <w:sz w:val="18"/>
                <w:szCs w:val="18"/>
              </w:rPr>
              <w:t>wt. 13.14.45, s.2.06 (z/D. Wielgosz–Rondolino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aeology of Greece</w:t>
            </w:r>
            <w:r>
              <w:rPr>
                <w:bCs/>
                <w:color w:val="000000"/>
                <w:sz w:val="18"/>
                <w:szCs w:val="18"/>
              </w:rPr>
              <w:t>–czw. 13.15–14.45, s. 2.13 (z/D. Wielgosz–Rondolino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nd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7"/>
        <w:gridCol w:w="3230"/>
        <w:gridCol w:w="539"/>
        <w:gridCol w:w="574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Kazimierz Lewarto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Grecji–</w:t>
            </w:r>
            <w:r>
              <w:rPr>
                <w:rFonts w:cs="Arial"/>
                <w:bCs/>
                <w:color w:val="000000"/>
                <w:highlight w:val="yellow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śr. 9.45-11.15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aeology of Greece</w:t>
            </w:r>
            <w:r>
              <w:rPr>
                <w:bCs/>
                <w:color w:val="000000"/>
                <w:sz w:val="18"/>
                <w:szCs w:val="18"/>
              </w:rPr>
              <w:t>–pon. 16.45–18.15, s. 2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sadnictwo Peleponezu od neolitu do okresu bizantyjskiego (objazd)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 – 14.45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Grecj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1.30–13.00, s. 1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567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lang w:val="en-US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dam Łajtar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pirologia i epigrafik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9.45–11.15, s. 2.07A</w:t>
            </w:r>
            <w:r>
              <w:rPr>
                <w:bCs/>
                <w:color w:val="000000"/>
                <w:sz w:val="18"/>
                <w:szCs w:val="18"/>
              </w:rPr>
              <w:t xml:space="preserve"> (z T. Derd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pirologia i epigrafika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1.30–13.00, s. 2.07A</w:t>
            </w:r>
            <w:r>
              <w:rPr>
                <w:bCs/>
                <w:color w:val="000000"/>
                <w:sz w:val="18"/>
                <w:szCs w:val="18"/>
              </w:rPr>
              <w:t xml:space="preserve"> (z T. Derd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pigrafika greck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1.30–13.00, s. 1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aria - na pograniczu Orientu i świata greckiego, </w:t>
            </w:r>
            <w:r>
              <w:rPr>
                <w:bCs/>
                <w:color w:val="000000"/>
                <w:sz w:val="18"/>
                <w:szCs w:val="18"/>
              </w:rPr>
              <w:t>objazd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1.30–13.00, s. 2.06</w:t>
            </w:r>
            <w:r>
              <w:rPr>
                <w:bCs/>
                <w:color w:val="000000"/>
                <w:sz w:val="18"/>
                <w:szCs w:val="18"/>
              </w:rPr>
              <w:t xml:space="preserve"> (/M. Rekow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pirologia i epigrafika (/T. Derda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6.45–18.15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reka anglo</w:t>
            </w:r>
            <w:r>
              <w:rPr>
                <w:color w:val="000000"/>
                <w:sz w:val="18"/>
                <w:szCs w:val="18"/>
              </w:rPr>
              <w:t>– wt. 9.45–11.15, s. 2.06A, B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/D. Dzierzbic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gipt grecko-rzymski: społeczeństwo, religia, kultur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3.15–14.45, s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85"/>
        <w:gridCol w:w="3509"/>
        <w:gridCol w:w="539"/>
        <w:gridCol w:w="546"/>
        <w:gridCol w:w="6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Dorota Ławecka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y of Ancient Near East–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pon. 15.00-16.30, s. 2.07A (z/ A Smogorzew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Bliskiego i Środkowego Wschodu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1.30—13.00, s. 1.18</w:t>
            </w:r>
            <w:r>
              <w:rPr>
                <w:bCs/>
                <w:color w:val="000000"/>
                <w:sz w:val="18"/>
                <w:szCs w:val="18"/>
              </w:rPr>
              <w:t xml:space="preserve"> (z/ K. Jakubia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Archeologia Bliskiego i Środkowego Wschodu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9.45–11.15, s. 1.18</w:t>
            </w:r>
            <w:r>
              <w:rPr>
                <w:bCs/>
                <w:color w:val="000000"/>
                <w:sz w:val="18"/>
                <w:szCs w:val="18"/>
              </w:rPr>
              <w:t xml:space="preserve"> (z D. Wielgosz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wój form państwowości na Bliskim Wschodzie w Starożytnośc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3.15–14.45, s. 1.14</w:t>
            </w:r>
            <w:r>
              <w:rPr>
                <w:bCs/>
                <w:color w:val="000000"/>
                <w:sz w:val="18"/>
                <w:szCs w:val="18"/>
              </w:rPr>
              <w:t xml:space="preserve"> (z/T. Waliszew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liski Wschód w starożytności (/K. Jakubiakiem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czw. 15.00-16.30, s. </w:t>
            </w:r>
            <w:r>
              <w:rPr>
                <w:bCs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Archaeology of the Near East</w:t>
            </w:r>
            <w:r>
              <w:rPr>
                <w:color w:val="000000"/>
                <w:sz w:val="18"/>
                <w:szCs w:val="18"/>
                <w:lang w:val="en-US"/>
              </w:rPr>
              <w:t>–pon.9.45–11.15, s. 1.14 (z/B. Ka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401"/>
        <w:gridCol w:w="3592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Adam Łukaszewicz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eksandria i Rzym. Spotkanie dwóch światów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5.00–16.30, a. 2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gipt faraonów i świat hellenistyczny (s. zaoczn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gipt od faraonów do panowania rzymskiego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5.00–16.30, s. 1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mierzch faraonów. Ostatni Ptolemeusze i pierwi cesarze nad Nilem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3.15–14.45, a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20"/>
        <w:gridCol w:w="3260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Ewa Łukaszewicz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rbarzyńcy tworzą Europę</w:t>
            </w:r>
            <w:r>
              <w:rPr>
                <w:bCs/>
                <w:color w:val="000000"/>
                <w:sz w:val="18"/>
                <w:szCs w:val="18"/>
              </w:rPr>
              <w:t xml:space="preserve"> (1*10)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9.45–11.15, s. 2.09</w:t>
            </w:r>
            <w:r>
              <w:rPr>
                <w:bCs/>
                <w:color w:val="000000"/>
                <w:sz w:val="18"/>
                <w:szCs w:val="18"/>
              </w:rPr>
              <w:t xml:space="preserve"> (z. A. Maciałowiczem i K. Blusiewicz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Dokumentacja rysunkowa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okumentacja rysunkowa</w:t>
            </w:r>
            <w:r>
              <w:rPr>
                <w:bCs/>
                <w:color w:val="000000"/>
                <w:sz w:val="18"/>
                <w:szCs w:val="18"/>
              </w:rPr>
              <w:t xml:space="preserve"> (2*30)–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r. gr. 1 wt. 11.30–13.00, s.2.09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 r. gr. 2 wt 15.00</w:t>
              <w:softHyphen/>
              <w:t>1630, s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echniki zdobywania i przetwarzania informacji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9.45–11.15, s. 1.1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11.30–13.00, s. 1.1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13.15–14.45, s. 1.1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z/W. Małkowskim i M. Sobczy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otografia i rysunek zabytków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5.00-16.30, s. 1.09, gr.1.09</w:t>
            </w:r>
            <w:r>
              <w:rPr>
                <w:bCs/>
                <w:color w:val="000000"/>
                <w:sz w:val="18"/>
                <w:szCs w:val="18"/>
              </w:rPr>
              <w:t xml:space="preserve"> (z/K. Januszek)–opieku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wierzchniówk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ruszki-Zales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582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Marzena Łuszczew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wait Greków i Rzymian (3*30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 – M. Łuszczewska (30h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śr. 11.30–13.00, s. 2.0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I –</w:t>
              <w:tab/>
              <w:t>M. Łuszczewska (30h)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</w:rPr>
              <w:t>– czw. 11.30–13.00, s. 2.0</w:t>
            </w:r>
            <w:r>
              <w:rPr>
                <w:rFonts w:cs="Arial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II – M. Łuszczewska (30h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śr. 13.15–14.45, s. s. 2.0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Źródła wiedzy o przeszłości</w:t>
            </w: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–śr. 15.00–16.30, s. 2.12, I r., gr. 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Życie codzienne w cieniu Wezuwiusza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– śr. 9.45-11.15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arożytny Rzym - topografia i infrastruktura stolicy Imperium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1.30–13.00, s. 2.06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starożytnego Rzymu i prowincji rzymskich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1.30–13.0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starożytnej Grecji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–śr. 11.30–13.00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Archeologia Rzymu i prowincji rzymskich (/P. Jaworski)–</w:t>
            </w:r>
            <w:r>
              <w:rPr>
                <w:rFonts w:cs="Arial"/>
                <w:bCs/>
                <w:color w:val="000000"/>
                <w:highlight w:val="yellow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wt. 13.15-14.45.00, s. 2.13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zemiosło i technika w starożytnym Rzymie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15.00–16.30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jęcia wdrożeniowe</w:t>
            </w:r>
            <w:r>
              <w:rPr>
                <w:rFonts w:cs="Arial"/>
                <w:sz w:val="18"/>
                <w:szCs w:val="18"/>
                <w:highlight w:val="yellow"/>
              </w:rPr>
              <w:t>–pt. 9.45–11.15, s. 2.11, I r. s_</w:t>
            </w:r>
            <w:r>
              <w:rPr>
                <w:rFonts w:cs="Arial"/>
                <w:sz w:val="18"/>
                <w:szCs w:val="18"/>
              </w:rPr>
              <w:t>M z I. Jakubczykie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47"/>
        <w:gridCol w:w="3653"/>
        <w:gridCol w:w="550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Andrzej Maciałowicz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Outline of Prehistoric Archaeology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pt.15.00–16.30, 2.12 (/K. Szymczak, T. Nowakiewicz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rbarzyńcy tworzą Europę</w:t>
            </w:r>
            <w:r>
              <w:rPr>
                <w:bCs/>
                <w:color w:val="000000"/>
                <w:sz w:val="18"/>
                <w:szCs w:val="18"/>
              </w:rPr>
              <w:t xml:space="preserve"> (2*10)</w:t>
            </w:r>
          </w:p>
          <w:p>
            <w:pPr>
              <w:pStyle w:val="Normal"/>
              <w:ind w:firstLine="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 –A. Maciałowicz (10h) / E. Łukaszewicz (10h) / K. Blusiewicz (10h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  <w:highlight w:val="yellow"/>
              </w:rPr>
              <w:t>– wt.9.45–11.15, s. 2.09</w:t>
            </w:r>
          </w:p>
          <w:p>
            <w:pPr>
              <w:pStyle w:val="Normal"/>
              <w:ind w:left="2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II –A. Maciałowicz (10h) / nn nowy WŚR (10h) / K. Blusiewicz</w:t>
            </w:r>
            <w:r>
              <w:rPr>
                <w:rFonts w:cs="Arial"/>
                <w:sz w:val="18"/>
                <w:szCs w:val="18"/>
              </w:rPr>
              <w:t xml:space="preserve"> (10h) -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pon. 11.30–13.00, s. 2.1</w:t>
            </w:r>
            <w:r>
              <w:rPr>
                <w:rFonts w:cs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da pradziejowa w świetle archeologii (od czasów najdawniejszych do przełomu er). Technologia-zróżnicowanie-interpretacj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– </w:t>
            </w:r>
            <w:r>
              <w:rPr>
                <w:rFonts w:cs="Arial"/>
                <w:bCs/>
                <w:sz w:val="18"/>
                <w:szCs w:val="18"/>
                <w:highlight w:val="yellow"/>
              </w:rPr>
              <w:t>pon. 9.45-11.15, s. 2.0</w:t>
            </w:r>
            <w:r>
              <w:rPr>
                <w:rFonts w:cs="Arial"/>
                <w:bCs/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Archeologia mody Barbarzyńców. Od kowala do jubilera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 xml:space="preserve">– </w:t>
            </w:r>
            <w:r>
              <w:rPr>
                <w:rFonts w:cs="Arial"/>
                <w:b/>
                <w:bCs/>
                <w:sz w:val="18"/>
                <w:szCs w:val="18"/>
                <w:highlight w:val="yellow"/>
              </w:rPr>
              <w:t>pon. 9.45-11.15, s. 2.0</w:t>
            </w:r>
            <w:r>
              <w:rPr>
                <w:rFonts w:cs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okresu protohistorycznego (/A. Cieśliński, S. Domaradzka)</w:t>
            </w:r>
            <w:r>
              <w:rPr>
                <w:bCs/>
                <w:color w:val="000000"/>
                <w:sz w:val="18"/>
                <w:szCs w:val="18"/>
              </w:rPr>
              <w:t xml:space="preserve"> )–ś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r. 11.30-13.00, s. 2.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cheologia okresu protohistorycznego (/P. Szymański, S. Domaradzka) </w:t>
            </w:r>
            <w:r>
              <w:rPr>
                <w:bCs/>
                <w:color w:val="000000"/>
                <w:sz w:val="18"/>
                <w:szCs w:val="18"/>
              </w:rPr>
              <w:t>)–ś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r. 9.45-11.15, s. 2.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Źródłoznawstwo pradziejowe (/M. Przeździecki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3.15–14.45, s. 2.07, s. 0.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uropy barbarzyńskiej od epoki brązu do okresu wędrówek ludów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wt. 11.30-13.00, s. 2.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7 </w:t>
            </w:r>
            <w:r>
              <w:rPr>
                <w:bCs/>
                <w:color w:val="000000"/>
                <w:sz w:val="18"/>
                <w:szCs w:val="18"/>
              </w:rPr>
              <w:t>(z/S. Domaradzka, P. Szymański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ładza, wojna, wymiana. Celtowie i Germanie w ostatnich wiekach przed Chrystusem (C5)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highlight w:val="yellow"/>
              </w:rPr>
              <w:t>wt. 13.15–14.45, s. 2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rbarzyńcy w środkowej i północnej Europie od okresu lateńskiego po wędrówki ludów (zaoczne) (/A. Cieśliński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10"/>
        <w:gridCol w:w="3601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Wiesław  Małko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ical excavation methods and surveying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śr. 9.45–11.15, s. 1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echniques of data acquition and processing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czw. 15.00–16.30. s.1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chniki zdobywania i przetwarzania informacji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9.45–11.15, s. 1.1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11.30–13.00, s. 1.1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13.15–14.45, s. 1.1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z/E. Łukaszewicz i m. Sobczy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arsztat dokumentacji cyfrowej Profil (A)</w:t>
            </w:r>
            <w:r>
              <w:rPr>
                <w:bCs/>
                <w:color w:val="000000"/>
                <w:sz w:val="18"/>
                <w:szCs w:val="18"/>
              </w:rPr>
              <w:softHyphen/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 13.15–14.45, s. 1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544"/>
        <w:gridCol w:w="550"/>
        <w:gridCol w:w="590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Dariusz Manaster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nim powstały cywiliazcje. Oblicza archeologii pradziejowej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3.15 – 14.45, s. 1.18</w:t>
            </w:r>
            <w:r>
              <w:rPr>
                <w:bCs/>
                <w:color w:val="000000"/>
                <w:sz w:val="18"/>
                <w:szCs w:val="18"/>
              </w:rPr>
              <w:t xml:space="preserve"> (z M. Białowarczukie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pradziejowa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11.30–13.00, s. 0.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pradziejow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zemiany kulturowe "niżowych" społeczności środkowo-wschodnioeuropejskiego ugrupowania epoki brązu</w:t>
            </w:r>
            <w:r>
              <w:rPr>
                <w:rFonts w:cs="Arial"/>
                <w:i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Cs/>
                <w:color w:val="000000"/>
                <w:sz w:val="18"/>
                <w:szCs w:val="18"/>
                <w:highlight w:val="yellow"/>
              </w:rPr>
              <w:t>śr. 13.15–14.45, s. 0.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upraś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702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Marcin Mater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odyka archeologicznych badań terenowy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 11.30–13.00, s. 2.12,</w:t>
            </w:r>
            <w:r>
              <w:rPr>
                <w:bCs/>
                <w:color w:val="000000"/>
                <w:sz w:val="18"/>
                <w:szCs w:val="18"/>
              </w:rPr>
              <w:t xml:space="preserve"> gr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Świat Greków i Rzymia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V – (30h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wt. 9.45–11.15, s. 2.06</w:t>
            </w:r>
          </w:p>
          <w:p>
            <w:pPr>
              <w:pStyle w:val="Normal"/>
              <w:ind w:firstLine="708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Źródła wiedzy o przeszłości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  <w:highlight w:val="yellow"/>
              </w:rPr>
              <w:t>–pt. 9.45–11.15, s. 2.06A</w:t>
            </w:r>
            <w:r>
              <w:rPr>
                <w:rFonts w:cs="Arial"/>
                <w:sz w:val="18"/>
                <w:szCs w:val="18"/>
              </w:rPr>
              <w:t>, I r. gr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kumentacja rysunkow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V – M. Matera (30h)</w:t>
            </w:r>
            <w:r>
              <w:rPr>
                <w:rFonts w:cs="Arial"/>
                <w:sz w:val="18"/>
                <w:szCs w:val="18"/>
              </w:rPr>
              <w:t xml:space="preserve">– </w:t>
            </w:r>
            <w:r>
              <w:rPr>
                <w:rFonts w:cs="Arial"/>
                <w:sz w:val="18"/>
                <w:szCs w:val="18"/>
                <w:highlight w:val="yellow"/>
              </w:rPr>
              <w:t>czw. 13.15–14.45, s. 2.0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boratorium i warsztat opisu zabytku: ceramik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 13.15–14.45, s. 2.06</w:t>
            </w:r>
            <w:r>
              <w:rPr>
                <w:bCs/>
                <w:color w:val="000000"/>
                <w:sz w:val="18"/>
                <w:szCs w:val="18"/>
              </w:rPr>
              <w:t>, I r. gr. 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Archeologia Starożytnej Grecji (/A. Ulanowska)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5.00–16.3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Zajęcia wdrożeniowe)– </w:t>
            </w:r>
            <w:r>
              <w:rPr>
                <w:rFonts w:cs="Arial"/>
                <w:sz w:val="18"/>
                <w:szCs w:val="18"/>
                <w:highlight w:val="yellow"/>
              </w:rPr>
              <w:t>wt. 9.45–11.15, s. 2.06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,</w:t>
            </w:r>
            <w:r>
              <w:rPr>
                <w:bCs/>
                <w:color w:val="000000"/>
                <w:sz w:val="18"/>
                <w:szCs w:val="18"/>
              </w:rPr>
              <w:t xml:space="preserve"> (/R. Chowaniec)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I 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na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 zajęcia greckorzymskie proszę o przydzielenie do sali 2.06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28"/>
        <w:gridCol w:w="3583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gr Martyna Milew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itektura i budownictwo w archeologii średniowiecz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bCs/>
                <w:iCs/>
                <w:color w:val="000000"/>
                <w:sz w:val="18"/>
                <w:szCs w:val="18"/>
                <w:highlight w:val="yellow"/>
              </w:rPr>
              <w:t>pon. 11.30-13.00, s. 0.3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terialne warunki bytu w mieście późnośredniowiecznym–</w:t>
            </w:r>
            <w:r>
              <w:rPr>
                <w:rFonts w:cs="Arial"/>
                <w:bCs/>
                <w:iCs/>
                <w:color w:val="000000"/>
                <w:sz w:val="18"/>
                <w:szCs w:val="18"/>
                <w:highlight w:val="yellow"/>
              </w:rPr>
              <w:t xml:space="preserve"> czw. 13.15</w:t>
              <w:softHyphen/>
              <w:t>14.45, s. 0.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22"/>
        <w:gridCol w:w="3578"/>
        <w:gridCol w:w="550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Małgorzata Mileszczy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Underwater culture heritage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optional classes (z M. Żuchowską I M. Nowakowską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rchaeological documentation methods</w:t>
            </w:r>
            <w:r>
              <w:rPr>
                <w:sz w:val="18"/>
                <w:szCs w:val="18"/>
                <w:lang w:val="en-US"/>
              </w:rPr>
              <w:t>–pon. 11.30–13.00, s. 2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, 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2,5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29"/>
        <w:gridCol w:w="3582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Prof. UW </w:t>
            </w:r>
            <w:r>
              <w:rPr>
                <w:b/>
                <w:bCs/>
                <w:color w:val="000000"/>
                <w:sz w:val="18"/>
                <w:szCs w:val="18"/>
              </w:rPr>
              <w:t>Krzysztof Misiewicz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ofizyka archeologiczn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 11.30–13.00,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Geofizyka archeologiczn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13.15–14.45,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IS dla archeologów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ody nieinwazyjne we współczesnej praktyce archeologicznej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5.00–16.30, s. 1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IS dla archeologów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9.45–11.15,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28"/>
        <w:gridCol w:w="3583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gr Maciej Miścic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: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arsztat badawczy archeolog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arsztat badawczy archeologa</w:t>
            </w:r>
            <w:r>
              <w:rPr>
                <w:rFonts w:eastAsia="Times New Roman"/>
                <w:color w:val="000000"/>
                <w:sz w:val="18"/>
                <w:szCs w:val="18"/>
                <w:highlight w:val="yellow"/>
                <w:lang w:eastAsia="pl-PL"/>
              </w:rPr>
              <w:t>–pt. 11.30–13.00, s. 2.12, I r. gr. 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4576"/>
        <w:gridCol w:w="3467"/>
        <w:gridCol w:w="595"/>
        <w:gridCol w:w="565"/>
      </w:tblGrid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Jerzy Miziołek</w:t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rth of Archaeology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6.45–18.15, s. 2.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irth of Archaeolog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epcja Antyku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1.30–13.00, s. 2.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?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tuka późnoantyczna i tradycja antyku w kulturze europejskiej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wt. 9.45–11.15, s. 1.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9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oskie światło. Późno-antyczne kulty misteryjne antyku i triumf chrześcijaństwa</w:t>
            </w:r>
            <w:r>
              <w:rPr>
                <w:rFonts w:cs="Calibri"/>
                <w:b/>
                <w:bCs/>
              </w:rPr>
              <w:t xml:space="preserve">. </w:t>
            </w:r>
            <w:r>
              <w:rPr>
                <w:rFonts w:cs="Calibri"/>
                <w:b/>
                <w:bCs/>
                <w:sz w:val="18"/>
                <w:szCs w:val="18"/>
              </w:rPr>
              <w:t>Objazd – Sr. 13.15–14.45, s. 2.07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+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8"/>
        <w:gridCol w:w="2999"/>
        <w:gridCol w:w="539"/>
        <w:gridCol w:w="614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Iwona Modrzewska-Pianett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raki a handel antyczny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pt. 9.45–11.15, s.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podwodna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pt. 11.30–13.00, s. 2.06</w:t>
            </w:r>
            <w:r>
              <w:rPr>
                <w:bCs/>
                <w:color w:val="000000"/>
                <w:sz w:val="18"/>
                <w:szCs w:val="18"/>
              </w:rPr>
              <w:t xml:space="preserve"> (/B. Kontny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cheologia Italii Północnej i Hiszpanii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color w:val="000000"/>
                <w:sz w:val="18"/>
                <w:szCs w:val="18"/>
                <w:highlight w:val="yellow"/>
              </w:rPr>
              <w:t>wt.9.45–11.30, s.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północnej Italii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wt.11.30-13.0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84"/>
        <w:gridCol w:w="3527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Tomasz Nowakiewicz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Outline of Prehistoric Archaeology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pt.15.00–16.30, 2.12 (/K. Szymczak, A. Maciałowicz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średniowiecza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czw. 9.45-11.15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wczesnego średniowiecza</w:t>
            </w: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9.45–11.15, s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ładza, bogactwo i prestiż we wczesnym średniowieczu (C3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9.45–11.15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cheologia krajobrazów przeszłych </w:t>
            </w:r>
            <w:r>
              <w:rPr>
                <w:bCs/>
                <w:color w:val="000000"/>
                <w:sz w:val="18"/>
                <w:szCs w:val="18"/>
              </w:rPr>
              <w:t>(C1)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1.30–13.00, s. 2.12</w:t>
            </w:r>
            <w:r>
              <w:rPr>
                <w:bCs/>
                <w:color w:val="000000"/>
                <w:sz w:val="18"/>
                <w:szCs w:val="18"/>
              </w:rPr>
              <w:t xml:space="preserve"> (z/J.Chyla, R. Chowaniec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usowie i ich sąsiedzi od początków wczesnego średniowiecza do krzyżackiej konkwisty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1.30–13.00, s. 2.06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84"/>
        <w:gridCol w:w="3527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</w:rPr>
              <w:t>Mgr Magdalena Nowakow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Underwater culture heritage </w:t>
            </w:r>
            <w:r>
              <w:rPr>
                <w:rFonts w:cs="Calibri"/>
                <w:sz w:val="18"/>
                <w:szCs w:val="18"/>
                <w:lang w:val="en-US"/>
              </w:rPr>
              <w:t>(z M. Żuchowska I M. Mileszczyk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yka powodnych badań archeologicznych-</w:t>
            </w:r>
            <w:r>
              <w:rPr>
                <w:color w:val="000000"/>
                <w:sz w:val="18"/>
                <w:szCs w:val="18"/>
                <w:highlight w:val="yellow"/>
              </w:rPr>
              <w:t>czw. 16.45–18.15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79"/>
        <w:gridCol w:w="3613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Wojciech Nowako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storia archeologii pradziejowej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  <w:t xml:space="preserve"> pon. 15.00–16.30, s. 2.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inarium doktorskie (/P. Dyczek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)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pon. 13.15–14.45, s. 2.06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istoria archeologii pradziejowej (online zaoczn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67" w:hanging="567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ółnoc i wschód Barbaricum. Skandynawia, wschodnie pobrzeże Bałtyku i wnętrze Europy w okresie wpływów rzymskich i wędrówek ludów</w:t>
            </w:r>
            <w:r>
              <w:rPr>
                <w:rFonts w:cs="Calibri"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  <w:highlight w:val="yellow"/>
              </w:rPr>
              <w:t>wt. 9.45–11.15, s. 2.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prowadzenie do archeologii protohistorycznej Europy Środkowej (online zaoczn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621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Marek Olsze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Historia mozaiki od Aleksandra Macedońskiego po Justyniana wokół Morza Śródziemnego–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wt.15.00-16.30, s. 2.06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Mozaiki antyczne we wschodniej części morza śródziemnego </w:t>
            </w:r>
            <w:r>
              <w:rPr>
                <w:color w:val="FF0000"/>
                <w:sz w:val="18"/>
                <w:szCs w:val="18"/>
                <w:highlight w:val="yellow"/>
              </w:rPr>
              <w:softHyphen/>
              <w:t>czw. 9.45–11.15, s. 2.07</w:t>
            </w:r>
            <w:r>
              <w:rPr>
                <w:color w:val="FF0000"/>
                <w:sz w:val="18"/>
                <w:szCs w:val="18"/>
              </w:rPr>
              <w:br/>
              <w:t>(pod warunkiem dostarczenia sylabus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Rzymu i prowincji rzymskich (/R. Karasiewiczem-Szczypiorskim)</w:t>
            </w: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9.45–11.15, s. 2.06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story of Mosaic in Antiquity illustrated by the most exciting case study–</w:t>
            </w:r>
            <w:r>
              <w:rPr>
                <w:color w:val="000000"/>
                <w:sz w:val="18"/>
                <w:szCs w:val="18"/>
                <w:highlight w:val="yellow"/>
                <w:lang w:val="en-US"/>
              </w:rPr>
              <w:t>wt. 16.45–18.15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zaiki antyczne w Galiach rzymskich–</w:t>
            </w:r>
            <w:r>
              <w:rPr>
                <w:color w:val="000000"/>
                <w:sz w:val="18"/>
                <w:szCs w:val="18"/>
                <w:highlight w:val="yellow"/>
                <w:lang w:val="en-US"/>
              </w:rPr>
              <w:t xml:space="preserve"> wt. 16.45–18.15, s. 2.06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pod warunkiem dostarczenia sylabus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ozaika a kontekst na podstawie najnowszych badań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1.30–13.00, s. 2.06</w:t>
            </w:r>
            <w:r>
              <w:rPr>
                <w:bCs/>
                <w:color w:val="000000"/>
                <w:sz w:val="18"/>
                <w:szCs w:val="18"/>
              </w:rPr>
              <w:t>, Profil 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zymska ikonografia a kontekst w oczach Rzymianina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5.00</w:t>
              <w:softHyphen/>
              <w:t>16.30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1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7"/>
        <w:gridCol w:w="3576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Joanna Piątkowska-Małec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łowiek i środowisko (4*10)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śr. 13.15–14.45, s. 2.1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czw. 11.30–13.00, s. 2.0</w:t>
            </w:r>
            <w:r>
              <w:rPr>
                <w:rFonts w:cs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śr. 15.00–16.30, s. 2.1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czw. 9.45–11.15, s. 2.07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z M. Przeździeckim i W. Więckow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zoologia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–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wt. 11.30–13.00,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s. 0.29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(z A. Gręzak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uki o środowisku (wykład)</w:t>
            </w:r>
            <w:r>
              <w:rPr>
                <w:bCs/>
                <w:color w:val="000000"/>
                <w:sz w:val="18"/>
                <w:szCs w:val="18"/>
              </w:rPr>
              <w:t>–pon. 13.15–14.45, s. 2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zoologi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bCs/>
                <w:iCs/>
                <w:color w:val="000000"/>
                <w:highlight w:val="yellow"/>
              </w:rPr>
              <w:t xml:space="preserve"> </w:t>
            </w:r>
            <w:r>
              <w:rPr>
                <w:rFonts w:cs="Arial"/>
                <w:bCs/>
                <w:iCs/>
                <w:color w:val="000000"/>
                <w:sz w:val="18"/>
                <w:szCs w:val="18"/>
                <w:highlight w:val="yellow"/>
              </w:rPr>
              <w:t>pon. 11.30-13.00, s. 0.29</w:t>
            </w:r>
            <w:r>
              <w:rPr>
                <w:rFonts w:cs="Arial"/>
                <w:bCs/>
                <w:iCs/>
                <w:color w:val="00000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oarcheologia i archeologia epoki kamienia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9.45–11.15, s. 1.10</w:t>
            </w:r>
            <w:r>
              <w:rPr>
                <w:bCs/>
                <w:color w:val="000000"/>
                <w:sz w:val="18"/>
                <w:szCs w:val="18"/>
              </w:rPr>
              <w:t xml:space="preserve"> (/W. Więckowski/K. Szymczak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62"/>
        <w:gridCol w:w="2463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Tomasz Płócienni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Łacina – kontynuacj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pon.18.30–20.00, s. </w:t>
            </w:r>
            <w:r>
              <w:rPr>
                <w:bCs/>
                <w:color w:val="000000"/>
                <w:sz w:val="18"/>
                <w:szCs w:val="18"/>
              </w:rPr>
              <w:t>1.10 – także jako z. fakultatywne/pomocnicz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reka dla początkujących (60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5.00–16.30, s. 1.0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że jako z. fakultatywne/pomocnicz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Łacina średniowieczn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6.45–18.15, s. 1.10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fil D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akże jako z. fakultatywne/pomocnicz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*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ektorat: Łacina II r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ektorat Łacina (3*60) – pierwszy rok nauki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on. 15.00–16.30, s. 2.12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śr. 18.30–20.00, s. 1.18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Wt. 13.15–14.45,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3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670"/>
        <w:gridCol w:w="2993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r Katarzyna Pyżewicz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Traseologia i eksperyment w archeologii–</w:t>
            </w:r>
            <w:r>
              <w:rPr>
                <w:sz w:val="18"/>
                <w:szCs w:val="18"/>
              </w:rPr>
              <w:t>śr.16.45–18.16, s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tografia i rysunek zabytków (4*15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5.00-16.30, s. 1.09</w:t>
            </w:r>
            <w:r>
              <w:rPr>
                <w:bCs/>
                <w:color w:val="000000"/>
                <w:sz w:val="18"/>
                <w:szCs w:val="18"/>
              </w:rPr>
              <w:t>, gr.1 (</w:t>
            </w:r>
            <w:r>
              <w:rPr>
                <w:bCs/>
                <w:color w:val="FF0000"/>
                <w:sz w:val="18"/>
                <w:szCs w:val="18"/>
              </w:rPr>
              <w:t>s. 1.10</w:t>
            </w:r>
            <w:r>
              <w:rPr>
                <w:bCs/>
                <w:color w:val="000000"/>
                <w:sz w:val="18"/>
                <w:szCs w:val="18"/>
              </w:rPr>
              <w:t xml:space="preserve"> -2sem.) (z/ E. Łukaszewicz i M. Bogackim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- pon.15.00-16.30, s. 1.10</w:t>
            </w:r>
            <w:r>
              <w:rPr>
                <w:bCs/>
                <w:color w:val="000000"/>
                <w:sz w:val="18"/>
                <w:szCs w:val="18"/>
              </w:rPr>
              <w:t xml:space="preserve"> gr. 2 (2 sem) (z/A. Szelą i M. Bogac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120"/>
        <w:gridCol w:w="3631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Michał Przeździec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łowiek w pradziejach (2*1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pon. 11.30–13.00, s. 2.11, gr.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highlight w:val="yellow"/>
              </w:rPr>
              <w:t>wt. 13.15–14.45, s. 2.09, gr. 4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A. Grabarkiem i z S. Domaradz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łowiek i środowisko (4*10)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/>
                <w:sz w:val="18"/>
                <w:szCs w:val="18"/>
                <w:highlight w:val="yellow"/>
              </w:rPr>
              <w:t>śr. 13.15–14.45, s. 2.</w:t>
            </w:r>
            <w:r>
              <w:rPr>
                <w:rFonts w:cs="Arial"/>
                <w:sz w:val="18"/>
                <w:szCs w:val="18"/>
              </w:rPr>
              <w:t xml:space="preserve">12 </w:t>
            </w:r>
          </w:p>
          <w:p>
            <w:pPr>
              <w:pStyle w:val="Normal"/>
              <w:ind w:left="7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czw. 11.30–13.00, s. 2.07…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/>
                <w:sz w:val="18"/>
                <w:szCs w:val="18"/>
                <w:highlight w:val="yellow"/>
              </w:rPr>
              <w:t>śr. 15.00–16.30, s. 2.</w:t>
            </w:r>
            <w:r>
              <w:rPr>
                <w:rFonts w:cs="Arial"/>
                <w:sz w:val="18"/>
                <w:szCs w:val="18"/>
              </w:rPr>
              <w:t>11</w:t>
            </w:r>
          </w:p>
          <w:p>
            <w:pPr>
              <w:pStyle w:val="Normal"/>
              <w:ind w:left="7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czw. 9.45–11.15, s. 2.07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 (w. Więckowski i j. Piatkow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Laboratorium i warsztat opisu zabytku: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śr. 15.00–16.30, s. 2.11, I gr. 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epoki kamienia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–14.45, s. 0.30</w:t>
            </w:r>
            <w:r>
              <w:rPr>
                <w:bCs/>
                <w:color w:val="000000"/>
                <w:sz w:val="18"/>
                <w:szCs w:val="18"/>
              </w:rPr>
              <w:t xml:space="preserve"> (z M. Białowarczu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Źródłoznawstwo pradziejowe (/A. Maciałowicz)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3.15–14.45, s. 2.07, s. 0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45" w:firstLine="45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Archeologia epoki kamienia– 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śr. 9.45-11.15, s. 0.3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 (M. Białowarczu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zieje człowieka - kultura, biologia, środowisko (/W. Więckowski)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1.30-13.00, s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wierzchniówki (2*3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019"/>
        <w:gridCol w:w="3335"/>
        <w:gridCol w:w="642"/>
        <w:gridCol w:w="570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Monika Rekow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rcheologia i popkultura – relacje i interakcje (/A. Ulanowska) </w:t>
            </w:r>
            <w:r>
              <w:rPr>
                <w:bCs/>
                <w:color w:val="000000"/>
                <w:sz w:val="18"/>
                <w:szCs w:val="18"/>
              </w:rPr>
              <w:t>blended-learning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wt.15.00–16.30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wrót do przeszłości czyli jak powstawała archeologia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5.00-16.30, s. 2.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Karia - na pograniczu Orientu i świata greckiego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11.30–13.00, s. 2.06</w:t>
            </w:r>
            <w:r>
              <w:rPr>
                <w:bCs/>
                <w:color w:val="000000"/>
                <w:sz w:val="18"/>
                <w:szCs w:val="18"/>
              </w:rPr>
              <w:t xml:space="preserve">  (/A. Łajtarem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zym i świat śródziemnomorski 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–14.45, s. 2.07A</w:t>
            </w:r>
            <w:r>
              <w:rPr>
                <w:bCs/>
                <w:color w:val="000000"/>
                <w:sz w:val="18"/>
                <w:szCs w:val="18"/>
              </w:rPr>
              <w:t xml:space="preserve"> (/P. Jaworskim/T. Waliszewskim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klasyczna (/R. Karasiewicz-Szczypiorski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istoria archeologii śródziemnomorskiej (onlin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prowadzenie do archeologii klasycznej (onlin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18,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79"/>
        <w:gridCol w:w="3472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Sławomir Rzep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aeology of Egypt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pon. 13.15–14.45, s. 2.13 (z/ Ł. Jarmużkiem I D. Zielińską)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giptu i Nubii (/D. Zielińską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Calibri"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czw. 13.15-14.45, s. 2.06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giptu i Nubi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bCs/>
                <w:iCs/>
                <w:color w:val="000000"/>
                <w:sz w:val="18"/>
                <w:szCs w:val="18"/>
                <w:highlight w:val="yellow"/>
              </w:rPr>
              <w:t>śr. 16.45-18.15, s. 2.07A</w:t>
            </w: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z D. Zieliń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y of Egypt and Nubia (/D. Dzierzbicka)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śr. 11.30–13.00, s. 2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giptu i Nubi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6.45–18.15, s.1.18</w:t>
            </w:r>
            <w:r>
              <w:rPr>
                <w:bCs/>
                <w:color w:val="000000"/>
                <w:sz w:val="18"/>
                <w:szCs w:val="18"/>
              </w:rPr>
              <w:t xml:space="preserve"> (z M. Barwikiem, D. Zieliń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tuka Egiptu faraońskiego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wt. 15.00–16.30,s. 1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42"/>
        <w:gridCol w:w="3427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Anna Smogorzew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y of Ancient Near East–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pon. 15.00-16.30, s. 2.07A (z D. Ławec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y of Ancient Near East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śr. 16.45–18.15, s. 2.13(z K. Jakubia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Archeologia Anatolii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czw. 13.15–14.45, s. 2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y of Ancient Near East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śr. 9.45-11.15, s. 2.13 (z D. Wielgosz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Ceramika na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CCeramika na Bliskim Wschodzie-tradycje i technologie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C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–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wt. 9.45–11.15, s. 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 nograficzny**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655"/>
        <w:gridCol w:w="539"/>
        <w:gridCol w:w="583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Maciej Sobczy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Ameryki i Oceanii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czw. 15.00–16.30,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chniki zdobywania i przetwarzania informacji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9.45–11.15, s. 1.1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11.30–13.00, s. 1.11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Pt. 13.15–14.45, s. 1.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z/W. Małkowskim i E. Łukaszewicz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rcheologia Dalekiego Wschodu i wybrzeży Pacyfiku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5.00-16.30, s. 1.09</w:t>
            </w:r>
            <w:r>
              <w:rPr>
                <w:bCs/>
                <w:color w:val="000000"/>
                <w:sz w:val="18"/>
                <w:szCs w:val="18"/>
              </w:rPr>
              <w:t>(/E. Smagur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Ameryki i Oceani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–15.00-16.30 , n. Świat 69, klatka B, p. 1.09</w:t>
            </w:r>
            <w:r>
              <w:rPr>
                <w:bCs/>
                <w:color w:val="000000"/>
                <w:sz w:val="18"/>
                <w:szCs w:val="18"/>
              </w:rPr>
              <w:t xml:space="preserve"> (/J. Szymań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itektura Andów Przedhiszpańskich</w:t>
            </w: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6.45–18.15, s. 1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itektura Andów Przedhiszpański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nd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093"/>
        <w:gridCol w:w="3385"/>
        <w:gridCol w:w="539"/>
        <w:gridCol w:w="581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Michał Star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rbarzyńcy tworzą Europę (2*10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I – A. Szela (10h) / nn nowy WŚR (10h) / M. Starski (10h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wt. 11.30–13.00, s. 2.1</w:t>
            </w:r>
            <w:r>
              <w:rPr>
                <w:rFonts w:cs="Arial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V – A. Szela (10h) / nn nowy WŚR (10h) / M. Starski (10h)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 xml:space="preserve"> – wt. 13.15–14.45, s. 20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otography and drawing</w:t>
            </w:r>
            <w:r>
              <w:rPr>
                <w:bCs/>
                <w:color w:val="000000"/>
                <w:sz w:val="18"/>
                <w:szCs w:val="18"/>
              </w:rPr>
              <w:t>–wt.9.45–11.15, s. 2.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i kultura miast nadbałtyckich doby Hanzy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1.30–13.00, s. 2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średniowiecza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czw. 9.45-11.15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późnego średniowiecz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czw. 13.15-14.45, s. 0.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arncarstwo późnośredniowieczne i nowożytne w Polsce</w:t>
            </w: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9.45–11.15, s.0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uc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29"/>
        <w:gridCol w:w="3594"/>
        <w:gridCol w:w="550"/>
        <w:gridCol w:w="584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Franciszek Stępnio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orie i metody badań archeologicznych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pon. 15.00–16.30, Aud. Max, s. 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roduction to Archaeology</w:t>
            </w:r>
            <w:r>
              <w:rPr>
                <w:bCs/>
                <w:color w:val="000000"/>
                <w:sz w:val="18"/>
                <w:szCs w:val="18"/>
              </w:rPr>
              <w:t>–wt. 13.15–14.45, s. 1.10 (z/W. Wróblewskim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iśmiennictwo i literatura Starożytnego Wschodu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11.30–13.00, s. 1.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Starożytnego Bliskiego Wschodu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9.45–11.15, s. 2.07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Bliskiego Wschodu (zaoczne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Budujemy nowy dom" Materiały, techniki i struktura domów starożytnego Bliskiego Wschodu (/B. Kaim)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11.30–13.00, s. .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etodologia Archeolog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559"/>
        <w:gridCol w:w="539"/>
        <w:gridCol w:w="585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Andrzej Szel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arbarzyńcy tworzą Europę (2*10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I – A. Szela (10h) / nn nowy WŚR (10h) / M. Starski (10h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wt. 11.30–13.00, s. 2.1</w:t>
            </w:r>
            <w:r>
              <w:rPr>
                <w:rFonts w:cs="Arial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V – A. Szela (10h) / nn nowy WŚR (10h) / M. Starski (10h)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 xml:space="preserve"> – wt. 13.15–14.45, s. 20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kumentacja rysunkow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II – A. Szela (30h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czw. 15.00–16.30, s. 2.12</w:t>
            </w:r>
          </w:p>
          <w:p>
            <w:pPr>
              <w:pStyle w:val="Normal"/>
              <w:spacing w:before="0" w:after="200"/>
              <w:ind w:firstLine="708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dzieje Europy od epoki brązu do wczesnego średniowiecz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9.45–11.15, s.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tografia i rysunek zabytków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15.00-16.30, s. 1.10</w:t>
            </w:r>
            <w:r>
              <w:rPr>
                <w:bCs/>
                <w:color w:val="000000"/>
                <w:sz w:val="18"/>
                <w:szCs w:val="18"/>
              </w:rPr>
              <w:t xml:space="preserve"> (z/ M. Bogackim i K. Januszek), gr. 2 opiekun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ody zabezpieczania i konserwacji zabytków archeologicznych ze szczególnym uwzględnieniem ceramiki</w:t>
            </w:r>
            <w:r>
              <w:rPr>
                <w:bCs/>
                <w:color w:val="000000"/>
                <w:sz w:val="18"/>
                <w:szCs w:val="18"/>
              </w:rPr>
              <w:t>-bez sal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owierzchniówk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rudni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563"/>
        <w:gridCol w:w="539"/>
        <w:gridCol w:w="584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Jan Szymań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ywilizacje Dalekiego Wschodu i Nowego Świata (4*10) RŻ (z M. Gierszem i M. Żuchowska)</w:t>
            </w:r>
          </w:p>
          <w:p>
            <w:pPr>
              <w:pStyle w:val="Normal"/>
              <w:spacing w:before="0" w:after="0"/>
              <w:ind w:firstLine="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</w:t>
            </w:r>
            <w:r>
              <w:rPr>
                <w:rFonts w:cs="Arial"/>
                <w:sz w:val="18"/>
                <w:szCs w:val="18"/>
              </w:rPr>
              <w:t xml:space="preserve"> – M. Giersz (10h) / R. Żukowski (10h) / J.Szymański (10h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pon. 13.15–14.45, s 1.10</w:t>
            </w:r>
          </w:p>
          <w:p>
            <w:pPr>
              <w:pStyle w:val="Normal"/>
              <w:spacing w:before="0" w:after="0"/>
              <w:ind w:firstLine="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I</w:t>
            </w:r>
            <w:r>
              <w:rPr>
                <w:rFonts w:cs="Arial"/>
                <w:sz w:val="18"/>
                <w:szCs w:val="18"/>
              </w:rPr>
              <w:t xml:space="preserve"> –</w:t>
              <w:tab/>
              <w:t>M. Giersz (10h) / R. Żukowski (10h) / J.Szymański (10h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pon. 11.30–13.00, s 2.09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II</w:t>
            </w:r>
            <w:r>
              <w:rPr>
                <w:rFonts w:cs="Arial"/>
                <w:sz w:val="18"/>
                <w:szCs w:val="18"/>
              </w:rPr>
              <w:t xml:space="preserve"> – M. Giersz (10h) / R. Żukowski (10h) / J.Szymański (10h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czw. 11.30–13.00, s 1.09</w:t>
            </w:r>
          </w:p>
          <w:p>
            <w:pPr>
              <w:pStyle w:val="Normal"/>
              <w:spacing w:before="0" w:after="0"/>
              <w:ind w:firstLine="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V</w:t>
            </w:r>
            <w:r>
              <w:rPr>
                <w:rFonts w:cs="Arial"/>
                <w:sz w:val="18"/>
                <w:szCs w:val="18"/>
              </w:rPr>
              <w:t xml:space="preserve"> – M. Giersz (10h) / R. Żukowski (10h) / J.Szymański (10h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czw. 9.45–11.15, s 2.06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Outline of Archaeology of the Americas–pon.9.45–11.15, s. 2.11 (/M. Giersz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Ameryk i Oceanii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5.00–16.30, s. 1.09</w:t>
            </w:r>
            <w:r>
              <w:rPr>
                <w:bCs/>
                <w:color w:val="000000"/>
                <w:sz w:val="18"/>
                <w:szCs w:val="18"/>
              </w:rPr>
              <w:t xml:space="preserve"> (z m. Sobczy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Kultura Materialna Ameryki Prekolumbijskiej i Dalekiego Wschodu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6.45–18.15, s. 1.09</w:t>
            </w:r>
            <w:r>
              <w:rPr>
                <w:bCs/>
                <w:color w:val="000000"/>
                <w:sz w:val="18"/>
                <w:szCs w:val="18"/>
              </w:rPr>
              <w:t>(/M. Żuchowsk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Archeologia Ameryki i Oceanii–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J. Szymański, M. Sobczy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cheologia Ameryki I Oceanii, proseminarium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–15.00-16.30 , N. Świat 69, klatka B, p. 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/z M. Sobczy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5 Centuries of Timekeeping: Introduction to Maya Archaeology–</w:t>
            </w:r>
            <w:r>
              <w:rPr>
                <w:bCs/>
                <w:color w:val="000000"/>
                <w:sz w:val="18"/>
                <w:szCs w:val="18"/>
                <w:highlight w:val="yellow"/>
                <w:lang w:val="en-US"/>
              </w:rPr>
              <w:t>pon. 13.15–14.45, s. 1.10, s. 1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Ameryki Północnej i Środkowej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1.30–</w:t>
              <w:softHyphen/>
              <w:t>13.00, s. 1.10</w:t>
            </w:r>
            <w:r>
              <w:rPr>
                <w:bCs/>
                <w:color w:val="000000"/>
                <w:sz w:val="18"/>
                <w:szCs w:val="18"/>
              </w:rPr>
              <w:t>, Profil C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608"/>
        <w:gridCol w:w="539"/>
        <w:gridCol w:w="584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Paweł Szymań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okresu protohistorycznego</w:t>
            </w:r>
            <w:r>
              <w:rPr>
                <w:bCs/>
                <w:color w:val="000000"/>
                <w:sz w:val="18"/>
                <w:szCs w:val="18"/>
              </w:rPr>
              <w:t>)–ś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r. 9.45-11.15, s. 2.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tografia i rysunek zabytków (2*30)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Calibri"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t. 9.45–11.15, s. 1.18,</w:t>
            </w:r>
            <w:r>
              <w:rPr>
                <w:bCs/>
                <w:color w:val="000000"/>
                <w:sz w:val="18"/>
                <w:szCs w:val="18"/>
              </w:rPr>
              <w:t xml:space="preserve"> gr. 3 (z/K. Januszek)-opieku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</w:rPr>
              <w:t>- pt. 11.30</w:t>
              <w:softHyphen/>
              <w:t>13.00, s. 1.18,</w:t>
            </w:r>
            <w:r>
              <w:rPr>
                <w:bCs/>
                <w:color w:val="000000"/>
                <w:sz w:val="18"/>
                <w:szCs w:val="18"/>
              </w:rPr>
              <w:t xml:space="preserve"> gr. 4 (z/K. Januszek)-opieku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kres przedrzymski, rzymski i wędrówek ludów w barbarzyńskiej Europie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wt. 11.30-13.00, s. 2.0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7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/A. Maciałowicz / S. Domaradzk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odyka badań nad ceramiką bałtyjską z okresu wpływów rzymskich i wędrówek ludów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3.15–14.45, s. 2.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ermanie i Bałtowie w starożytności (/A. Cieśliński/B. Kontny)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5.00-16.30, s. 2.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zerwony Dwó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8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862"/>
        <w:gridCol w:w="2521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gr Joanna Szymcza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orkshop in bioarchaeology</w:t>
            </w:r>
            <w:r>
              <w:rPr>
                <w:color w:val="000000"/>
                <w:sz w:val="18"/>
                <w:szCs w:val="18"/>
              </w:rPr>
              <w:t>–śr. 11.30–13.00, s. 0.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519"/>
        <w:gridCol w:w="3438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Karol Szymczak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utline of Prehistoric Archaeology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pt.15.00–16.30, 2.12 (z/ A. Maciałowiczem I T. Nowakiewicz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poki kamienia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czw. 9.45-11.15, s. 1.14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(z W. Gumiń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oarcheologia i archeologia epoki kamienia–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9.45–11.15, s. 1.10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/J. Piątkowska-Małecka/W. Więckowski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poka kamienia w Azji Środkowej–</w:t>
            </w:r>
            <w:r>
              <w:rPr>
                <w:color w:val="000000"/>
                <w:sz w:val="18"/>
                <w:szCs w:val="18"/>
                <w:highlight w:val="yellow"/>
              </w:rPr>
              <w:t>wt. 11.30–13.00, s.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kopalisk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9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127"/>
        <w:gridCol w:w="539"/>
        <w:gridCol w:w="585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Agata Ulanow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Laboratorium i warsztat opisu zabytków: tekstylia i skóry ( z K. Blusiewicz)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6.45–18.15, s. 2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i popkultura – relacje i interakcje (/M. Rekowska)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 –wt.15.00–16.30, s. 2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starożytnej Grecji (M. Matera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5.00–16.3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</w:rPr>
              <w:t>Archeologia tekstyliów. Wprowadzenie do technologii włókiennictwa i analizy zabytków tekstylnych z zastosowaniem metod doświadczalnych</w:t>
            </w:r>
            <w:r>
              <w:rPr>
                <w:sz w:val="18"/>
              </w:rPr>
              <w:t>–</w:t>
            </w:r>
            <w:r>
              <w:rPr>
                <w:sz w:val="18"/>
                <w:highlight w:val="yellow"/>
              </w:rPr>
              <w:t>wt.9.45–13.00, p.3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w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szę o przydzielenie zajęć grecko-rzymskich w sali 2.06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5086"/>
        <w:gridCol w:w="2795"/>
        <w:gridCol w:w="539"/>
        <w:gridCol w:w="595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ławomir Wadyl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arbarzyńcy tworzą Europę </w:t>
            </w:r>
            <w:r>
              <w:rPr>
                <w:bCs/>
                <w:color w:val="000000"/>
                <w:sz w:val="18"/>
                <w:szCs w:val="18"/>
              </w:rPr>
              <w:t>(3*10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I – A. Szela (10h) / nn nowy WŚR (10h) / M. Starski (10h</w:t>
            </w:r>
            <w:r>
              <w:rPr>
                <w:rFonts w:cs="Arial"/>
                <w:sz w:val="18"/>
                <w:szCs w:val="18"/>
              </w:rPr>
              <w:t>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wt. 11.30–13.00, s. 2.10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II–</w:t>
              <w:tab/>
              <w:t>A. Maciałowicz (10h) / nn nowy WŚR (10h) / K. Blusiewicz</w:t>
            </w:r>
            <w:r>
              <w:rPr>
                <w:rFonts w:cs="Arial"/>
                <w:sz w:val="18"/>
                <w:szCs w:val="18"/>
              </w:rPr>
              <w:t xml:space="preserve"> (10h) – </w:t>
            </w:r>
            <w:r>
              <w:rPr>
                <w:rFonts w:cs="Arial"/>
                <w:sz w:val="18"/>
                <w:szCs w:val="18"/>
                <w:highlight w:val="yellow"/>
              </w:rPr>
              <w:t>pon. 11.30–13.00, s. 2.11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V – A. Szela (10h) / nn nowy WŚR (10h) / M. Starski (10h)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 xml:space="preserve"> – wt. 13.15–14.45, s. 209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instytutowy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rcheologia vs historiam. Droga Piastów do zdobycia Pomorza</w:t>
            </w:r>
            <w:r>
              <w:rPr>
                <w:rFonts w:cs="Calibri"/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  <w:highlight w:val="yellow"/>
              </w:rPr>
              <w:t>wt. 9.45–11.15, s. 2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łowiańszczyzna północno-zachodnia we wczesnym średniowieczu</w:t>
            </w:r>
            <w:r>
              <w:rPr>
                <w:b/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highlight w:val="yellow"/>
              </w:rPr>
              <w:t>pon. 15.00–16.30, s.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color w:val="000000"/>
                <w:sz w:val="18"/>
                <w:szCs w:val="18"/>
                <w:highlight w:val="yellow"/>
              </w:rPr>
              <w:t>2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544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Mgr Marcin Wagner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ywilizacje Bliskiego Wschodu (1*3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>śr. 11.30–13.00, s. 2.09, gr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Praca zespołowa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5.00–16.30, s. 1.1</w:t>
            </w:r>
            <w:r>
              <w:rPr>
                <w:bCs/>
                <w:color w:val="000000"/>
                <w:sz w:val="18"/>
                <w:szCs w:val="18"/>
              </w:rPr>
              <w:t>8, I r. gr. 2 oraz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czw. 13.15–14.45, s. 2.11, I  r. gr. 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aboratorium i warsztat opisu zabytków: szkło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</w:t>
            </w:r>
            <w:r>
              <w:rPr>
                <w:bCs/>
                <w:color w:val="000000"/>
                <w:sz w:val="18"/>
                <w:szCs w:val="18"/>
              </w:rPr>
              <w:t xml:space="preserve"> I r. gr. VI,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5.00–16.3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Ancient stone, pottery and glass–</w:t>
            </w:r>
            <w:r>
              <w:rPr>
                <w:color w:val="000000"/>
                <w:sz w:val="18"/>
                <w:szCs w:val="18"/>
              </w:rPr>
              <w:t xml:space="preserve"> śr. 13.15–14.45, s. 2.06A (z/ A. Wodzińską i D. Wielgosz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szę o przydzielenie zajęć grecko-rzymskich w sali 2.06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00"/>
        <w:gridCol w:w="3694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prof. UW </w:t>
            </w:r>
            <w:r>
              <w:rPr>
                <w:b/>
                <w:bCs/>
                <w:color w:val="000000"/>
                <w:sz w:val="18"/>
                <w:szCs w:val="18"/>
              </w:rPr>
              <w:t>Tomasz Walisze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Źródła wiedzy o przeszłośc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sz w:val="18"/>
                <w:szCs w:val="18"/>
                <w:highlight w:val="yellow"/>
              </w:rPr>
              <w:t>czw. 15.00–16.30, s. 2.11</w:t>
            </w:r>
            <w:r>
              <w:rPr>
                <w:rFonts w:cs="Arial"/>
                <w:sz w:val="18"/>
                <w:szCs w:val="18"/>
              </w:rPr>
              <w:t>, I r. gr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wój form państwowości na Bliskim Wschodzie w Starożytnośc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13.15–14.45, s. 1.14</w:t>
            </w:r>
            <w:r>
              <w:rPr>
                <w:bCs/>
                <w:color w:val="000000"/>
                <w:sz w:val="18"/>
                <w:szCs w:val="18"/>
              </w:rPr>
              <w:t xml:space="preserve"> (z D. Ławec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Rzym i świat śródziemnomorsk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–14.45, s. 2.07A</w:t>
            </w:r>
            <w:r>
              <w:rPr>
                <w:bCs/>
                <w:color w:val="000000"/>
                <w:sz w:val="18"/>
                <w:szCs w:val="18"/>
              </w:rPr>
              <w:t xml:space="preserve"> (/M. Rekowska i P. Jawor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kumentacja i interpretacja badań archeologicznych - przykład Khirbet es Samra oraz Chhim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highlight w:val="yellow"/>
              </w:rPr>
              <w:t xml:space="preserve"> </w:t>
            </w:r>
            <w:r>
              <w:rPr>
                <w:rFonts w:cs="Arial"/>
                <w:sz w:val="18"/>
                <w:szCs w:val="18"/>
                <w:highlight w:val="yellow"/>
              </w:rPr>
              <w:t>wt. 13.15–14.45, s. 2.12</w:t>
            </w:r>
            <w:r>
              <w:rPr>
                <w:rFonts w:cs="Arial"/>
                <w:sz w:val="18"/>
                <w:szCs w:val="18"/>
              </w:rPr>
              <w:t xml:space="preserve"> Profil 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Selected problems of Eastern Mediterranean Archaeology</w:t>
            </w:r>
            <w:r>
              <w:rPr>
                <w:color w:val="000000"/>
                <w:sz w:val="18"/>
                <w:szCs w:val="18"/>
                <w:lang w:val="en-US"/>
              </w:rPr>
              <w:t>–wt. 15.00–16.30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usti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519"/>
        <w:gridCol w:w="3269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Dagmara Wielgosz-Rondolino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 do wykładu w bloku II 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Bliskiego i Środkowego Wschodu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9.45–11.15, s. 1.18</w:t>
            </w:r>
            <w:r>
              <w:rPr>
                <w:bCs/>
                <w:color w:val="000000"/>
                <w:sz w:val="18"/>
                <w:szCs w:val="18"/>
              </w:rPr>
              <w:t xml:space="preserve"> (z D. Ławec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starożytnej Grecj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11.30-13.00, s.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Rzymu i prowincji rzymskich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1.30 – 13.00, s. 2.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me and Roman provinces</w:t>
            </w:r>
            <w:r>
              <w:rPr>
                <w:bCs/>
                <w:color w:val="000000"/>
                <w:sz w:val="18"/>
                <w:szCs w:val="18"/>
              </w:rPr>
              <w:t xml:space="preserve"> wt. 13.14.45, s.1.10  (z/M. Lemk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aeology of Greece</w:t>
            </w:r>
            <w:r>
              <w:rPr>
                <w:bCs/>
                <w:color w:val="000000"/>
                <w:sz w:val="18"/>
                <w:szCs w:val="18"/>
              </w:rPr>
              <w:t>–czw. 13.15–14.45, s. 2.13 (z/M. Lemk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aeology of Near</w:t>
            </w:r>
            <w:r>
              <w:rPr>
                <w:bCs/>
                <w:color w:val="000000"/>
                <w:sz w:val="18"/>
                <w:szCs w:val="18"/>
              </w:rPr>
              <w:t>–sr. 9.45–11.15, s. 2.13 ( z/ A. Smogorzew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cient stone, pottery and Glass</w:t>
            </w:r>
            <w:r>
              <w:rPr>
                <w:color w:val="000000"/>
                <w:sz w:val="18"/>
                <w:szCs w:val="18"/>
              </w:rPr>
              <w:t>–śr. 13.15–14.45, s. 2.06A (z/ A. Wodzińską i M. Wagner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szę o przydzielenie zajęć grecko-rzymskich w sali 2.06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7"/>
        <w:gridCol w:w="3741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Wiesław Więcko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Człowiek i środowisko (4*10)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śr. 13.15–14.45, s. 2.12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czw. 11.30–13.00, s. 2.07…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śr. 15.00–16.30, s. 2.11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  <w:t>czw. 9.45–11.15, s. 2.07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z M. Przeździeckim i J. Piatkow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i antropologia śmierci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pon. 11.30-13.00, s. 2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eje człowieka–kultura, biologia, środowisko (/M. Przeździecki) )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1.30-13.00, s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Bioarcheologia i archeologia epoki kamienia </w:t>
            </w:r>
            <w:r>
              <w:rPr>
                <w:bCs/>
                <w:color w:val="000000"/>
                <w:sz w:val="18"/>
                <w:szCs w:val="18"/>
              </w:rPr>
              <w:t>(/J. Piątkowska-Małecka/K. Szymczak)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9.45–11.15, s. 1.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oarchaeology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wt. 11.30–13.00, s. 0.26 i 1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asic Human Osteology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 wt.9.45–11.15, s. 2.1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leoanthropology</w:t>
            </w:r>
            <w:r>
              <w:rPr>
                <w:bCs/>
                <w:color w:val="000000"/>
                <w:sz w:val="18"/>
                <w:szCs w:val="18"/>
              </w:rPr>
              <w:t>-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 xml:space="preserve"> wt.13.15–14.45, s. 1.18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7"/>
        <w:gridCol w:w="3499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Anna Wodziń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y of Egypt and Nubia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pon. 9.45–11.15, s. 2.13(/D. Zielińsk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Bliskiego Wschodu i Egiptu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ncient stone, pottery and glass</w:t>
            </w:r>
            <w:r>
              <w:rPr>
                <w:color w:val="000000"/>
                <w:sz w:val="18"/>
                <w:szCs w:val="18"/>
              </w:rPr>
              <w:t>–śr. 13.15–14.45, s. 2.06A (z/ D. Wielgosz i M. Wagner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lecterd problems of ancient Egyptian culture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wt. 15.00–16.30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157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6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2897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Janusz Wołoszyn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Kognitywna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śr. 16.45–18.15, s. 1.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thodology of Archaeology</w:t>
            </w:r>
            <w:r>
              <w:rPr>
                <w:bCs/>
                <w:color w:val="000000"/>
                <w:sz w:val="18"/>
                <w:szCs w:val="18"/>
              </w:rPr>
              <w:t>– pon. 11.30–13.00, s. 1.14 (z/D. Błaszczy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gnitive Archaeology</w:t>
            </w:r>
            <w:r>
              <w:rPr>
                <w:color w:val="000000"/>
                <w:sz w:val="18"/>
                <w:szCs w:val="18"/>
              </w:rPr>
              <w:t>–czw. 13.15–14.45, s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wierzęta w ikonografi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15.00–16.30, s. 2.07</w:t>
            </w:r>
            <w:r>
              <w:rPr>
                <w:bCs/>
                <w:color w:val="000000"/>
                <w:sz w:val="18"/>
                <w:szCs w:val="18"/>
              </w:rPr>
              <w:t>, profil 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ranslatorium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6.45–18.15, s. 1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52"/>
        <w:gridCol w:w="3573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Wojciech Wróble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ikingowie (zaoczn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troduction into Archaeology</w:t>
            </w:r>
            <w:r>
              <w:rPr>
                <w:bCs/>
                <w:color w:val="000000"/>
                <w:sz w:val="18"/>
                <w:szCs w:val="18"/>
              </w:rPr>
              <w:t>– wt. 13.15–14.45, s. 1.10 (z/F. Stępniowskim)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iemie wokół Bałtyku we wczesnym średniowieczu</w:t>
            </w:r>
            <w:r>
              <w:rPr>
                <w:bCs/>
                <w:color w:val="000000"/>
                <w:sz w:val="18"/>
                <w:szCs w:val="18"/>
              </w:rPr>
              <w:t>–czw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. 11.30–13.00, s. 2.06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III r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tnografia dla archeologów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 xml:space="preserve"> pt. 11.30-14.45, s. 2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235"/>
        <w:gridCol w:w="3645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Dr Dobrochna Zielińska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y of Egypt and Nubia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–pon. 9.45–11.15, s. 2.13 (/A. Wodziń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rchaeology of Egypt and Nubia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pon. 13.15–14.45, s. 2.13 (z/ Ł. Jarmużkiem I S. Rzep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aca zespołowa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6.45–1815, s. 2.12, I r.</w:t>
            </w:r>
            <w:r>
              <w:rPr>
                <w:bCs/>
                <w:color w:val="000000"/>
                <w:sz w:val="18"/>
                <w:szCs w:val="18"/>
              </w:rPr>
              <w:t xml:space="preserve"> gr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ztuka Nubii VI-XIV w.</w:t>
            </w:r>
            <w:r>
              <w:rPr>
                <w:rFonts w:cs="Arial"/>
                <w:color w:val="000000"/>
              </w:rPr>
              <w:t xml:space="preserve"> )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– wt. 15.00-16.30, Sz. G, s. 2.</w:t>
            </w: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giptu i Nubii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czw. 13.15-14.45, s. 2.06A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(z S. Rzep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giptu i Nubii–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 xml:space="preserve"> czw. 15.00–16.30, s. 2.06A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(z Ł. Jarmuż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Historia i kultura Egiptu i Nubii (III w. p.n.e. do XIV w. n.e.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11.30–13.00, s. 1.09</w:t>
            </w:r>
            <w:r>
              <w:rPr>
                <w:bCs/>
                <w:color w:val="000000"/>
                <w:sz w:val="18"/>
                <w:szCs w:val="18"/>
              </w:rPr>
              <w:t xml:space="preserve"> (z D. Dzierzbicką) - zajęcia zawieszon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giptu i Nubi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 16.45–18.15, s. 2.07A</w:t>
            </w:r>
            <w:r>
              <w:rPr>
                <w:bCs/>
                <w:color w:val="000000"/>
                <w:sz w:val="18"/>
                <w:szCs w:val="18"/>
              </w:rPr>
              <w:t xml:space="preserve"> (/S. Rzepka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-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hristianity in the Nile Valley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–wt. 13.15–14.45, s. 2.07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Egiptu i Nubii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 wt.16.45–18.15, s.1.18</w:t>
            </w:r>
            <w:r>
              <w:rPr>
                <w:bCs/>
                <w:color w:val="000000"/>
                <w:sz w:val="18"/>
                <w:szCs w:val="18"/>
              </w:rPr>
              <w:t xml:space="preserve"> (z M. Barwikiem i S. Rzep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ultura średniowiecznej Nubi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15.00-16.30, s. 1.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szę o przydzielenie zajęć grecko-rzymskich w sali 2.06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7"/>
        <w:gridCol w:w="3488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Prof. Dr hab. </w:t>
            </w:r>
            <w:r>
              <w:rPr>
                <w:b/>
                <w:bCs/>
                <w:color w:val="000000"/>
                <w:sz w:val="18"/>
                <w:szCs w:val="18"/>
              </w:rPr>
              <w:t>Mariusz Ziółko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Historia i religia państwa Inków</w:t>
            </w:r>
            <w:r>
              <w:rPr>
                <w:rFonts w:cs="Arial"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pon. 13.15-14.45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rcheoastronomia czyli dawna wiedza o niebie</w:t>
            </w:r>
            <w:r>
              <w:rPr>
                <w:rFonts w:cs="Arial"/>
                <w:color w:val="000000"/>
                <w:sz w:val="18"/>
                <w:szCs w:val="18"/>
              </w:rPr>
              <w:t>–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pon. 13.15-14.45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Ameryki i Oceani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3.15–14.45, s. 1.09</w:t>
            </w:r>
            <w:r>
              <w:rPr>
                <w:bCs/>
                <w:color w:val="000000"/>
                <w:sz w:val="18"/>
                <w:szCs w:val="18"/>
              </w:rPr>
              <w:t xml:space="preserve"> (z M. Giersz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Dalekiego Wschodu i wybrzeży Pacyfiku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3.15–14.45, s. 2.11</w:t>
            </w:r>
            <w:r>
              <w:rPr>
                <w:bCs/>
                <w:color w:val="000000"/>
                <w:sz w:val="18"/>
                <w:szCs w:val="18"/>
              </w:rPr>
              <w:t>, (z /R. Żukow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Archeologia Ameryki i  Oceani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6.45–18.15, 1.09</w:t>
            </w:r>
            <w:r>
              <w:rPr>
                <w:bCs/>
                <w:color w:val="000000"/>
                <w:sz w:val="18"/>
                <w:szCs w:val="18"/>
              </w:rPr>
              <w:t>(/M. Giersz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cheologia Dalekiego Wschodu i wybrzeży Pacyfiku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pon. 18.30–20.00, s. 1.09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(z /M. Żuchowską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7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7"/>
        <w:gridCol w:w="2795"/>
        <w:gridCol w:w="539"/>
        <w:gridCol w:w="58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 xml:space="preserve">Dr hab. </w:t>
            </w:r>
            <w:r>
              <w:rPr>
                <w:b/>
                <w:bCs/>
                <w:color w:val="000000"/>
                <w:sz w:val="18"/>
                <w:szCs w:val="18"/>
              </w:rPr>
              <w:t>Jerzy Żelazowsk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storia sztuki starożytnej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pon. 13.15–16.30, Stary BUW, s.10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storia starożytnej Grecji i Rzymu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śr.16.45–18.15 oraz 18.30—20.00 s. 2.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Pensum 1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77"/>
        <w:gridCol w:w="3665"/>
        <w:gridCol w:w="539"/>
        <w:gridCol w:w="569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r Marta Żuchowska – zajecia do podziału między R. Żuchowskiego a E. Smagu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derwater culture heritage (z M. Nowakowską i M. Mileszczyk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Dalekiego Wschodu i wybrzeży Pacyfiku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wt. 13.15–14.45, s. 2.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bloki: </w:t>
            </w:r>
            <w:r>
              <w:rPr>
                <w:bCs/>
                <w:color w:val="000000"/>
                <w:sz w:val="18"/>
                <w:szCs w:val="18"/>
              </w:rPr>
              <w:t>Archeologia Dalekiego Wschodu i wybrzeży Pacyfiku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oraz Archeologia Ameryki i Oceanii)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Kultura Materialna Ameryki Prekolumbijskiej i Dalekiego Wschodu–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czw. 16.45–18.15, s. 1.09</w:t>
            </w:r>
            <w:r>
              <w:rPr>
                <w:bCs/>
                <w:color w:val="000000"/>
                <w:sz w:val="18"/>
                <w:szCs w:val="18"/>
              </w:rPr>
              <w:t xml:space="preserve"> (/J. Szymańskim) R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Dalekiego Wschodu i wybrzeży Pacyfiku (/M. Sobczyk) 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Archeologia Dalekiego Wschodu i wybrzeży Pacyfiku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– pon. 18.30–20.00, s. 1.09</w:t>
            </w:r>
            <w:r>
              <w:rPr>
                <w:bCs/>
                <w:color w:val="000000"/>
                <w:sz w:val="18"/>
                <w:szCs w:val="18"/>
              </w:rPr>
              <w:t xml:space="preserve"> (/M. Ziółkowski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Jedwabnego Szlaku 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9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rcheologia Azji Południowej E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wdrożeniowe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2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  <w:u w:val="single"/>
        </w:rPr>
      </w:pPr>
      <w:r>
        <w:rPr>
          <w:b/>
          <w:u w:val="single"/>
        </w:rPr>
        <w:t xml:space="preserve">Dr J. Burdajewicz 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/>
        <w:t>n. program: Podstawy konserwacji dla archeolog</w:t>
      </w:r>
      <w:r>
        <w:rPr>
          <w:lang w:val="es-ES_tradnl"/>
        </w:rPr>
        <w:t>ó</w:t>
      </w:r>
      <w:r>
        <w:rPr/>
        <w:t xml:space="preserve">w </w:t>
      </w:r>
      <w:r>
        <w:rPr>
          <w:bCs/>
          <w:color w:val="000000"/>
        </w:rPr>
        <w:t xml:space="preserve">Profil B5, </w:t>
      </w:r>
      <w:r>
        <w:rPr>
          <w:rFonts w:cs="Arial"/>
          <w:color w:val="000000"/>
          <w:highlight w:val="yellow"/>
        </w:rPr>
        <w:t>(30h)(sem.letni)</w:t>
      </w:r>
      <w:r>
        <w:rPr>
          <w:rFonts w:cs="Arial"/>
          <w:color w:val="000000"/>
        </w:rPr>
        <w:t>–</w:t>
      </w:r>
      <w:r>
        <w:rPr>
          <w:rFonts w:cs="Arial"/>
          <w:color w:val="000000"/>
          <w:highlight w:val="yellow"/>
        </w:rPr>
        <w:t>śr. 15.00–16.45, s. 2.06A</w:t>
      </w:r>
    </w:p>
    <w:p>
      <w:pPr>
        <w:pStyle w:val="Normal"/>
        <w:spacing w:lineRule="auto" w:line="240" w:before="0" w:after="0"/>
        <w:ind w:left="1134" w:hanging="113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Dr hab. M. Krajcarz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- B.2. </w:t>
      </w:r>
      <w:r>
        <w:rPr>
          <w:b/>
        </w:rPr>
        <w:t>Sedymentologia dla archeolog</w:t>
      </w:r>
      <w:r>
        <w:rPr>
          <w:b/>
          <w:lang w:val="es-ES_tradnl"/>
        </w:rPr>
        <w:t>ó</w:t>
      </w:r>
      <w:r>
        <w:rPr>
          <w:b/>
        </w:rPr>
        <w:t>w</w:t>
      </w:r>
      <w:r>
        <w:rPr/>
        <w:t xml:space="preserve"> (30h))sem.zim.)</w:t>
      </w:r>
      <w:r>
        <w:rPr>
          <w:rFonts w:cs="Arial"/>
          <w:color w:val="000000"/>
          <w:highlight w:val="yellow"/>
          <w:u w:val="single"/>
        </w:rPr>
        <w:t xml:space="preserve"> </w:t>
      </w:r>
      <w:r>
        <w:rPr>
          <w:rFonts w:cs="Arial"/>
          <w:b/>
          <w:color w:val="000000"/>
          <w:highlight w:val="yellow"/>
        </w:rPr>
        <w:t xml:space="preserve">– </w:t>
      </w:r>
      <w:r>
        <w:rPr>
          <w:rFonts w:cs="Arial"/>
          <w:color w:val="000000"/>
          <w:highlight w:val="yellow"/>
        </w:rPr>
        <w:t>wt. 16. 45–18.15 i 18.30–20, s. 2.06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Dr Marcin Krawczuk</w:t>
      </w:r>
      <w:r>
        <w:rPr>
          <w:rFonts w:cs="Arial"/>
          <w:color w:val="000000"/>
          <w:u w:val="single"/>
        </w:rPr>
        <w:t xml:space="preserve">, </w:t>
      </w:r>
      <w:r>
        <w:rPr>
          <w:rFonts w:cs="Arial"/>
          <w:color w:val="000000"/>
        </w:rPr>
        <w:t>Aksum-afrykańska cywilizacja późnej starożytności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color w:val="000000"/>
          <w:highlight w:val="yellow"/>
        </w:rPr>
        <w:t>(30h)(sem.letni) – czw. 16.45–18.15, s. 1.10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rFonts w:cs="Arial"/>
          <w:color w:val="000000"/>
        </w:rPr>
        <w:t xml:space="preserve">Wydział Orientalistyczny, katedra Języków i Kult. Afryki </w:t>
      </w:r>
    </w:p>
    <w:p>
      <w:pPr>
        <w:pStyle w:val="Normal"/>
        <w:spacing w:lineRule="auto" w:line="240" w:before="0" w:after="0"/>
        <w:ind w:left="1134" w:hanging="1134"/>
        <w:jc w:val="both"/>
        <w:rPr>
          <w:b/>
          <w:b/>
          <w:u w:val="single"/>
        </w:rPr>
      </w:pPr>
      <w:r>
        <w:rPr>
          <w:b/>
          <w:u w:val="single"/>
        </w:rPr>
        <w:t>dr hab., prof. PAN</w:t>
      </w:r>
      <w:r>
        <w:rPr>
          <w:rFonts w:cs="Arial"/>
          <w:b/>
          <w:color w:val="000000"/>
          <w:u w:val="single"/>
        </w:rPr>
        <w:t xml:space="preserve"> A. Mueller-Bienie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B.3. Środowisko przyrodnicze w czwartorzędzie (spoza UW) (30h)(sem. letni) </w:t>
      </w:r>
      <w:r>
        <w:rPr>
          <w:rFonts w:cs="Arial"/>
          <w:color w:val="000000"/>
          <w:highlight w:val="yellow"/>
        </w:rPr>
        <w:t>– (1*30h) – śr. 9.45–13.00, s. 1.14</w:t>
      </w:r>
      <w:r>
        <w:rPr>
          <w:rFonts w:cs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</w:rPr>
        <w:t xml:space="preserve">Harmonogram spotkań: </w:t>
      </w:r>
      <w:r>
        <w:rPr>
          <w:rFonts w:cs="Arial" w:ascii="Arial" w:hAnsi="Arial"/>
          <w:color w:val="222222"/>
          <w:shd w:fill="FFFFFF" w:val="clear"/>
        </w:rPr>
        <w:t>4 i 18 marca; 1, 15 i 29 kwietnia; 13 i 27 maja. W czerwcu zaliczenie - 3 i/lub 17 albo w innym terminie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Arial"/>
          <w:b/>
          <w:b/>
          <w:color w:val="000000"/>
          <w:highlight w:val="yellow"/>
        </w:rPr>
      </w:pPr>
      <w:r>
        <w:rPr>
          <w:rFonts w:cs="Arial"/>
          <w:b/>
          <w:color w:val="000000"/>
          <w:highlight w:val="yellow"/>
        </w:rPr>
        <w:t>IB PAN Kraków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Arial"/>
          <w:b/>
          <w:b/>
          <w:color w:val="000000"/>
          <w:highlight w:val="yellow"/>
        </w:rPr>
      </w:pPr>
      <w:r>
        <w:rPr>
          <w:rFonts w:cs="Arial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Dr O. Sy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B.1. </w:t>
      </w:r>
      <w:r>
        <w:rPr>
          <w:b/>
        </w:rPr>
        <w:t>Chemia dla archeolog</w:t>
      </w:r>
      <w:r>
        <w:rPr>
          <w:b/>
          <w:lang w:val="es-ES_tradnl"/>
        </w:rPr>
        <w:t>ó</w:t>
      </w:r>
      <w:r>
        <w:rPr>
          <w:b/>
        </w:rPr>
        <w:t>w</w:t>
      </w:r>
      <w:r>
        <w:rPr/>
        <w:t xml:space="preserve"> (z UW)</w:t>
      </w:r>
      <w:r>
        <w:rPr>
          <w:rFonts w:cs="Arial"/>
          <w:color w:val="000000"/>
          <w:highlight w:val="yellow"/>
        </w:rPr>
        <w:t>– (30h)(sem.zim.)–śr. 15.00-16.30, s. 2.06A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Dr hab. B. Woronko </w:t>
      </w:r>
    </w:p>
    <w:p>
      <w:pPr>
        <w:pStyle w:val="Normal"/>
        <w:spacing w:lineRule="auto" w:line="240"/>
        <w:ind w:left="284" w:hanging="284"/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- </w:t>
      </w:r>
      <w:r>
        <w:rPr>
          <w:rFonts w:cs="Arial"/>
          <w:b/>
          <w:color w:val="000000"/>
        </w:rPr>
        <w:t>Geoarcheologia</w:t>
      </w:r>
      <w:r>
        <w:rPr>
          <w:rFonts w:cs="Arial"/>
          <w:color w:val="000000"/>
        </w:rPr>
        <w:t xml:space="preserve"> – B. Woronko </w:t>
      </w:r>
      <w:r>
        <w:rPr>
          <w:rFonts w:cs="Arial"/>
          <w:color w:val="000000"/>
          <w:highlight w:val="yellow"/>
        </w:rPr>
        <w:t>– czw. 11.30-13.00, s. 2.09</w:t>
      </w:r>
      <w:r>
        <w:rPr>
          <w:rFonts w:cs="Arial"/>
          <w:color w:val="000000"/>
        </w:rPr>
        <w:t xml:space="preserve">, zajęcia pomocnicze w bloku też jako zaj. fak/pomocnicze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Zajęcia dydaktyczne przydzielone w roku akademickim 2019/202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06"/>
        <w:gridCol w:w="3677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milia Smagur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Archeologia dalekiego Wschodu i wyb. Pacyfiku –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pon. 15.00–16.30, s. 1.09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z M. Sobczykiem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900" w:hanging="9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rcheologia Jedwabnego Szlaku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iCs/>
                <w:sz w:val="18"/>
                <w:szCs w:val="18"/>
              </w:rPr>
              <w:t xml:space="preserve">(30h) </w:t>
            </w:r>
            <w:r>
              <w:rPr>
                <w:rFonts w:cs="Arial"/>
                <w:bCs/>
                <w:sz w:val="18"/>
                <w:szCs w:val="18"/>
              </w:rPr>
              <w:t>(sem. let.)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– śr. 13.15–14. 45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900" w:hanging="90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rcheologia Azji Południowej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–śr. 15.00–16.30, s. 2.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kra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nd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iCs/>
        </w:rPr>
        <w:t xml:space="preserve">(30h) </w:t>
      </w:r>
      <w:r>
        <w:rPr>
          <w:rFonts w:cs="Arial"/>
          <w:bCs/>
        </w:rPr>
        <w:t>(sem. let.)</w:t>
      </w:r>
      <w:r>
        <w:rPr/>
        <w:t xml:space="preserve"> </w:t>
      </w:r>
      <w:r>
        <w:br w:type="page"/>
      </w:r>
    </w:p>
    <w:p>
      <w:pPr>
        <w:pStyle w:val="Normal"/>
        <w:spacing w:before="0" w:after="0"/>
        <w:ind w:left="284" w:firstLine="284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4306"/>
        <w:gridCol w:w="3677"/>
        <w:gridCol w:w="539"/>
        <w:gridCol w:w="497"/>
      </w:tblGrid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Przedmiot 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bert Żukowski/zastepstwo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ytu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odz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.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Wykład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Ćwiczenia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 dla I rok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Arial"/>
                <w:b/>
                <w:sz w:val="18"/>
                <w:szCs w:val="18"/>
              </w:rPr>
              <w:t>II. 5. Cywilizacje Dalekiego Wschodu i Nowego Świata – konwersatorium, 30 h – 4 grupy</w:t>
            </w:r>
          </w:p>
          <w:p>
            <w:pPr>
              <w:pStyle w:val="Normal"/>
              <w:spacing w:before="0" w:after="0"/>
              <w:ind w:firstLine="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</w:t>
            </w:r>
            <w:r>
              <w:rPr>
                <w:rFonts w:cs="Arial"/>
                <w:sz w:val="18"/>
                <w:szCs w:val="18"/>
              </w:rPr>
              <w:t xml:space="preserve"> – M. Giersz (10h) / R. Żukowski (10h) / J.Szymański (10h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pon. 13.15–14.45, s 1.10</w:t>
            </w:r>
          </w:p>
          <w:p>
            <w:pPr>
              <w:pStyle w:val="Normal"/>
              <w:spacing w:before="0" w:after="0"/>
              <w:ind w:firstLine="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I</w:t>
            </w:r>
            <w:r>
              <w:rPr>
                <w:rFonts w:cs="Arial"/>
                <w:sz w:val="18"/>
                <w:szCs w:val="18"/>
              </w:rPr>
              <w:t xml:space="preserve"> –</w:t>
              <w:tab/>
              <w:t>M. Giersz (10h) / R. Żukowski (10h) / J.Szymański (10h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pon. 11.30–13.00, s 2.09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II</w:t>
            </w:r>
            <w:r>
              <w:rPr>
                <w:rFonts w:cs="Arial"/>
                <w:sz w:val="18"/>
                <w:szCs w:val="18"/>
              </w:rPr>
              <w:t xml:space="preserve"> – M. Giersz (10h) / R. Żukowski (10h) / J.Szymański (10h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czw. 11.30–13.00, s 1.09</w:t>
            </w:r>
          </w:p>
          <w:p>
            <w:pPr>
              <w:pStyle w:val="Normal"/>
              <w:spacing w:before="0" w:after="0"/>
              <w:ind w:firstLine="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. IV</w:t>
            </w:r>
            <w:r>
              <w:rPr>
                <w:rFonts w:cs="Arial"/>
                <w:sz w:val="18"/>
                <w:szCs w:val="18"/>
              </w:rPr>
              <w:t xml:space="preserve"> – M. Giersz (10h) / R. Żukowski (10h) / J.Szymański (10h)</w:t>
            </w:r>
            <w:r>
              <w:rPr>
                <w:rFonts w:cs="Arial"/>
                <w:sz w:val="18"/>
                <w:szCs w:val="18"/>
                <w:highlight w:val="yellow"/>
              </w:rPr>
              <w:t xml:space="preserve"> – </w:t>
            </w:r>
            <w:r>
              <w:rPr>
                <w:rFonts w:cs="Arial"/>
                <w:b/>
                <w:sz w:val="18"/>
                <w:szCs w:val="18"/>
                <w:highlight w:val="yellow"/>
              </w:rPr>
              <w:t>czw. 9.45–11.15, s 2.06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Praca zespołow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nwersatorium: Źródła wiedzy o przeszłośc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Dokumentacja rysunkowa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Laboratorium i warsztat opisu zabytków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HP/OW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uniwersytecki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ogólnoinstytutowy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do „bloku” II 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Wykład w bloku:</w:t>
            </w:r>
          </w:p>
          <w:p>
            <w:pPr>
              <w:pStyle w:val="Normal"/>
              <w:spacing w:before="0" w:after="0"/>
              <w:ind w:firstLine="1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Archeologia Dalekiego Wschodu i wybrzeży Pacyfiku (z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M. Ziółkowski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(30h) </w:t>
            </w:r>
            <w:r>
              <w:rPr>
                <w:rFonts w:cs="Arial"/>
                <w:bCs/>
                <w:color w:val="000000"/>
                <w:sz w:val="18"/>
                <w:szCs w:val="18"/>
                <w:highlight w:val="yellow"/>
              </w:rPr>
              <w:t>– wt. 13.15-14.45, s. 2.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Tekstpodstawowywcity2"/>
              <w:tabs>
                <w:tab w:val="clear" w:pos="708"/>
                <w:tab w:val="left" w:pos="540" w:leader="none"/>
              </w:tabs>
              <w:ind w:left="0" w:hanging="0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kstpodstawowywcity2"/>
              <w:tabs>
                <w:tab w:val="clear" w:pos="708"/>
                <w:tab w:val="left" w:pos="540" w:leader="none"/>
              </w:tabs>
              <w:ind w:left="0" w:hanging="0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Zajęcia pomocnicze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Kultura materialna Ameryki Prekolumbijskiej i Dalekiego Wschodu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– J. Szymański/ R. Żukowski </w:t>
            </w:r>
            <w:r>
              <w:rPr>
                <w:rFonts w:cs="Arial"/>
                <w:color w:val="000000"/>
                <w:sz w:val="18"/>
                <w:szCs w:val="18"/>
                <w:highlight w:val="yellow"/>
              </w:rPr>
              <w:t>– czw. 16.45-18.15, s. 1.0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9  tez jako wykład pomocniczy do bloku: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VIII. Archeologia Ameryki i Oceanii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do wykładu w bloku II r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pomocnicze (II rok, podać blok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Muzealnictwo, konserwatorstwo( 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echniki zdobywania i przetwarzania informacji (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Fotografia i rysunek zabytków (II r.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Nauki o środowisku (I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roseminarium (III r.)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kierunkowe (st. program)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Seminarium magisterskie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fakultatywne (st program)/pomocnicze (nw. program)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nwersatoria (nw. program)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ykład monograficzny**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Zajęcia wdrożeniow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Archeologia w dobie Nowej Humanistyki (nw. program)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Translatorium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Zajęcia „usługowe”***: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Powierzchniówki jesienne/wiosenne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Ćwiczenia wykopaliskowe 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nsum obowiązujące: ndo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35:00Z</dcterms:created>
  <dc:creator>Michał</dc:creator>
  <dc:description/>
  <cp:keywords/>
  <dc:language>en-US</dc:language>
  <cp:lastModifiedBy>Krysia</cp:lastModifiedBy>
  <cp:lastPrinted>2020-02-05T12:24:00Z</cp:lastPrinted>
  <dcterms:modified xsi:type="dcterms:W3CDTF">2020-02-24T09:07:00Z</dcterms:modified>
  <cp:revision>30</cp:revision>
  <dc:subject/>
  <dc:title/>
</cp:coreProperties>
</file>