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val="false"/>
          <w:bCs w:val="false"/>
          <w:sz w:val="22"/>
          <w:szCs w:val="22"/>
        </w:rPr>
        <w:t xml:space="preserve">Protokół z posiedzenia </w:t>
      </w:r>
      <w:r>
        <w:rPr>
          <w:b/>
          <w:bCs/>
          <w:sz w:val="22"/>
          <w:szCs w:val="22"/>
        </w:rPr>
        <w:t>Rady Naukowej Instytutu Archeologii Uniwersytetu Warszawskiego</w:t>
      </w:r>
      <w:r>
        <w:rPr>
          <w:b w:val="false"/>
          <w:bCs w:val="false"/>
          <w:sz w:val="22"/>
          <w:szCs w:val="22"/>
        </w:rPr>
        <w:t xml:space="preserve"> </w:t>
      </w:r>
    </w:p>
    <w:p>
      <w:pPr>
        <w:pStyle w:val="Normal"/>
        <w:spacing w:lineRule="auto" w:line="276"/>
        <w:jc w:val="center"/>
        <w:rPr/>
      </w:pPr>
      <w:r>
        <w:rPr>
          <w:b w:val="false"/>
          <w:bCs w:val="false"/>
          <w:sz w:val="22"/>
          <w:szCs w:val="22"/>
        </w:rPr>
        <w:t xml:space="preserve">z dnia </w:t>
      </w:r>
      <w:r>
        <w:rPr>
          <w:b/>
          <w:bCs/>
          <w:sz w:val="22"/>
          <w:szCs w:val="22"/>
        </w:rPr>
        <w:t>8 stycznia 2020 roku</w:t>
      </w:r>
    </w:p>
    <w:p>
      <w:pPr>
        <w:pStyle w:val="Normal"/>
        <w:spacing w:lineRule="auto" w:line="276"/>
        <w:rPr>
          <w:b w:val="false"/>
          <w:b w:val="false"/>
          <w:bCs w:val="false"/>
          <w:sz w:val="22"/>
          <w:szCs w:val="22"/>
        </w:rPr>
      </w:pPr>
      <w:r>
        <w:rPr>
          <w:b w:val="false"/>
          <w:bCs w:val="false"/>
          <w:sz w:val="22"/>
          <w:szCs w:val="22"/>
        </w:rPr>
      </w:r>
    </w:p>
    <w:p>
      <w:pPr>
        <w:pStyle w:val="Normal"/>
        <w:spacing w:lineRule="auto" w:line="276"/>
        <w:jc w:val="both"/>
        <w:rPr/>
      </w:pPr>
      <w:r>
        <w:rPr>
          <w:sz w:val="22"/>
          <w:szCs w:val="22"/>
        </w:rPr>
        <w:t>Przewodniczący Rady Naukowej Instytutu Archeologii Uniwersytetu Warszawskiego prof. K. Lewartowski otworzył posiedzenie i przywitał nowych przedstawicieli studentów. Po czym zaproponował porządek obrad:</w:t>
      </w:r>
    </w:p>
    <w:p>
      <w:pPr>
        <w:pStyle w:val="Normal"/>
        <w:spacing w:lineRule="auto" w:line="276"/>
        <w:jc w:val="both"/>
        <w:rPr>
          <w:sz w:val="22"/>
          <w:szCs w:val="22"/>
        </w:rPr>
      </w:pPr>
      <w:r>
        <w:rPr>
          <w:sz w:val="22"/>
          <w:szCs w:val="22"/>
        </w:rPr>
        <w:tab/>
        <w:t>1. Przyjęcie porządku obrad;</w:t>
      </w:r>
    </w:p>
    <w:p>
      <w:pPr>
        <w:pStyle w:val="Normal"/>
        <w:spacing w:lineRule="auto" w:line="276"/>
        <w:jc w:val="both"/>
        <w:rPr>
          <w:sz w:val="22"/>
          <w:szCs w:val="22"/>
        </w:rPr>
      </w:pPr>
      <w:r>
        <w:rPr>
          <w:sz w:val="22"/>
          <w:szCs w:val="22"/>
        </w:rPr>
        <w:tab/>
        <w:t>2. Przyjęcie protokołu z poprzedniego posiedzenia;</w:t>
      </w:r>
    </w:p>
    <w:p>
      <w:pPr>
        <w:pStyle w:val="Normal"/>
        <w:spacing w:lineRule="auto" w:line="276"/>
        <w:jc w:val="both"/>
        <w:rPr>
          <w:sz w:val="22"/>
          <w:szCs w:val="22"/>
        </w:rPr>
      </w:pPr>
      <w:r>
        <w:rPr>
          <w:sz w:val="22"/>
          <w:szCs w:val="22"/>
        </w:rPr>
        <w:tab/>
        <w:t>3. Komunikaty Dyrekcji;</w:t>
      </w:r>
    </w:p>
    <w:p>
      <w:pPr>
        <w:pStyle w:val="Normal"/>
        <w:spacing w:lineRule="auto" w:line="276"/>
        <w:jc w:val="both"/>
        <w:rPr>
          <w:sz w:val="22"/>
          <w:szCs w:val="22"/>
        </w:rPr>
      </w:pPr>
      <w:r>
        <w:rPr>
          <w:sz w:val="22"/>
          <w:szCs w:val="22"/>
        </w:rPr>
        <w:tab/>
        <w:t>4. Uchwała w sprawie wyborów na Wydziale Historycznym;</w:t>
      </w:r>
    </w:p>
    <w:p>
      <w:pPr>
        <w:pStyle w:val="Normal"/>
        <w:spacing w:lineRule="auto" w:line="276"/>
        <w:jc w:val="both"/>
        <w:rPr>
          <w:sz w:val="22"/>
          <w:szCs w:val="22"/>
        </w:rPr>
      </w:pPr>
      <w:r>
        <w:rPr>
          <w:sz w:val="22"/>
          <w:szCs w:val="22"/>
        </w:rPr>
        <w:tab/>
        <w:t>5. Sprawy personalne;</w:t>
      </w:r>
    </w:p>
    <w:p>
      <w:pPr>
        <w:pStyle w:val="Normal"/>
        <w:spacing w:lineRule="auto" w:line="276"/>
        <w:jc w:val="both"/>
        <w:rPr>
          <w:sz w:val="22"/>
          <w:szCs w:val="22"/>
        </w:rPr>
      </w:pPr>
      <w:r>
        <w:rPr>
          <w:sz w:val="22"/>
          <w:szCs w:val="22"/>
        </w:rPr>
        <w:tab/>
        <w:t>6. Sprawy dydaktyczne;</w:t>
      </w:r>
    </w:p>
    <w:p>
      <w:pPr>
        <w:pStyle w:val="Normal"/>
        <w:spacing w:lineRule="auto" w:line="276"/>
        <w:jc w:val="both"/>
        <w:rPr>
          <w:sz w:val="22"/>
          <w:szCs w:val="22"/>
        </w:rPr>
      </w:pPr>
      <w:r>
        <w:rPr>
          <w:sz w:val="22"/>
          <w:szCs w:val="22"/>
        </w:rPr>
        <w:tab/>
        <w:t>7. Wolne wniosk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d. 1. Przedstawiony porządek obrad został poddany pod głosowanie i przyjęty jednogłoś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d 2. Przedstawiony protokół z poprzedniego posiedzenia został przyjęty przy dwóch głosach wstrzymujących się.</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d. 3. Głos zabrał dyrektor dr hab. K. Jakubiak zaczynając od podziękowań dla dr A. Ulanowskie i dr M. Wagnera za zorganizowanie konferencji na stulecie archeologii na Uniwersytecie Warszawskim. Poinformował również, że od tego roku dr hab. M. Rekowska jest członkiem Polskiej Komisji Akredytacyjnej.</w:t>
      </w:r>
    </w:p>
    <w:p>
      <w:pPr>
        <w:pStyle w:val="Normal"/>
        <w:spacing w:lineRule="auto" w:line="276"/>
        <w:jc w:val="both"/>
        <w:rPr>
          <w:sz w:val="22"/>
          <w:szCs w:val="22"/>
        </w:rPr>
      </w:pPr>
      <w:r>
        <w:rPr>
          <w:sz w:val="22"/>
          <w:szCs w:val="22"/>
        </w:rPr>
        <w:tab/>
        <w:t>Następnie przypomniał zebranym, ze zbliża się czas wypełniania ankiet sprawozdawczych. Dyrekcja czeka na nowe formularze, ale jeśli nie pojawią się one w najbliższym czasie prosi o wypełnienie starych i przesłanie ich przez kierowników zakładów do 24 stycznia.</w:t>
      </w:r>
    </w:p>
    <w:p>
      <w:pPr>
        <w:pStyle w:val="Normal"/>
        <w:spacing w:lineRule="auto" w:line="276"/>
        <w:jc w:val="both"/>
        <w:rPr>
          <w:sz w:val="22"/>
          <w:szCs w:val="22"/>
        </w:rPr>
      </w:pPr>
      <w:r>
        <w:rPr>
          <w:sz w:val="22"/>
          <w:szCs w:val="22"/>
        </w:rPr>
        <w:tab/>
        <w:t>Dyrektor dr hab. K. Jakubiak pochwalił się kolejnym tomem rocznika Instytutu Archeologii „Światowit”. Podziękował redakcji i zaznaczył, że artykuły są dostępne on-line, a egzemplarze autorskie dostępne są w bibliotece instytutowej.</w:t>
      </w:r>
    </w:p>
    <w:p>
      <w:pPr>
        <w:pStyle w:val="Normal"/>
        <w:spacing w:lineRule="auto" w:line="276"/>
        <w:jc w:val="both"/>
        <w:rPr/>
      </w:pPr>
      <w:r>
        <w:rPr>
          <w:sz w:val="22"/>
          <w:szCs w:val="22"/>
        </w:rPr>
        <w:tab/>
        <w:t>W tym momencie głos zabrał dr hab. J. Żelazowski, redaktor „Światowita” informując Radę, że nadrobione zostały zaległości w wydawaniu rocznika. Obecnie przygotowywany jest tom za 2019 rok, który jest tomem tematycznym redagowanym przez dr hab. M. Rekowską, a zbierane są artykułu do kolejnego tomu, który powinien ukazać się jesienią. „Światowit” jest na prostej drodze i wszystko jest publikowane na bieżąco.</w:t>
      </w:r>
    </w:p>
    <w:p>
      <w:pPr>
        <w:pStyle w:val="Normal"/>
        <w:spacing w:lineRule="auto" w:line="276"/>
        <w:jc w:val="both"/>
        <w:rPr/>
      </w:pPr>
      <w:r>
        <w:rPr>
          <w:sz w:val="22"/>
          <w:szCs w:val="22"/>
        </w:rPr>
        <w:tab/>
        <w:t xml:space="preserve">Głos zabrał dyrektor dr. M. Starski informując Radę, że co raz częściej pojawiają się niejasności w kontaktach z sekcją finansową Wydziału Historycznego. Zatem Dyrekcja prosi, aby wszystkie kontakty z sekcją finansową wykraczające poza uregulowanie pojedynczych faktur odbywały się za pomocą korespondencji służbowej. Może ona później posłużyć do ewentualnych reklamacji. </w:t>
      </w:r>
    </w:p>
    <w:p>
      <w:pPr>
        <w:pStyle w:val="Normal"/>
        <w:spacing w:lineRule="auto" w:line="276"/>
        <w:jc w:val="both"/>
        <w:rPr/>
      </w:pPr>
      <w:r>
        <w:rPr>
          <w:sz w:val="22"/>
          <w:szCs w:val="22"/>
        </w:rPr>
        <w:tab/>
        <w:t>Dyrektor dr M. Starski poinformował również Radę, że część zapisów dotyczących realizacji grantów uległa zmianie, w tym zapisy o kosztach pośrednich. W umowach z zewnętrznymi kontrahentami powinny znaleźć się zapisy o mechanizmie podzielonej płatności, ponieważ bez niego faktura nie może zostać zrealizowana.</w:t>
      </w:r>
    </w:p>
    <w:p>
      <w:pPr>
        <w:pStyle w:val="Normal"/>
        <w:spacing w:lineRule="auto" w:line="276"/>
        <w:jc w:val="both"/>
        <w:rPr/>
      </w:pPr>
      <w:r>
        <w:rPr>
          <w:sz w:val="22"/>
          <w:szCs w:val="22"/>
        </w:rPr>
        <w:tab/>
        <w:t>Kolejną kwestią poruszoną przez dyrektora dr M. Starskiego było wydatkowanie środków z dotacji podmiotowej. Do zagospodarowania pozostała kwota 25 000 złotych. Z tych środków zakupione może zostać wyposażenie sal dydaktycznych. W związku z tym Dyrekcja będzie przyjmowała zgłoszenia, które sale powinny zostać doposażone.</w:t>
      </w:r>
    </w:p>
    <w:p>
      <w:pPr>
        <w:pStyle w:val="Normal"/>
        <w:spacing w:lineRule="auto" w:line="276"/>
        <w:jc w:val="both"/>
        <w:rPr/>
      </w:pPr>
      <w:r>
        <w:rPr>
          <w:sz w:val="22"/>
          <w:szCs w:val="22"/>
        </w:rPr>
        <w:tab/>
        <w:t>Dyrektor dr M. Starski poinformował Radę, że Rektor powołał do życia został zespół do spraw struktury Wydziałów Historycznego oraz Wydziału Filozofii i Socjologii UW. Zespół ma przedyskutować wady i zalety podziału jednostek oraz jej majątku itd. Wynikiem prac zostaną przedstawione Rektorowi z zaproponowanymi rozwiązaniami. Ostateczna decyzja pozostaje gestii Rektora, powinny powstać również przepisy przejściowe.</w:t>
      </w:r>
    </w:p>
    <w:p>
      <w:pPr>
        <w:pStyle w:val="Normal"/>
        <w:spacing w:lineRule="auto" w:line="276"/>
        <w:jc w:val="both"/>
        <w:rPr>
          <w:sz w:val="22"/>
          <w:szCs w:val="22"/>
        </w:rPr>
      </w:pPr>
      <w:r>
        <w:rPr>
          <w:sz w:val="22"/>
          <w:szCs w:val="22"/>
        </w:rPr>
        <w:tab/>
        <w:t>Na spotkaniu z zespołem 20 grudnia przedstawiona została sytuacja kadrowa Instytutu Archeologii i Instytutu Historii. Swoje stanowisko przedstawiły również pozostałe instytutu wchodzące w skład Wydziału Historycznego. Instytuty te nie wyobrażają sobie funkcjonowania w obecnych strukturach Wydziału Historycznego, ani w jednostce z innym dużym instytutem. Do zespołu zaproszony został przedstawiciel Centrum Archeologii Śródziemnomorskiej, który przedstawił stanowisko Centrum. Chce ono zachować autonomię. Stanowisko Centrum Archeologii Śródziemnomorskiej i Ośrodka Badań nad Tradycją Antyku było znane już wcześniej i nie uległo zmianie. Prace zespołu, kontynuował dr M. Starski, są związane z kalendarzem wyborczym, a szybkie rozwiązanie kwestii majątkowych jest kluczowe dla tempa prac.</w:t>
      </w:r>
    </w:p>
    <w:p>
      <w:pPr>
        <w:pStyle w:val="Normal"/>
        <w:spacing w:lineRule="auto" w:line="276"/>
        <w:jc w:val="both"/>
        <w:rPr/>
      </w:pPr>
      <w:r>
        <w:rPr>
          <w:sz w:val="22"/>
          <w:szCs w:val="22"/>
        </w:rPr>
        <w:tab/>
        <w:t>Prof. K. Lewartowski zapytał czy ktoś z obecnych na sali ma pytania w omawianej kwestii. Zgłosił się prof. M. Ziółkowski zauważając, że w najbliższym czasie czekają nas wybory elektorów i zapytał jak w obecnej sytuacji mamy postąpić, głosować jako Wydział Historyczny, czy może zgodnie z nowym podziałem. Zapytał również jak wygląda kwestia Ośrodka Badań Prekolumbijskich, który również chciałby się odłączyć od Wydziału Historycznego, ale jako jego kierownik czuje się w tej kwestii marginalizowany. Dyrektor dr M. Starski zapewnił, że poinformował zespół o poparciu wniosku przez Ośrodek Badań Prekolumbijskich i zostanie on uwzględniony przy podziale majątku. Prof. M. Ziółkowski podkreślił, że chciałby mieć jasność sytuacji w omawianej kwestii, ponieważ innym rozwiązaniem mogłoby być umocowanie Ośrodka jako jednostki niezależnej.</w:t>
      </w:r>
    </w:p>
    <w:p>
      <w:pPr>
        <w:pStyle w:val="Normal"/>
        <w:spacing w:lineRule="auto" w:line="276"/>
        <w:jc w:val="both"/>
        <w:rPr>
          <w:sz w:val="22"/>
          <w:szCs w:val="22"/>
        </w:rPr>
      </w:pPr>
      <w:r>
        <w:rPr>
          <w:sz w:val="22"/>
          <w:szCs w:val="22"/>
        </w:rPr>
        <w:tab/>
        <w:t>Prof. P. Dyczek zabrał głos w sprawie trybu wyborczego informując Radę, że Rektor polecił przeprowadzić wybory, tak jakby powołany był już Wydział Archeologiczny.</w:t>
      </w:r>
    </w:p>
    <w:p>
      <w:pPr>
        <w:pStyle w:val="Normal"/>
        <w:spacing w:lineRule="auto" w:line="276"/>
        <w:jc w:val="both"/>
        <w:rPr>
          <w:sz w:val="22"/>
          <w:szCs w:val="22"/>
        </w:rPr>
      </w:pPr>
      <w:r>
        <w:rPr>
          <w:sz w:val="22"/>
          <w:szCs w:val="22"/>
        </w:rPr>
        <w:tab/>
        <w:t xml:space="preserve">Prof. K. Lewartowski zauważył, że jest to bardzo ważna informacja i faktycznie przekreśla ona kolejny punkt porządku obrad. Zapewnił też, że zawsze zakładaliśmy iż Ośrodek Badań Prekolumbijskich będzie częścią nowo powstałego Wydziału. Do tego głosu przychylił się również dyrektor dr M. Starski. </w:t>
        <w:tab/>
        <w:t>Kontynuując dyrektor zauważył, że więcej problemów ma Instytut Historyczny z mniejszymi instytutami. Tutaj pytanie o kwestie lokalowe zadała dr A. Ulanowska. Dyrektor dr M. Starski odpowiedział, że dla nas kwestia lokalowa i inwentaryzacja mienia nie są problemem. Pozostaje pytaniem czy mamy mieć oddzielne sekcje finansowe.</w:t>
      </w:r>
    </w:p>
    <w:p>
      <w:pPr>
        <w:pStyle w:val="Normal"/>
        <w:spacing w:lineRule="auto" w:line="276"/>
        <w:jc w:val="both"/>
        <w:rPr/>
      </w:pPr>
      <w:r>
        <w:rPr>
          <w:sz w:val="22"/>
          <w:szCs w:val="22"/>
        </w:rPr>
        <w:tab/>
        <w:t>Głos zabrał prof. M. Ziółkowski prosząc dyrekcję o wystosowanie oficjalnego pytania do Dziekan, o to kto zastępuje panią E. Mroczkowską, gdyż podczas jej nieobecność nie mogą zostać podjęte pewne decyzje finansow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d. 4. Przechodząc do kolejnego punktu porządku obrad prof. K. Lewartowski stwierdził, że komentarz prof. P. Dyczka właściwie rozwija wątpliwości wokół kwestii proponowanej uchwały dotyczącej wyborów na Wydziale Historycznym. Prof. K. Lewartowski odczytał uchwałę. </w:t>
      </w:r>
    </w:p>
    <w:p>
      <w:pPr>
        <w:pStyle w:val="Normal"/>
        <w:spacing w:lineRule="auto" w:line="276"/>
        <w:jc w:val="both"/>
        <w:rPr>
          <w:sz w:val="22"/>
          <w:szCs w:val="22"/>
        </w:rPr>
      </w:pPr>
      <w:r>
        <w:rPr>
          <w:sz w:val="22"/>
          <w:szCs w:val="22"/>
        </w:rPr>
        <w:tab/>
        <w:t>Głos zabrał dyrektor dr M. Starski, sugerując, że można poprosić o stworzenie 3 odrębnych okręgów wyborczych, albo osobny okręg dla archeologii.</w:t>
      </w:r>
    </w:p>
    <w:p>
      <w:pPr>
        <w:pStyle w:val="Normal"/>
        <w:spacing w:lineRule="auto" w:line="276"/>
        <w:jc w:val="both"/>
        <w:rPr>
          <w:sz w:val="22"/>
          <w:szCs w:val="22"/>
        </w:rPr>
      </w:pPr>
      <w:r>
        <w:rPr>
          <w:sz w:val="22"/>
          <w:szCs w:val="22"/>
        </w:rPr>
        <w:tab/>
        <w:t>Dr hab. R. Karasiewicz-Szczypiorski zapytał do kogo kierowane jest pismo. Prof. P. Dyczek odpowiedział, że do Uczelnianej Komisji Wyborczej. Dr A. Ulanowska poprosiła o uwzględnienie również pracowników niesamodzielnych i pominięcie kwestii „większości samodzielnych pracowników”. Prof. K. Lewartowski sprecyzował, że w głosowaniu udział biorą jedynie samodzielni pracownicy.</w:t>
      </w:r>
    </w:p>
    <w:p>
      <w:pPr>
        <w:pStyle w:val="Normal"/>
        <w:spacing w:lineRule="auto" w:line="276"/>
        <w:jc w:val="both"/>
        <w:rPr>
          <w:sz w:val="22"/>
          <w:szCs w:val="22"/>
        </w:rPr>
      </w:pPr>
      <w:r>
        <w:rPr>
          <w:sz w:val="22"/>
          <w:szCs w:val="22"/>
        </w:rPr>
        <w:tab/>
        <w:t>Dyrektor M. Starski wtrącił, że podczas posiedzenia prac zespołu padło pytanie czy są osoby nie popierające podziału. Dziekan Wydziału Historycznego będzie starała się kontaktować z osobami niepopierającymi zmian, tak aby i ich stanowisko zostało wyrażone.</w:t>
      </w:r>
    </w:p>
    <w:p>
      <w:pPr>
        <w:pStyle w:val="Normal"/>
        <w:spacing w:lineRule="auto" w:line="276"/>
        <w:jc w:val="both"/>
        <w:rPr/>
      </w:pPr>
      <w:r>
        <w:rPr>
          <w:sz w:val="22"/>
          <w:szCs w:val="22"/>
        </w:rPr>
        <w:tab/>
        <w:t>Dziekan prof. B. Kontny zauważył, że zawieszenie wyborów nie ma podstaw, bo nie będziemy mieli możliwości wybrać Dziekana. Natomiast połączyłby on dalszy kalendarz wyborczy z dynamiką zmian na Wydziale Historycznym.</w:t>
      </w:r>
    </w:p>
    <w:p>
      <w:pPr>
        <w:pStyle w:val="Normal"/>
        <w:spacing w:lineRule="auto" w:line="276"/>
        <w:jc w:val="both"/>
        <w:rPr>
          <w:sz w:val="22"/>
          <w:szCs w:val="22"/>
        </w:rPr>
      </w:pPr>
      <w:r>
        <w:rPr>
          <w:sz w:val="22"/>
          <w:szCs w:val="22"/>
        </w:rPr>
        <w:tab/>
        <w:t>Prof. K. Lewartowski odczytał nową propozycję uchwały, która została przyjęta jednogłoś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d 5. Prof. K. Lewartowski odczytał wniosek w sprawie zatrudnienia na stanowisku profesora uczelni w Instytucie Archeologii. Dyrektor dr hab. K. Jakubiak sprecyzował, że tryb musi objąć Radę Naukową Instytutu Archeologii i zasugerowana powinna zostać komisja konkursowa, a warunki konkursu zostaną określone już po akceptacji przez Radę.</w:t>
      </w:r>
    </w:p>
    <w:p>
      <w:pPr>
        <w:pStyle w:val="Normal"/>
        <w:spacing w:lineRule="auto" w:line="276"/>
        <w:jc w:val="both"/>
        <w:rPr>
          <w:sz w:val="22"/>
          <w:szCs w:val="22"/>
        </w:rPr>
      </w:pPr>
      <w:r>
        <w:rPr>
          <w:sz w:val="22"/>
          <w:szCs w:val="22"/>
        </w:rPr>
        <w:tab/>
        <w:t>Dziekan prof. B. Kontny wyjaśnił, że w świetle nowych przepisów zatrudnienie może odbyć się na drodze awansu, ale tylko w przypadku osób które spełniły warunki określone przez Senat, więc można kandydować na profesora uczelni bez konkursu. Zatwierdza to Rada Dyscypliny oraz Rada Wydziału. Jeśli oba gremia się zgodzą Rektor wszczyna procedurę konkursową.</w:t>
      </w:r>
    </w:p>
    <w:p>
      <w:pPr>
        <w:pStyle w:val="Normal"/>
        <w:spacing w:lineRule="auto" w:line="276"/>
        <w:jc w:val="both"/>
        <w:rPr/>
      </w:pPr>
      <w:r>
        <w:rPr>
          <w:sz w:val="22"/>
          <w:szCs w:val="22"/>
        </w:rPr>
        <w:tab/>
        <w:t>Prof. K. Lewartowski oczytał proponowany skład komisji konkursowej: dr hab. K. Jakubiak, prof. K. Lewartowski, prof. I. Modrzewska-Pianetti, prof. E. Papuci-Władyka oraz osoba wyznaczona przez Radę Dyscypliny. Dziekan prof. B. Kontny, pokrótce przedstawił różnice we składach komisji do spraw konkursów i awansów.</w:t>
      </w:r>
    </w:p>
    <w:p>
      <w:pPr>
        <w:pStyle w:val="Normal"/>
        <w:spacing w:lineRule="auto" w:line="276"/>
        <w:jc w:val="both"/>
        <w:rPr>
          <w:sz w:val="22"/>
          <w:szCs w:val="22"/>
        </w:rPr>
      </w:pPr>
      <w:r>
        <w:rPr>
          <w:sz w:val="22"/>
          <w:szCs w:val="22"/>
        </w:rPr>
        <w:tab/>
        <w:t>Prof. K. Lewartowski poddał wniosek pod głosowanie. Został on przyjęty przy czterech głosach wstrzymujących się.</w:t>
      </w:r>
    </w:p>
    <w:p>
      <w:pPr>
        <w:pStyle w:val="Normal"/>
        <w:spacing w:lineRule="auto" w:line="276"/>
        <w:jc w:val="both"/>
        <w:rPr>
          <w:sz w:val="22"/>
          <w:szCs w:val="22"/>
        </w:rPr>
      </w:pPr>
      <w:r>
        <w:rPr>
          <w:sz w:val="22"/>
          <w:szCs w:val="22"/>
        </w:rPr>
        <w:tab/>
      </w:r>
    </w:p>
    <w:p>
      <w:pPr>
        <w:pStyle w:val="Normal"/>
        <w:spacing w:lineRule="auto" w:line="276"/>
        <w:jc w:val="both"/>
        <w:rPr/>
      </w:pPr>
      <w:r>
        <w:rPr>
          <w:sz w:val="22"/>
          <w:szCs w:val="22"/>
        </w:rPr>
        <w:t>Ad. 6. Sprawy dydaktyczne przedstawił dyrektor dr W. Więckowski. Poinformował on Radę o ukończeniu reportu o stanie dydaktyki w Instytucie Archeologii, podął również termin hospitacji zajęć przez członków Polskiej Komisji Akredytacyjnej. Przyznał, że w dalszym ciągu zalega sprawa sylabusów, a szczególnie kwestia efektów kształcenia. Przypomniał, aby osoby prowadzące proseminaria zgłosiły tytuły prac licencjackich, a obrony licencjatów powinny odbyć się do końca czerwca. Przypomniał osobom kończącym zajęcia o przeprowadzeniu ankiet, które są elementem oceny pracownika. W tym semestrze należy pobrać je w sekretariacie. Następnie dyrektor dr W. Więckowski zauważył, że zaczyna się okres zgłaszania ćwiczeń terenowych i poprosił o informacje na temat planowanych praktyk. Poinformował również Radę o możliwości składania minigrantów do końca lutego.</w:t>
      </w:r>
    </w:p>
    <w:p>
      <w:pPr>
        <w:pStyle w:val="Normal"/>
        <w:spacing w:lineRule="auto" w:line="276"/>
        <w:jc w:val="both"/>
        <w:rPr>
          <w:sz w:val="22"/>
          <w:szCs w:val="22"/>
        </w:rPr>
      </w:pPr>
      <w:r>
        <w:rPr>
          <w:sz w:val="22"/>
          <w:szCs w:val="22"/>
        </w:rPr>
        <w:tab/>
        <w:t>Prof. K. Lewartowski dopytał o kwestie efektów kształcenia w kontekście prawidłowego uzupełniania sylabusów, na co dyrektor dr. W. Więckowski dodał, że następnego dnia prześle informacje szczegółow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d. 7. Głos zabrał prof. B. Kontny, który poinformował Radę o ukonstytuowaniu się Rady Dyscypliny Archeologia, której najbliższym zadaniem będzie określanie warunków parametryzacji, kryteriów awansu i konkursów, tak aby były one dostosowane do realiów dyscypliny. Poinformował również, że wraz z końcem okresu parametryzacji poddani niej zostaną wszyscy pracownicy Uniwersytetu. Zobowiązał się informować Radę Naukową o bieżących pracach Rady Dyscypliny.</w:t>
      </w:r>
    </w:p>
    <w:p>
      <w:pPr>
        <w:pStyle w:val="Normal"/>
        <w:spacing w:lineRule="auto" w:line="276"/>
        <w:jc w:val="both"/>
        <w:rPr/>
      </w:pPr>
      <w:r>
        <w:rPr>
          <w:sz w:val="22"/>
          <w:szCs w:val="22"/>
        </w:rPr>
        <w:tab/>
        <w:t>Prof. K. Lewartowski zapytał prof. B. Kontnego, czy jest już przygotowany plan posiedzeń Rady Wydziału Historycznego. Prof. B. Kontny odpowiedział, że Rada Wydziału będzie zbierała się w zależności od napływających spraw, ale zapewne nie rzadziej niż raz na dwa miesiące.</w:t>
      </w:r>
    </w:p>
    <w:p>
      <w:pPr>
        <w:pStyle w:val="Normal"/>
        <w:spacing w:lineRule="auto" w:line="276"/>
        <w:jc w:val="both"/>
        <w:rPr>
          <w:sz w:val="22"/>
          <w:szCs w:val="22"/>
        </w:rPr>
      </w:pPr>
      <w:r>
        <w:rPr>
          <w:sz w:val="22"/>
          <w:szCs w:val="22"/>
        </w:rPr>
        <w:tab/>
        <w:t>Prof. K. Lewartowski zobowiązał się do opracowania kalendarza obrad Rady Naukowej Instytutu Archeologii UW.</w:t>
      </w:r>
    </w:p>
    <w:p>
      <w:pPr>
        <w:pStyle w:val="Normal"/>
        <w:spacing w:lineRule="auto" w:line="276"/>
        <w:jc w:val="both"/>
        <w:rPr>
          <w:sz w:val="22"/>
          <w:szCs w:val="22"/>
        </w:rPr>
      </w:pPr>
      <w:r>
        <w:rPr>
          <w:sz w:val="22"/>
          <w:szCs w:val="22"/>
        </w:rPr>
        <w:tab/>
        <w:t>Składając wszystkim życzenia noworoczne Przewodniczący Rady prof. K. Lewartowski zamknął posied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otokołował</w:t>
      </w:r>
    </w:p>
    <w:p>
      <w:pPr>
        <w:pStyle w:val="Normal"/>
        <w:spacing w:lineRule="auto" w:line="276"/>
        <w:jc w:val="both"/>
        <w:rPr>
          <w:sz w:val="22"/>
          <w:szCs w:val="22"/>
        </w:rPr>
      </w:pPr>
      <w:r>
        <w:rPr>
          <w:sz w:val="22"/>
          <w:szCs w:val="22"/>
        </w:rPr>
        <w:t>dr Rafał Fetne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arlito">
    <w:altName w:val="Calibri"/>
    <w:charset w:val="01"/>
    <w:family w:val="swiss"/>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ans;Arial" w:hAnsi="Liberation Sans;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Carlito;Calibri" w:hAnsi="Carlito;Calibri" w:eastAsia="Noto Sans CJK SC" w:cs="Lohit Devanagari"/>
      <w:sz w:val="28"/>
      <w:szCs w:val="28"/>
    </w:rPr>
  </w:style>
  <w:style w:type="paragraph" w:styleId="Podpis">
    <w:name w:val="Podpis"/>
    <w:basedOn w:val="Normal"/>
    <w:qFormat/>
    <w:pPr>
      <w:suppressLineNumbers/>
      <w:spacing w:before="120" w:after="120"/>
    </w:pPr>
    <w:rPr>
      <w:rFonts w:ascii="Carlito;Calibri" w:hAnsi="Carlito;Calibri" w:cs="Lohit Devanagari"/>
      <w:i/>
      <w:iCs/>
      <w:sz w:val="24"/>
      <w:szCs w:val="24"/>
    </w:rPr>
  </w:style>
  <w:style w:type="paragraph" w:styleId="Indeks">
    <w:name w:val="Indeks"/>
    <w:basedOn w:val="Normal"/>
    <w:qFormat/>
    <w:pPr>
      <w:suppressLineNumbers/>
    </w:pPr>
    <w:rPr>
      <w:rFonts w:ascii="Arial" w:hAnsi="Arial"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39:15Z</dcterms:created>
  <dc:creator/>
  <dc:description/>
  <dc:language>en-US</dc:language>
  <cp:lastModifiedBy/>
  <dcterms:modified xsi:type="dcterms:W3CDTF">2020-01-29T14:50:44Z</dcterms:modified>
  <cp:revision>2</cp:revision>
  <dc:subject/>
  <dc:title/>
</cp:coreProperties>
</file>