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1</w:t>
        <w:tab/>
        <w:t>Wprowadzenie do archeologii – wykład, 30 h – 1 grupa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Aud. Max, s. C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1"/>
          <w:szCs w:val="21"/>
        </w:rPr>
        <w:t>I.2.</w:t>
        <w:tab/>
        <w:t xml:space="preserve">Warsztat badawczy archeologa – ćwiczenia, 30 h – 4 grupy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1.30–13.00, s. 2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A. Brzó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1"/>
          <w:szCs w:val="21"/>
        </w:rPr>
        <w:t>I. 3.</w:t>
        <w:tab/>
        <w:t>Człowiek w pradziejach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</w:t>
        <w:tab/>
        <w:t>– M. Kot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–13.00, s.2.11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K. Pyżewicz (10h) / M. Białowarczuk (10h) / S. Domaradz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3.15–14.45, s. 2.09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 4.</w:t>
        <w:tab/>
        <w:t>Cywilizacje Bliskiego Wschodu, Egiptu i Nubi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>– B. Kaim(20)/Ł. Jarmużek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9.45–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Gr. II </w:t>
        <w:tab/>
        <w:t>– K. Jakubiak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11.30–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I </w:t>
        <w:tab/>
        <w:t>– B. Kaim (20h)/</w:t>
      </w:r>
      <w:r>
        <w:rPr>
          <w:rFonts w:cs="Calibri" w:ascii="Calibri" w:hAnsi="Calibri"/>
          <w:sz w:val="21"/>
          <w:szCs w:val="21"/>
          <w:lang w:val="en-US"/>
        </w:rPr>
        <w:t xml:space="preserve"> Ł. Jarmużek</w:t>
      </w:r>
      <w:r>
        <w:rPr>
          <w:rFonts w:cs="Calibri" w:ascii="Calibri" w:hAnsi="Calibri"/>
          <w:sz w:val="21"/>
          <w:szCs w:val="21"/>
        </w:rPr>
        <w:t xml:space="preserve">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V </w:t>
        <w:tab/>
        <w:t>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</w:t>
        <w:softHyphen/>
        <w:t>–16.30, s. 2.09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I. 5.</w:t>
        <w:tab/>
        <w:t>Człowiek i środowisko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–14.45, s. 2.12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–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Gr. III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–16.30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Przeździecki (10h)/W. Więckowski (10h)/J. Piątkowska-Małecka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9.45–11.15, s. 2.07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 6.</w:t>
        <w:tab/>
        <w:t>Praca zespołow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M. Wagner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ab/>
        <w:t xml:space="preserve">Gr. II </w:t>
        <w:tab/>
        <w:t>– M. Wagner (30h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śr. 16.45–18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Białowarczu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–14.45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P. Jawor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16.45–18.15, s. 2.12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 7.</w:t>
        <w:tab/>
        <w:t>Źródła wiedzy o przeszłości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T. Walisze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E. Łukasz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06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 8.</w:t>
        <w:tab/>
        <w:t>BHP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B. Kontny (4h)</w:t>
      </w:r>
      <w:r>
        <w:rPr>
          <w:rFonts w:cs="Calibri" w:ascii="Calibri" w:hAnsi="Calibri"/>
          <w:sz w:val="21"/>
          <w:szCs w:val="21"/>
          <w:lang w:eastAsia="en-US"/>
        </w:rPr>
        <w:t xml:space="preserve"> – wt.8.00–9.3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UN i OGIN z listy (po 30 h z list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 rok studiów licencjackich – nowy progra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I semest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1.</w:t>
        <w:tab/>
        <w:t>Teorie metody badań w archeologii – wykład, 30h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. Stępni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Aud. Max, s. C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2.</w:t>
        <w:tab/>
        <w:t>Metodyka archeologicznych badań terenowych – ćwiczenia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. Blusiewicz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–16.30, s. 1.18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S. Domaradz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9.45–11.15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Grabar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1.30–13.00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–13.00, s. 2.12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3.</w:t>
        <w:tab/>
        <w:t>Barbarzyńcy tworzą nową Europę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10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Maciałowicz (10h) / S. Wadyl (10h) / K. Blusiewicz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A. Szela (10h) / S. Wadyl (10h) / M. Star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4.</w:t>
        <w:tab/>
        <w:t>Świat Greków i Rzymian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Łuszczewsk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J. Żelazow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9.45-11.15, s. 2.06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5.</w:t>
        <w:tab/>
        <w:t>Cywilizacje Dalekiego Wschodu i Nowego Świata – konwersatorium, 30 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-14.45, s. 2.12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9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, 00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M. Giersz (10h) / M. Żuchowska (10h) / J. Szymański (1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9.45-11.15, s. 2.06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6.</w:t>
        <w:tab/>
        <w:t>Dokumentacja rysunkowa – ćwiczenia, 30h – 4 grupy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N. Gryczewska (15h)/ E. Łukasz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A. Szela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1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I </w:t>
        <w:tab/>
        <w:t>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11.30-13.00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 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7.</w:t>
        <w:tab/>
        <w:t>Laboratorium i warsztat opisu zabytku – ćwiczenia, 2*30h – 9 grup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 </w:t>
        <w:tab/>
        <w:t>– kamień, ceramika, kość – W. Gumińs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5.00-16.30, s. 2.12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I </w:t>
        <w:tab/>
        <w:t>– kamień – M. Przeździecki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-16.30, s. 2.11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II</w:t>
        <w:tab/>
        <w:t xml:space="preserve">– kamień - rzeźba – M. Łuszczewska (30h)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IV </w:t>
        <w:tab/>
        <w:t>– ceramika – M. Mater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3.15-14.45, s. 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 </w:t>
        <w:tab/>
        <w:t>– ceramika – A. Szela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 </w:t>
        <w:tab/>
        <w:t>– numizmatyka – R. Ciołe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t. 11.30-13.00, s. 2.0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Gr. VII </w:t>
        <w:tab/>
        <w:t>– szkło – M. Wagner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5.00–16.30, s. 2.0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 xml:space="preserve">Gr. VIII </w:t>
        <w:tab/>
        <w:t>– tekstylia i skóry – A. Ulanowska (15h) / K. Blusiewicz (15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2.09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IX</w:t>
        <w:tab/>
        <w:t xml:space="preserve">– drewno i metale – M. Miścic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9.45-11.15, s.0.36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  <w:t>Gr. X</w:t>
        <w:tab/>
        <w:t xml:space="preserve">– metale: Metal Daze” – brąz, żelazo i kruszce w pradziejach – A. Maciałowicz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9.45-11.15, s.2.07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Calibri" w:ascii="Calibri" w:hAnsi="Calibri"/>
          <w:b/>
          <w:sz w:val="21"/>
          <w:szCs w:val="21"/>
        </w:rPr>
        <w:t>I. 8.</w:t>
        <w:tab/>
        <w:t>OWI – ćwiczenia, 4 h – 1 grup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kurs on-line</w:t>
      </w:r>
      <w:r>
        <w:rPr>
          <w:rFonts w:cs="Calibri" w:ascii="Calibri" w:hAnsi="Calibri"/>
          <w:sz w:val="21"/>
          <w:szCs w:val="21"/>
        </w:rPr>
        <w:t xml:space="preserve"> (4h)</w:t>
      </w:r>
      <w:r>
        <w:rPr>
          <w:rFonts w:cs="Calibri" w:ascii="Calibri" w:hAnsi="Calibri"/>
          <w:sz w:val="21"/>
          <w:szCs w:val="21"/>
          <w:lang w:eastAsia="en-US"/>
        </w:rPr>
        <w:t xml:space="preserve"> – wt.8.00–9.30, s. 2.10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UN i OGIN z listy (po 30 h z listy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>II rok studiów licencjackich – nowy program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1.</w:t>
        <w:tab/>
        <w:t>Warsztat pracy naukowej (konwersatorium)</w:t>
      </w:r>
    </w:p>
    <w:p>
      <w:pPr>
        <w:pStyle w:val="Normal"/>
        <w:ind w:firstLine="42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J. Wołoszyn (30h) /J. Żelazowski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8.30-20, s. 2.09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 W. Gumiński (30h)/M. Matera (30h) – </w:t>
      </w:r>
      <w:r>
        <w:rPr>
          <w:rFonts w:cs="Calibri" w:ascii="Calibri" w:hAnsi="Calibri"/>
          <w:sz w:val="21"/>
          <w:szCs w:val="21"/>
          <w:highlight w:val="yellow"/>
        </w:rPr>
        <w:t>czw. 16.45-18.15, s. 2.06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wersatorium: (60h) –A. Maciałowicz (30h)/A. Tomas (30h) – </w:t>
      </w:r>
      <w:r>
        <w:rPr>
          <w:rFonts w:cs="Calibri" w:ascii="Calibri" w:hAnsi="Calibri"/>
          <w:sz w:val="21"/>
          <w:szCs w:val="21"/>
          <w:highlight w:val="yellow"/>
        </w:rPr>
        <w:t>pon. 15.00-16.30, s. 2.10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Profil obowiązkowy (konwersatorium)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poki kamienia i brązu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: Starsza epoka kamienia. Kiedy staliśmy się ludźmi</w:t>
      </w:r>
      <w:r>
        <w:rPr>
          <w:rFonts w:cs="Calibri" w:ascii="Calibri" w:hAnsi="Calibri"/>
          <w:color w:val="000000"/>
          <w:sz w:val="21"/>
          <w:szCs w:val="21"/>
        </w:rPr>
        <w:t xml:space="preserve"> – K. Szymczak (30h) – sem. zim - 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0.30</w:t>
      </w:r>
    </w:p>
    <w:p>
      <w:pPr>
        <w:pStyle w:val="Normal"/>
        <w:ind w:left="709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Świat łowców-zbieraczy</w:t>
      </w:r>
      <w:r>
        <w:rPr>
          <w:rFonts w:cs="Calibri" w:ascii="Calibri" w:hAnsi="Calibri"/>
          <w:color w:val="000000"/>
          <w:sz w:val="21"/>
          <w:szCs w:val="21"/>
        </w:rPr>
        <w:t xml:space="preserve"> – M. Przeździecki (30h) – sem. zim. -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 xml:space="preserve"> czw. 13.15-14.45, s. 0.30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Świat w dobie rewolucji neolitycznej – M. Białowarczuk (30h) – sem. let.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0.30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Epoka brązu – S. Domaradzka (30h) – sem. let. </w:t>
      </w:r>
      <w:r>
        <w:rPr>
          <w:rFonts w:cs="Calibri" w:ascii="Calibri" w:hAnsi="Calibri"/>
          <w:sz w:val="21"/>
          <w:szCs w:val="21"/>
          <w:lang w:eastAsia="en-US"/>
        </w:rPr>
        <w:t>-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0.30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Archeologia wczesnej epoki żelaza po okres wędrówek ludów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9.45-11.15, s. 2.07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j epoki żelaza i okresu przed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A. Maciałowicz (30h) – sem. zim.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07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: Archeologia okresu wpływów rzymskich i wędrówek ludów – A. Cieśliński (30h) – sem. let.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2.07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: Archeologia okresu wpływów rzymskich i wędrówek ludów – P. Szymań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9.45-11.15, s. 2.07</w:t>
      </w:r>
    </w:p>
    <w:p>
      <w:pPr>
        <w:pStyle w:val="Normal"/>
        <w:ind w:left="851" w:hanging="143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średniowiecza i czasów nowożytnych</w:t>
      </w:r>
    </w:p>
    <w:p>
      <w:pPr>
        <w:pStyle w:val="Normal"/>
        <w:ind w:left="1004" w:hanging="295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go średniowiecza - główne problemy</w:t>
      </w:r>
      <w:r>
        <w:rPr>
          <w:rFonts w:cs="Calibri" w:ascii="Calibri" w:hAnsi="Calibri"/>
          <w:color w:val="000000"/>
          <w:sz w:val="21"/>
          <w:szCs w:val="21"/>
        </w:rPr>
        <w:t xml:space="preserve"> – T. Nowakiewicz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.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 1.18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wczesnego średniowiecza - warsztat badawczy</w:t>
      </w:r>
      <w:r>
        <w:rPr>
          <w:rFonts w:cs="Calibri" w:ascii="Calibri" w:hAnsi="Calibri"/>
          <w:color w:val="000000"/>
          <w:sz w:val="21"/>
          <w:szCs w:val="21"/>
        </w:rPr>
        <w:t xml:space="preserve"> – D. Błaszczyk (30h) – sem. zim.</w:t>
      </w:r>
    </w:p>
    <w:p>
      <w:pPr>
        <w:pStyle w:val="Normal"/>
        <w:ind w:left="1004" w:hanging="29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: Archeologia średniowiecza i czasów nowożytnych - główne problemy – M. Starski (30h) – sem. let.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: Archeologia średniowiecza i czasów nowożytnych - warsztat badawczy – K. Blusiewicz (30h) – sem.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Bliskiego Wschodu</w:t>
      </w:r>
    </w:p>
    <w:p>
      <w:pPr>
        <w:pStyle w:val="Normal"/>
        <w:ind w:left="1004" w:hanging="295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Bliskiego Wschodu w epoce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D. Ławecka (30h) – sem. zim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Bliskiego Wschodu – archeologia Iranu</w:t>
      </w:r>
      <w:r>
        <w:rPr>
          <w:rFonts w:cs="Calibri" w:ascii="Calibri" w:hAnsi="Calibri"/>
          <w:color w:val="000000"/>
          <w:sz w:val="21"/>
          <w:szCs w:val="21"/>
        </w:rPr>
        <w:t xml:space="preserve"> – B. Kaim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Archeologia Bliskiego Wschodu w epoce żelaza – F. Stępniowski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: Archeologia Bliskiego Wschodu w okresie hellenistycznym i rzymskim – K. Jakubiak (30h) – sem.  let.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- wt.11.30-13.00, s. 1.1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Egiptu i Nubi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.-14.45, s. 2.12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 xml:space="preserve"> 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sz w:val="21"/>
          <w:szCs w:val="21"/>
        </w:rPr>
        <w:t>Archeologia Egiptu i Nubii od neolitu do Okresu Rzymskieg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II</w:t>
      </w:r>
      <w:r>
        <w:rPr>
          <w:rFonts w:cs="Calibri" w:ascii="Calibri" w:hAnsi="Calibri"/>
          <w:color w:val="000000"/>
          <w:sz w:val="21"/>
          <w:szCs w:val="21"/>
        </w:rPr>
        <w:t xml:space="preserve"> – S. Rzepka (10h)/D. Zielińska (10h)/T. Derda (1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 15.00-16.30, s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color w:val="000000"/>
          <w:sz w:val="21"/>
          <w:szCs w:val="21"/>
        </w:rPr>
        <w:t xml:space="preserve"> I – S. Rzepka (10h)/D. Zielińska (10h)/Ł. Jarzmużek (1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15.00-16.30, s.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s. 2.12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</w:t>
      </w:r>
      <w:r>
        <w:rPr>
          <w:rFonts w:cs="Calibri" w:ascii="Calibri" w:hAnsi="Calibri"/>
          <w:sz w:val="21"/>
          <w:szCs w:val="21"/>
        </w:rPr>
        <w:t>Starożytne kultury Egiptu i Nubii – wybrane aspekty</w:t>
      </w:r>
      <w:r>
        <w:rPr>
          <w:rFonts w:cs="Calibri" w:ascii="Calibri" w:hAnsi="Calibri"/>
          <w:color w:val="000000"/>
          <w:sz w:val="21"/>
          <w:szCs w:val="21"/>
        </w:rPr>
        <w:t xml:space="preserve"> II – Ł. Jarmużek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3.15.-14.45, s. s. 2.12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Grecji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K. Lewartowski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1.18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Archeologia Grecji – K. Lewartowski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9.45-11.15, s. 1.18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Archeologia Grecji – D. Wielgosz-Rondolino (3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1.30-13.00, s. 1.18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Rzymu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Rzymu</w:t>
      </w:r>
      <w:r>
        <w:rPr>
          <w:rFonts w:cs="Calibri" w:ascii="Calibri" w:hAnsi="Calibri"/>
          <w:color w:val="000000"/>
          <w:sz w:val="21"/>
          <w:szCs w:val="21"/>
        </w:rPr>
        <w:t xml:space="preserve"> – M. Łuszczewska (30h) – sem. zim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-14.45, s. 2.06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Archeologia Rzymu – D. Wielgosz-Rondolino (30h) – sem. let. 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1.30-13.00, s. 2.06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Archeologia Rzymu – A. Tomas (30h) – sem. let. 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-14.45, s. 2.06</w:t>
      </w:r>
    </w:p>
    <w:p>
      <w:pPr>
        <w:pStyle w:val="Normal"/>
        <w:ind w:left="851" w:hanging="42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rcheologia Dalekiego Wschodu i Nowego Świat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: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M. Sobczyk (20h)/ M. Gilewski (10h)– sem. zim.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: Archeologia Ameryki i Oceanii – M. Gilewski (10h)/M. Giersz (20h) – sem. let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Dalekiego Wschodu – Archeologia Syberii</w:t>
      </w:r>
      <w:r>
        <w:rPr>
          <w:rFonts w:cs="Calibri" w:ascii="Calibri" w:hAnsi="Calibri"/>
          <w:color w:val="000000"/>
          <w:sz w:val="21"/>
          <w:szCs w:val="21"/>
        </w:rPr>
        <w:t xml:space="preserve"> – M. Ziółkowski (30h) – sem</w:t>
      </w:r>
      <w:r>
        <w:rPr>
          <w:rFonts w:cs="Calibri" w:ascii="Calibri" w:hAnsi="Calibri"/>
          <w:sz w:val="21"/>
          <w:szCs w:val="21"/>
        </w:rPr>
        <w:t>. zim</w:t>
      </w:r>
      <w:r>
        <w:rPr>
          <w:rFonts w:cs="Calibri" w:ascii="Calibri" w:hAnsi="Calibri"/>
          <w:color w:val="000000"/>
          <w:sz w:val="21"/>
          <w:szCs w:val="21"/>
        </w:rPr>
        <w:t xml:space="preserve">.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15.00-16.30, s. 1.09</w:t>
      </w:r>
    </w:p>
    <w:p>
      <w:pPr>
        <w:pStyle w:val="Normal"/>
        <w:ind w:left="851" w:hanging="143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4: Archeologia Dalekiego Wschodu – Azja Wschodnia – M. Żuchowska (30h) – sem. let.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 .15.00-16.30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D9D9D9" w:val="clear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Bioarcheologia i archeologia środowiska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dstawowa osteologia człowieka</w:t>
      </w:r>
      <w:r>
        <w:rPr>
          <w:rFonts w:cs="Calibri" w:ascii="Calibri" w:hAnsi="Calibri"/>
          <w:color w:val="000000"/>
          <w:sz w:val="21"/>
          <w:szCs w:val="21"/>
        </w:rPr>
        <w:t xml:space="preserve"> – E. Jaskulska (30h) – sem. zim.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13.15-14.45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: Bioarcheologia i archeologi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– R. Fetner (30h) – sem. zim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11.30-13.00, s. 1.0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dstawowa osteologia zoologiczna</w:t>
      </w:r>
      <w:r>
        <w:rPr>
          <w:rFonts w:cs="Calibri" w:ascii="Calibri" w:hAnsi="Calibri"/>
          <w:color w:val="000000"/>
          <w:sz w:val="21"/>
          <w:szCs w:val="21"/>
        </w:rPr>
        <w:t xml:space="preserve"> – J. Piątkowska-Małecka (30h) –sem. zim.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0.29</w:t>
      </w:r>
    </w:p>
    <w:p>
      <w:pPr>
        <w:pStyle w:val="Normal"/>
        <w:ind w:left="851" w:hanging="14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 xml:space="preserve">Bioarcheologia i archeologia środowiska – A. Gręzak (30h) – sem. let.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11.30-13.00, s. 1.09</w:t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fil techniczno-metody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Archeometria, Archeologia nieinwazyjna, Tradycyjne i nowoczesne metody eksploracji, Archeologia podwodna, Archeologia krajobrazów przeszłych, Archeologia architektury, Metody dokumentacji fotograficznej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Bogac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, obow.) (2 gr. sem. zim., </w:t>
      </w:r>
      <w:r>
        <w:rPr>
          <w:rFonts w:cs="Calibri" w:ascii="Calibri" w:hAnsi="Calibri"/>
          <w:color w:val="000000"/>
          <w:sz w:val="21"/>
          <w:szCs w:val="21"/>
        </w:rPr>
        <w:t>2 gr. sem. let.)</w:t>
      </w:r>
      <w:r>
        <w:rPr>
          <w:b/>
          <w:sz w:val="21"/>
          <w:szCs w:val="21"/>
        </w:rPr>
        <w:t xml:space="preserve"> –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Metody dokumentacji fotograficznej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21"/>
          <w:szCs w:val="21"/>
          <w:highlight w:val="yellow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>gr. 1 – śr. 15.00-16.30, s. 1.09 – sem. zim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gr. 2 - wt. 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>16.45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>-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>18.15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</w:rPr>
        <w:t>1.09</w:t>
      </w:r>
      <w:r>
        <w:rPr>
          <w:rFonts w:cs="Calibri" w:ascii="Calibri" w:hAnsi="Calibri"/>
          <w:b/>
          <w:sz w:val="21"/>
          <w:szCs w:val="21"/>
          <w:highlight w:val="yellow"/>
          <w:shd w:fill="D9D9D9" w:val="clear"/>
          <w:lang w:eastAsia="en-US"/>
        </w:rPr>
        <w:t>– sem. z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>gr. 3 – śr.16.45-18.15, s. 1.09 – sem.let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21"/>
          <w:szCs w:val="21"/>
          <w:highlight w:val="yellow"/>
          <w:shd w:fill="D9D9D9" w:val="clear"/>
          <w:lang w:eastAsia="en-US"/>
        </w:rPr>
      </w:pP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gr. 4 – pt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13.15-14.4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, s.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2.07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eastAsia="en-US"/>
        </w:rPr>
        <w:t xml:space="preserve"> – sem.let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  <w:highlight w:val="yellow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Brzóska (30h) (sem. zim.) – Przeprawy mostowe – archeologia podwodna i metody badań i metody badań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16.45-18.15, s. 2.07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Chyla (30h) (sem. zim.) – GIS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-13.00, s. 1.11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. Gumiński (30h) (sem. zim.) – Krajobraz w pradziejach - formy terenu, sedymenty, gleby, wody i roślinność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</w:rPr>
        <w:t>wt. 9.45-11.15, s. 2.12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E. Jaskulska 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Statystyka dla archeologów: zagadnienia podstawowe – </w:t>
      </w:r>
      <w:r>
        <w:rPr>
          <w:rFonts w:cs="Calibri" w:ascii="Calibri" w:hAnsi="Calibri"/>
          <w:sz w:val="21"/>
          <w:szCs w:val="21"/>
          <w:highlight w:val="yellow"/>
        </w:rPr>
        <w:t>pt. 11.30-13.00, s. 2.07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E. Łukaszewicz (30h) (sem. zim.) – Metrologia w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</w:rPr>
        <w:t>pt. 13.15-14.45, s. 2.12A</w:t>
      </w:r>
    </w:p>
    <w:p>
      <w:pPr>
        <w:pStyle w:val="Normal"/>
        <w:ind w:left="284" w:hanging="284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E. Łukaszewicz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(30h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sem. zim.) –Techniki zdobywania i przetwarzania informacji w archeologii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1.30-13.00, s.1.11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. Małkowsk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Geofizyka archeologiczna ćwiczenia terenowe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. Misi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Geofizyka archeologiczna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Nowakowsk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. </w:t>
      </w:r>
      <w:r>
        <w:rPr>
          <w:rFonts w:cs="Calibri" w:ascii="Calibri" w:hAnsi="Calibri"/>
          <w:b/>
          <w:bCs/>
          <w:sz w:val="21"/>
          <w:szCs w:val="21"/>
        </w:rPr>
        <w:t>zim.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000000"/>
          <w:sz w:val="21"/>
          <w:szCs w:val="21"/>
        </w:rPr>
        <w:t>Metodyka Podwodnych Badań Archeologicznych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3.15-14.45, s. 2.07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. Socha, D. Sieczkowsk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/>
          <w:bCs/>
          <w:sz w:val="21"/>
          <w:szCs w:val="21"/>
        </w:rPr>
        <w:t xml:space="preserve"> –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Życie po śmierci w Andach Przedhiszpańskich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czw. 9.45-11.15, s. 2.06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en-US"/>
        </w:rPr>
        <w:t>A. Sołtysiak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30h) (sem. zim.) – </w:t>
      </w:r>
      <w:r>
        <w:rPr>
          <w:rFonts w:cs="Calibri" w:ascii="Calibri" w:hAnsi="Calibri"/>
          <w:b/>
          <w:bCs/>
          <w:sz w:val="21"/>
          <w:szCs w:val="21"/>
        </w:rPr>
        <w:t>Wstęp do analizy danych I: metody klasyfika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A. Sołtysiak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let.) –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Wstęp do analizy danych II: metody statystyczne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9.45-11.15, s. 2.07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. Szymański, G. Raczkowski </w:t>
      </w:r>
      <w:r>
        <w:rPr>
          <w:rFonts w:cs="Calibri" w:ascii="Calibri" w:hAnsi="Calibri"/>
          <w:bCs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sz w:val="21"/>
          <w:szCs w:val="21"/>
        </w:rPr>
        <w:t xml:space="preserve"> – Ceramika bałtyjska i germańska.Elementy konserwacji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Profil technologiczno-badawcz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Technologie przeszłości: ceramika, szkło, organika, kamień, metal, Archeologia kognitywna, Ikonografia w warsztacie archeologa, Epigrafika w warsztacie archeologa, Teoria i praktyka w badaniach nad dawnymi technologiami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K. Blusiewicz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Techniki wytwórczości rzemieślniczej w średniowieczu 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9.45-11.15, s.0.36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. Gręzak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Wprowadzenie do archeozoologii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. Gręzak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Zwierzęta w sacrum i profanum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. Jaskulska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Zaawansowana osteologia człowieka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A. Kordas (30h)(sem.let.) - </w:t>
      </w:r>
      <w:r>
        <w:rPr>
          <w:rFonts w:cs="Calibri" w:ascii="Calibri" w:hAnsi="Calibri"/>
          <w:sz w:val="21"/>
          <w:szCs w:val="21"/>
        </w:rPr>
        <w:t>Inskrypcje, papirusy i inne antyczne teksty, czyli źródła pisane w warsztacie archeologa klasyczneg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Łuszczewska (30h) (sem. zim.) – Technologie przeszłości: kamień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t. 11.30-13.00, s. 1.09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. Nowaki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Władza, bogactwo i prestiż od schyłku antyku do średniowiecza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M. Przeździecki/A. Gręzak/K. Pyżewicz 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Archeologia krajobrazu paleolitu i mezolitu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. Pyż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Wprowadzenie do analiz mikroskopowych w archeologii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Sobczyk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– </w:t>
      </w:r>
      <w:r>
        <w:rPr>
          <w:rFonts w:cs="Calibri" w:ascii="Calibri" w:hAnsi="Calibri"/>
          <w:color w:val="000000"/>
          <w:sz w:val="21"/>
          <w:szCs w:val="21"/>
        </w:rPr>
        <w:t xml:space="preserve">Wyspa Wielkanocna, od mitologii do archeologii. Krajobraz ceremonialny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6.45-18.15, s.2.12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Starski (30h) (sem. zim.) – Garncarstwo późnośredniowieczne i nowożytne w Polsce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9.45-11.15, s.0.36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. Szymański, </w:t>
      </w:r>
      <w:r>
        <w:rPr>
          <w:rFonts w:cs="Calibri" w:ascii="Calibri" w:hAnsi="Calibri"/>
          <w:b/>
          <w:bCs/>
          <w:color w:val="2D2D2D"/>
          <w:sz w:val="21"/>
          <w:szCs w:val="21"/>
          <w:shd w:fill="FFFFFF" w:val="clear"/>
        </w:rPr>
        <w:t>G. Raczkowski (30 (sem.zim.)</w:t>
      </w:r>
      <w:r>
        <w:rPr>
          <w:rFonts w:cs="Calibri" w:ascii="Calibri" w:hAnsi="Calibri"/>
          <w:color w:val="000000"/>
          <w:sz w:val="21"/>
          <w:szCs w:val="21"/>
        </w:rPr>
        <w:t xml:space="preserve"> - </w:t>
      </w:r>
      <w:r>
        <w:rPr>
          <w:rFonts w:cs="Calibri" w:ascii="Calibri" w:hAnsi="Calibri"/>
          <w:b/>
          <w:bCs/>
          <w:color w:val="2D2D2D"/>
          <w:sz w:val="21"/>
          <w:szCs w:val="21"/>
          <w:shd w:fill="FFFFFF" w:val="clear"/>
        </w:rPr>
        <w:t>C</w:t>
      </w:r>
      <w:r>
        <w:rPr>
          <w:rFonts w:cs="Calibri" w:ascii="Calibri" w:hAnsi="Calibri"/>
          <w:b/>
          <w:bCs/>
          <w:color w:val="2D2D2D"/>
          <w:sz w:val="21"/>
          <w:szCs w:val="21"/>
        </w:rPr>
        <w:t>eramika bałtyjska i germańska. Wytwórczość garncarska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7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P. Szymański, </w:t>
      </w:r>
      <w:r>
        <w:rPr>
          <w:rFonts w:cs="Calibri" w:ascii="Calibri" w:hAnsi="Calibri"/>
          <w:sz w:val="21"/>
          <w:szCs w:val="21"/>
          <w:lang w:eastAsia="en-US"/>
        </w:rPr>
        <w:t>(</w:t>
      </w:r>
      <w:r>
        <w:rPr>
          <w:rFonts w:cs="Calibri" w:ascii="Calibri" w:hAnsi="Calibri"/>
          <w:bCs/>
          <w:color w:val="000000"/>
          <w:sz w:val="21"/>
          <w:szCs w:val="21"/>
        </w:rPr>
        <w:t>30h) (sem. let.)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i  - </w:t>
      </w:r>
      <w:r>
        <w:rPr>
          <w:rFonts w:cs="Calibri" w:ascii="Calibri" w:hAnsi="Calibri"/>
          <w:sz w:val="21"/>
          <w:szCs w:val="21"/>
        </w:rPr>
        <w:t>Ceramika bałtyjska i germańska. Metodyka badań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3.15-14.45, s. 2.07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(Nie tylko) archeologia o początkach Słowian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5.00-16.30, s.2.09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S. Wadyl </w:t>
      </w:r>
      <w:r>
        <w:rPr>
          <w:rFonts w:cs="Calibri" w:ascii="Calibri" w:hAnsi="Calibri"/>
          <w:sz w:val="21"/>
          <w:szCs w:val="21"/>
        </w:rPr>
        <w:t>(30h) (sem.let.)</w:t>
      </w:r>
      <w:r>
        <w:rPr>
          <w:rFonts w:cs="Calibri" w:ascii="Calibri" w:hAnsi="Calibri"/>
          <w:b/>
          <w:bCs/>
          <w:sz w:val="21"/>
          <w:szCs w:val="21"/>
        </w:rPr>
        <w:t xml:space="preserve"> - </w:t>
      </w:r>
      <w:r>
        <w:rPr>
          <w:rFonts w:cs="Calibri" w:ascii="Calibri" w:hAnsi="Calibri"/>
          <w:sz w:val="21"/>
          <w:szCs w:val="21"/>
        </w:rPr>
        <w:t xml:space="preserve">Słowiańszczyzna Północno-Zachodnia we wczesnym średniowieczu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eastAsia="en-US"/>
        </w:rPr>
        <w:t xml:space="preserve">M. Wagner </w:t>
      </w:r>
      <w:r>
        <w:rPr>
          <w:rFonts w:cs="Calibri" w:ascii="Calibri" w:hAnsi="Calibri"/>
          <w:b/>
          <w:bCs/>
          <w:color w:val="000000"/>
          <w:sz w:val="21"/>
          <w:szCs w:val="21"/>
          <w:highlight w:val="yellow"/>
        </w:rPr>
        <w:t xml:space="preserve">(30h) (sem. zim.) – </w:t>
      </w:r>
      <w:r>
        <w:rPr>
          <w:rFonts w:cs="Calibri" w:ascii="Calibri" w:hAnsi="Calibri"/>
          <w:b/>
          <w:bCs/>
          <w:sz w:val="21"/>
          <w:szCs w:val="21"/>
          <w:highlight w:val="yellow"/>
          <w:lang w:eastAsia="en-US"/>
        </w:rPr>
        <w:t>Technologie przeszłości: szkło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5.00-16.30, s.2.06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T. Waliszewski (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30h) (sem. let.) – </w:t>
      </w:r>
      <w:r>
        <w:rPr>
          <w:rFonts w:cs="Calibri" w:ascii="Calibri" w:hAnsi="Calibri"/>
          <w:sz w:val="21"/>
          <w:szCs w:val="21"/>
          <w:lang w:eastAsia="en-US"/>
        </w:rPr>
        <w:t>Proste życie. Rozwój, stagnacja i recesja w Lewancie i Afryce Północnej w kontekście kultury materialnej (IV w. p.n.e. – IX w . n.e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A. Wodzińska (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30h) (sem. let.) – </w:t>
      </w:r>
      <w:r>
        <w:rPr>
          <w:rFonts w:cs="Calibri" w:ascii="Calibri" w:hAnsi="Calibri"/>
          <w:sz w:val="21"/>
          <w:szCs w:val="21"/>
          <w:lang w:eastAsia="en-US"/>
        </w:rPr>
        <w:t>Technologie przeszłości: cerami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D. Zielińska (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30h) (sem. let.) – Ikonografia w warsztacie archeologa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J. Żelazowsk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Epigrafika w warsztacie archeologa: inskrypcje łacińskie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 Light" w:ascii="Calibri Light" w:hAnsi="Calibri Light"/>
          <w:sz w:val="21"/>
          <w:szCs w:val="21"/>
          <w:highlight w:val="yellow"/>
        </w:rPr>
        <w:t>wt.13.15-14.45, s. 2.06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M. Żuchowska – Archeologia Azji Południowo-Wschodniej </w:t>
      </w:r>
      <w:r>
        <w:rPr>
          <w:rFonts w:cs="Calibri" w:ascii="Calibri" w:hAnsi="Calibri"/>
          <w:sz w:val="21"/>
          <w:szCs w:val="21"/>
        </w:rPr>
        <w:t>(30h) (sem. let.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B. Woronko – Geoarcheologia – czw. 9.45-11.15, s. 2.09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5. Profil prawno-społeczny (konwersatoria po 30 h, zajęcia do wyboru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Ustawodawstwo i konserwatorstwo archeologiczne, Wymiar społeczny archeologii, Marketing i zarządzanie dziedzictwem kulturowym, Wystawiennictwo archeologiczne, Praktyki muzealne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Brzóska (30h, obow. ) (sem. zim.) – Prawne aspekty prowadzenia badań wykopaliskowych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lang w:eastAsia="en-US"/>
        </w:rPr>
        <w:t>pt.9.45</w:t>
        <w:softHyphen/>
        <w:t>11.15, s. 2.09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H. Kowalski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– Recepcja antyku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12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. Kowalski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</w:rPr>
        <w:t>Muzealnictw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9.45-11.15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E. Jastrzębska (30h) </w:t>
      </w:r>
      <w:r>
        <w:rPr>
          <w:rFonts w:cs="Calibri" w:ascii="Calibri" w:hAnsi="Calibri"/>
          <w:sz w:val="21"/>
          <w:szCs w:val="21"/>
        </w:rPr>
        <w:t xml:space="preserve">(sem. </w:t>
      </w:r>
      <w:r>
        <w:rPr>
          <w:rFonts w:cs="Calibri" w:ascii="Calibri" w:hAnsi="Calibri"/>
          <w:sz w:val="21"/>
          <w:szCs w:val="21"/>
          <w:lang w:val="pl-PL"/>
        </w:rPr>
        <w:t>let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– Archeologiczne szczątki ludzkie w muzeach. Aspekty prawne, etyczne i wystawiennicze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>pt. 13.15-14.45, s. 2.06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6.</w:t>
        <w:tab/>
      </w:r>
      <w:r>
        <w:rPr>
          <w:rFonts w:cs="Calibri" w:ascii="Calibri" w:hAnsi="Calibri"/>
          <w:b/>
          <w:color w:val="000000"/>
          <w:sz w:val="21"/>
          <w:szCs w:val="21"/>
        </w:rPr>
        <w:t>Muzealnictwo, konserwatorstw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Wykład, sem. letni – I. Jakubczy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t. 9.45-11.15, s. 2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Ćwiczenia, sem. letni – gr. 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bookmarkStart w:id="0" w:name="_Hlk40858422"/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8.30-20.0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Ćwiczenia, sem. letni – gr. II – I. Jakubczyk 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5.00-16.30, s. 1.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Ćwiczenia, sem. letni – gr. III – I. Jakubczyk (30h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 16.45-18.15, s. 1.09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rFonts w:ascii="Calibri" w:hAnsi="Calibri" w:cs="Calibri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  <w:shd w:fill="D9D9D9" w:val="clear"/>
          <w:lang w:eastAsia="en-US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7.</w:t>
        <w:tab/>
        <w:t>Wprowadzenie do teorii i metodologii archeologii (wykład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(30h) (sem. zimowy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16.45-18.15, Aud. Max, s. D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/>
          <w:sz w:val="21"/>
          <w:szCs w:val="21"/>
          <w:shd w:fill="D9D9D9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8.</w:t>
        <w:tab/>
        <w:t>Język starożytny (Łacina)</w:t>
      </w:r>
    </w:p>
    <w:p>
      <w:pPr>
        <w:pStyle w:val="Footer"/>
        <w:tabs>
          <w:tab w:val="clear" w:pos="9072"/>
          <w:tab w:val="left" w:pos="426" w:leader="none"/>
          <w:tab w:val="center" w:pos="4536" w:leader="none"/>
        </w:tabs>
        <w:ind w:left="426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ab/>
      </w:r>
      <w:r>
        <w:rPr>
          <w:rFonts w:cs="Calibri" w:ascii="Calibri" w:hAnsi="Calibri"/>
          <w:sz w:val="21"/>
          <w:szCs w:val="21"/>
        </w:rPr>
        <w:t xml:space="preserve">Gr. I - T. Płóciennik (60h) – </w:t>
      </w:r>
      <w:bookmarkStart w:id="1" w:name="_Hlk40686298"/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on. 15.00-16.30, s. 2.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  <w:lang w:val="pl-PL"/>
        </w:rPr>
        <w:t>12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gr. 1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3.15-14.45, s. 1.09, gr. 2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ab/>
        <w:t xml:space="preserve">Gr. III - T. Płóciennik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18.30-20.00, s. 1.18, gr. 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color w:val="FF0000"/>
          <w:sz w:val="21"/>
          <w:szCs w:val="21"/>
          <w:shd w:fill="D9D9D9" w:val="clear"/>
        </w:rPr>
      </w:r>
      <w:r>
        <w:br w:type="page"/>
      </w:r>
    </w:p>
    <w:p>
      <w:pPr>
        <w:pStyle w:val="Normal"/>
        <w:ind w:firstLine="708"/>
        <w:jc w:val="center"/>
        <w:rPr/>
      </w:pPr>
      <w:bookmarkEnd w:id="1"/>
      <w:r>
        <w:rPr>
          <w:rFonts w:cs="Calibri" w:ascii="Calibri" w:hAnsi="Calibri"/>
          <w:b/>
          <w:color w:val="000000"/>
          <w:sz w:val="21"/>
          <w:szCs w:val="21"/>
          <w:u w:val="single"/>
        </w:rPr>
        <w:t>I</w:t>
      </w:r>
      <w:r>
        <w:rPr>
          <w:rFonts w:cs="Calibri" w:ascii="Calibri" w:hAnsi="Calibri"/>
          <w:b/>
          <w:sz w:val="21"/>
          <w:szCs w:val="21"/>
          <w:u w:val="single"/>
        </w:rPr>
        <w:t>II rok studiów licencjackich – stary progra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1. Nauka o środowisku – wykład (60h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hab. J. Piątkowska – Małecka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3.15-14.45, s. 2.10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. Etnografia – wykład (60h) sem. zim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r W. Wróblewski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11.30-14.45, s. 2.09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ind w:left="567" w:hanging="567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Proseminaria (60 H, ZALICZENIE)</w:t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I. Archeologia epoki kamienia</w:t>
      </w:r>
    </w:p>
    <w:p>
      <w:pPr>
        <w:pStyle w:val="Normal"/>
        <w:widowControl w:val="false"/>
        <w:shd w:fill="FFFFFF" w:val="clear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poki kamienia i wczesnej epoki brązu – K. Pyżewicz (30h)/M. Białowarczuk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15.00-16.30, s. 0.30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widowControl w:val="false"/>
        <w:shd w:fill="FFFFFF" w:val="clear"/>
        <w:ind w:left="540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. Archeologia okresu protohistorycznego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Europy barbarzyńskiej od epoki brązu do okresu wędrówek ludów – P. Szymański (20h)/S. Domaradzka (20h)/A. Maciałowicz (20h)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7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II. Archeologia średniowiecza </w:t>
      </w:r>
    </w:p>
    <w:p>
      <w:pPr>
        <w:pStyle w:val="Normal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iemie wokół Bałtyku we wczesnym średniowieczu – W. Wróblew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. 11.30-13.00, s. 2.12</w:t>
      </w:r>
    </w:p>
    <w:p>
      <w:pPr>
        <w:pStyle w:val="Normal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późnego średniowiecza i czasów nowożytnych – M. Starski (6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0.36</w:t>
      </w:r>
    </w:p>
    <w:p>
      <w:pPr>
        <w:pStyle w:val="Heading7"/>
        <w:spacing w:before="0" w:after="0"/>
        <w:ind w:firstLine="284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Heading7"/>
        <w:spacing w:before="0" w:after="0"/>
        <w:ind w:firstLine="284"/>
        <w:rPr/>
      </w:pPr>
      <w:r>
        <w:rPr>
          <w:rFonts w:cs="Calibri" w:ascii="Calibri" w:hAnsi="Calibri"/>
          <w:b/>
          <w:color w:val="000000"/>
          <w:sz w:val="21"/>
          <w:szCs w:val="21"/>
          <w:lang w:val="it-IT"/>
        </w:rPr>
        <w:t>IV. Archeologia Grecj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val="it-IT"/>
        </w:rPr>
        <w:t>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</w:rPr>
        <w:t xml:space="preserve">M. Matera (30h) / A. Ulanowska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15.00-16.30, s. 2.06</w:t>
      </w:r>
    </w:p>
    <w:p>
      <w:pPr>
        <w:pStyle w:val="Normal"/>
        <w:ind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. Archeologia Rzymu i prowincji rzymskich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Rzymu i prowincji rzymskich – P. Jaworski (30h) / A. Tomas (30h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3.15-14.45.00, s. 2.13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VI. Archeologia Egiptu i Nubii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Egiptu i Nubii – S. Rzepka (30h) / D. Zielińska (30h)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śr. 16.45-18.15, s. 2.07A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Cs/>
          <w:iCs/>
          <w:color w:val="000000"/>
          <w:sz w:val="21"/>
          <w:szCs w:val="21"/>
        </w:rPr>
      </w:r>
    </w:p>
    <w:p>
      <w:pPr>
        <w:pStyle w:val="Heading2"/>
        <w:keepNext w:val="false"/>
        <w:widowControl w:val="false"/>
        <w:ind w:left="567" w:hanging="283"/>
        <w:rPr/>
      </w:pPr>
      <w:r>
        <w:rPr>
          <w:rFonts w:cs="Calibri" w:ascii="Calibri" w:hAnsi="Calibri"/>
          <w:bCs w:val="false"/>
          <w:color w:val="000000"/>
          <w:sz w:val="21"/>
          <w:szCs w:val="21"/>
        </w:rPr>
        <w:t>VII</w:t>
      </w: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Archeologia Bliskiego i Środkowego Wschodu</w:t>
      </w:r>
    </w:p>
    <w:p>
      <w:pPr>
        <w:pStyle w:val="Heading3"/>
        <w:widowControl w:val="false"/>
        <w:spacing w:before="0" w:after="0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Archeologia Starożytnego Bliskiego Wschodu – F. M. Stępniowski (30h)/D. Szeląg (30h) 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  <w:lang w:val="pl-PL"/>
        </w:rPr>
        <w:t>śr. 9.45- 11.15, s. 2.07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VIII. Archeologia Ameryki i Oceanii 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cheologia Ameryki i Oceanii – J. Szymański (30h) / M. Sobczyk (30h)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9.45- 11.15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, s. 1.09</w:t>
      </w:r>
    </w:p>
    <w:p>
      <w:pPr>
        <w:pStyle w:val="Tekstpodstawowywcity31"/>
        <w:overflowPunct w:val="true"/>
        <w:autoSpaceDE w:val="true"/>
        <w:ind w:left="567" w:firstLine="284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IX. Archeologia Dalekiego Wschodu i wybrzeży Pacyfiku</w:t>
      </w:r>
    </w:p>
    <w:p>
      <w:pPr>
        <w:pStyle w:val="Tekstpodstawowywcity31"/>
        <w:overflowPunct w:val="true"/>
        <w:autoSpaceDE w:val="true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logia Dalekiego Wschodu i wybrzeży Pacyfiku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M. Sobczyk </w:t>
      </w:r>
      <w:r>
        <w:rPr>
          <w:rFonts w:cs="Calibri" w:ascii="Calibri" w:hAnsi="Calibri"/>
          <w:color w:val="000000"/>
          <w:sz w:val="21"/>
          <w:szCs w:val="21"/>
        </w:rPr>
        <w:t>(30h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/M. Żuchowska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>pon. 15.00-16.30, s. 1.09</w:t>
      </w:r>
    </w:p>
    <w:p>
      <w:pPr>
        <w:pStyle w:val="Heading2"/>
        <w:ind w:firstLine="284"/>
        <w:jc w:val="center"/>
        <w:rPr>
          <w:rFonts w:ascii="Calibri" w:hAnsi="Calibri" w:cs="Calibri"/>
          <w:b w:val="false"/>
          <w:b w:val="false"/>
          <w:bCs w:val="false"/>
          <w:i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  <w:t xml:space="preserve">3a. </w:t>
      </w:r>
      <w:r>
        <w:rPr>
          <w:rFonts w:cs="Calibri" w:ascii="Calibri" w:hAnsi="Calibri"/>
          <w:bCs w:val="false"/>
          <w:color w:val="000000"/>
          <w:sz w:val="21"/>
          <w:szCs w:val="21"/>
        </w:rPr>
        <w:t>Bloki pomocnicze:</w:t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  <w:lang w:val="pl-PL"/>
        </w:rPr>
      </w:r>
    </w:p>
    <w:p>
      <w:pPr>
        <w:pStyle w:val="Heading2"/>
        <w:ind w:firstLine="284"/>
        <w:rPr>
          <w:rFonts w:ascii="Calibri" w:hAnsi="Calibri" w:cs="Calibri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 xml:space="preserve">X. Recepcja Antyku </w:t>
      </w:r>
    </w:p>
    <w:p>
      <w:pPr>
        <w:pStyle w:val="Styl1"/>
        <w:overflowPunct w:val="true"/>
        <w:autoSpaceDE w:val="true"/>
        <w:spacing w:before="0" w:after="0"/>
        <w:ind w:left="284" w:firstLine="284"/>
        <w:textAlignment w:val="auto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radycje antyku w sztuce – H. Kowalski 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wt. 11.30-13.00, s. 2.06A</w:t>
      </w:r>
    </w:p>
    <w:p>
      <w:pPr>
        <w:pStyle w:val="Normal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. Archeologia środowis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cheozoologia – J. Piątkowska-Małecka (60h)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0.29</w:t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ind w:firstLine="284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 w:val="false"/>
          <w:color w:val="000000"/>
          <w:sz w:val="21"/>
          <w:szCs w:val="21"/>
        </w:rPr>
        <w:t>XII. Papirologia i epigrafik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Papirologia i epigrafika – T. Derda (30h)/A. Łajtar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11.30-13.00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, s. 2.07A</w:t>
      </w:r>
    </w:p>
    <w:p>
      <w:pPr>
        <w:pStyle w:val="Styl1"/>
        <w:widowControl w:val="false"/>
        <w:overflowPunct w:val="true"/>
        <w:autoSpaceDE w:val="true"/>
        <w:spacing w:before="0" w:after="0"/>
        <w:ind w:left="540" w:firstLine="284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Heading2"/>
        <w:ind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XIII. Geofizyka archeologiczna </w:t>
      </w:r>
    </w:p>
    <w:p>
      <w:pPr>
        <w:pStyle w:val="Heading2"/>
        <w:ind w:left="284" w:firstLine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 /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IV. Bioarcheologia człowieka</w:t>
      </w:r>
    </w:p>
    <w:p>
      <w:pPr>
        <w:pStyle w:val="Normal"/>
        <w:widowControl w:val="false"/>
        <w:ind w:left="284"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Bioarcheologia człowieka – E. Jaskulska </w:t>
      </w:r>
      <w:r>
        <w:rPr>
          <w:rFonts w:cs="Calibri" w:ascii="Calibri" w:hAnsi="Calibri"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9.45-11.15,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 xml:space="preserve"> s. 1.09</w:t>
      </w:r>
    </w:p>
    <w:p>
      <w:pPr>
        <w:pStyle w:val="Normal"/>
        <w:ind w:firstLine="28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XV. Archeologia podwodna</w:t>
      </w:r>
    </w:p>
    <w:p>
      <w:pPr>
        <w:pStyle w:val="Heading2"/>
        <w:ind w:left="284" w:firstLine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Prospekcja nieinwazyjna i podwodna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 w:val="false"/>
          <w:color w:val="000000"/>
          <w:sz w:val="21"/>
          <w:szCs w:val="21"/>
        </w:rPr>
        <w:t xml:space="preserve"> M. Bogacki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0h)/</w:t>
      </w:r>
      <w:r>
        <w:rPr>
          <w:rFonts w:cs="Calibri" w:ascii="Calibri" w:hAnsi="Calibri"/>
          <w:b w:val="false"/>
          <w:color w:val="000000"/>
          <w:sz w:val="21"/>
          <w:szCs w:val="21"/>
        </w:rPr>
        <w:t>A. Brzóska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color w:val="000000"/>
          <w:sz w:val="21"/>
          <w:szCs w:val="21"/>
        </w:rPr>
        <w:t>3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0h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highlight w:val="yellow"/>
          <w:shd w:fill="D9D9D9" w:val="clear"/>
        </w:rPr>
        <w:t>wt.</w:t>
      </w:r>
      <w:r>
        <w:rPr>
          <w:rFonts w:cs="Calibri" w:ascii="Calibri" w:hAnsi="Calibri"/>
          <w:bCs w:val="false"/>
          <w:color w:val="000000"/>
          <w:sz w:val="21"/>
          <w:szCs w:val="21"/>
          <w:highlight w:val="yellow"/>
          <w:shd w:fill="D9D9D9" w:val="clear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9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.4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  <w:lang w:val="pl-PL"/>
        </w:rPr>
        <w:t>-11.15</w:t>
      </w:r>
      <w:r>
        <w:rPr>
          <w:rStyle w:val="StrongEmphasis"/>
          <w:rFonts w:cs="Calibri" w:ascii="Calibri" w:hAnsi="Calibri"/>
          <w:b/>
          <w:color w:val="000000"/>
          <w:sz w:val="21"/>
          <w:szCs w:val="21"/>
          <w:highlight w:val="yellow"/>
          <w:shd w:fill="D9D9D9" w:val="clear"/>
        </w:rPr>
        <w:t>, s. 1.11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 Język starożytny (zgodny z profilem głównego proseminarium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Łacina kontynuacja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  <w:t xml:space="preserve">pon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16.45–18.15, s. 2.06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reka dla początkujących – T. Płócienn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. 1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Język egipski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–</w:t>
      </w:r>
      <w:r>
        <w:rPr>
          <w:rFonts w:cs="Calibri" w:ascii="Calibri" w:hAnsi="Calibri"/>
          <w:color w:val="000000"/>
          <w:sz w:val="21"/>
          <w:szCs w:val="21"/>
        </w:rPr>
        <w:t xml:space="preserve"> M. Barwik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11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5. Zajęcia kierunkowe (poza tym do wyboru z listy konwersatoriów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. Barwik – </w:t>
      </w:r>
      <w:r>
        <w:rPr>
          <w:rFonts w:cs="Calibri" w:ascii="Calibri" w:hAnsi="Calibri"/>
          <w:b/>
          <w:bCs/>
          <w:sz w:val="21"/>
          <w:szCs w:val="21"/>
        </w:rPr>
        <w:t>Język egipsk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t. 9.45-11.15, s. 2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. Derda – Papirologia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śr. 13.15–14.45, s. 1.09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Gręzak – Osteologia szczątków zwierzę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0.29</w:t>
      </w:r>
    </w:p>
    <w:p>
      <w:pPr>
        <w:pStyle w:val="NormalnyWeb"/>
        <w:spacing w:lineRule="auto" w:line="276" w:before="0" w:after="0"/>
        <w:ind w:left="1077" w:hanging="1077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W. Gumiński – </w:t>
      </w:r>
      <w:r>
        <w:rPr>
          <w:rFonts w:cs="Calibri" w:ascii="Calibri" w:hAnsi="Calibri"/>
          <w:b/>
          <w:bCs/>
          <w:sz w:val="21"/>
          <w:szCs w:val="21"/>
        </w:rPr>
        <w:t>Paleośrodowisko i człowiek w pradziejach (60h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5.00-16.30, s. 2.12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93" w:hanging="993"/>
        <w:jc w:val="both"/>
        <w:rPr>
          <w:rFonts w:ascii="Calibri" w:hAnsi="Calibri" w:cs="Calibri"/>
          <w:color w:val="000000"/>
          <w:spacing w:val="-4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A. Łajtar – Epigrafika grecka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60h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–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 xml:space="preserve">wt.11.30–13.00, s.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lang w:val="pl-PL"/>
        </w:rPr>
        <w:t>2.12A</w: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.</w:t>
      </w:r>
      <w:r>
        <w:rPr>
          <w:rFonts w:cs="Calibri" w:ascii="Calibri" w:hAnsi="Calibri"/>
          <w:sz w:val="21"/>
          <w:szCs w:val="21"/>
        </w:rPr>
        <w:t xml:space="preserve"> Łuszczewska – Propaganda cesarska w sztuce rzymskiej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. Olszewski – </w:t>
      </w:r>
      <w:r>
        <w:rPr>
          <w:rFonts w:cs="Calibri" w:ascii="Calibri" w:hAnsi="Calibri"/>
          <w:b/>
          <w:sz w:val="21"/>
          <w:szCs w:val="21"/>
        </w:rPr>
        <w:t>Archeologia klasyczna w Galiach rzymskich</w:t>
      </w:r>
      <w:r>
        <w:rPr>
          <w:rFonts w:cs="Calibri" w:ascii="Calibri" w:hAnsi="Calibri"/>
          <w:sz w:val="21"/>
          <w:szCs w:val="21"/>
        </w:rPr>
        <w:t xml:space="preserve"> (zajęcia 30h-sem.zim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+ Objazd 30h-</w:t>
      </w:r>
      <w:r>
        <w:rPr>
          <w:rFonts w:cs="Calibri" w:ascii="Calibri" w:hAnsi="Calibri"/>
          <w:bCs/>
          <w:sz w:val="21"/>
          <w:szCs w:val="21"/>
        </w:rPr>
        <w:t>sem. let.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6.45-18.15, s. 2.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Łacina kontynuacja</w:t>
      </w:r>
      <w:r>
        <w:rPr>
          <w:rFonts w:cs="Calibri" w:ascii="Calibri" w:hAnsi="Calibri"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on. 16.45–18.15, s. 2.0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Greka dla początkujących</w:t>
      </w:r>
      <w:r>
        <w:rPr>
          <w:rFonts w:cs="Calibri" w:ascii="Calibri" w:hAnsi="Calibri"/>
          <w:color w:val="000000"/>
          <w:sz w:val="21"/>
          <w:szCs w:val="21"/>
        </w:rPr>
        <w:t xml:space="preserve">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wt. 15.00–16.30, s. 1.09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M. Przeździecki (15h), W. Więckowski (15h)– Dzieje człowieka –kultura, biologia, środowisko</w:t>
      </w:r>
      <w:r>
        <w:rPr>
          <w:rFonts w:cs="Calibri" w:ascii="Calibri" w:hAnsi="Calibri"/>
          <w:iCs/>
          <w:sz w:val="21"/>
          <w:szCs w:val="21"/>
        </w:rPr>
        <w:t xml:space="preserve"> (30h) (sem. zim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śr. 11.30-13.00, s. 2.1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S. Rzepka - </w:t>
      </w:r>
      <w:r>
        <w:rPr>
          <w:rFonts w:cs="Calibri" w:ascii="Calibri" w:hAnsi="Calibri"/>
          <w:sz w:val="21"/>
          <w:szCs w:val="21"/>
        </w:rPr>
        <w:t xml:space="preserve">Piramidy i mastaby – Egipt w czasach Starego Państwa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iCs/>
          <w:color w:val="000000"/>
          <w:sz w:val="21"/>
          <w:szCs w:val="21"/>
          <w:shd w:fill="D9D9D9" w:val="clear"/>
        </w:rPr>
        <w:t>………………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A. Ulanowska – </w:t>
      </w:r>
      <w:r>
        <w:rPr>
          <w:rFonts w:cs="Calibri" w:ascii="Calibri" w:hAnsi="Calibri"/>
          <w:sz w:val="21"/>
          <w:szCs w:val="21"/>
        </w:rPr>
        <w:t>Archeologia włókiennictwa. Wprowadzenie z elementami archeologii doświadczaln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color w:val="000000"/>
          <w:sz w:val="21"/>
          <w:szCs w:val="21"/>
        </w:rPr>
        <w:t xml:space="preserve">60h) </w:t>
      </w:r>
      <w:r>
        <w:rPr>
          <w:rFonts w:cs="Calibri" w:ascii="Calibri" w:hAnsi="Calibri"/>
          <w:bCs/>
          <w:color w:val="000000"/>
          <w:sz w:val="21"/>
          <w:szCs w:val="21"/>
        </w:rPr>
        <w:t>(sem. let.) –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eastAsia="en-US"/>
        </w:rPr>
        <w:t>wt. 9.45-13.00, s.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 3.14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. Waliszewski – </w:t>
      </w:r>
      <w:r>
        <w:rPr>
          <w:rFonts w:cs="Calibri" w:ascii="Calibri" w:hAnsi="Calibri"/>
          <w:sz w:val="21"/>
          <w:szCs w:val="21"/>
        </w:rPr>
        <w:t>Proste życie. Rozwój, stagnacja i recesja w Lewancie i Afryce Północnej w kontekście kultury materialnej (IV w. p.n.e. – IX w . n.e.) (30h)</w:t>
      </w:r>
      <w:r>
        <w:rPr>
          <w:rFonts w:cs="Calibri" w:ascii="Calibri" w:hAnsi="Calibri"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, z U. Wicenciak 15+15)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………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. Wróblewski – Filozofia archeologii</w:t>
      </w:r>
      <w:r>
        <w:rPr>
          <w:rFonts w:cs="Calibri" w:ascii="Calibri" w:hAnsi="Calibri"/>
          <w:color w:val="000000"/>
          <w:sz w:val="21"/>
          <w:szCs w:val="21"/>
        </w:rPr>
        <w:t xml:space="preserve"> (30h) sem. zim. -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s. 2.0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. Wołoszyn – Zwierzęta w ikonografii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2.07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S</w:t>
      </w:r>
      <w:r>
        <w:rPr>
          <w:rFonts w:cs="Calibri" w:ascii="Calibri" w:hAnsi="Calibri"/>
          <w:b/>
          <w:sz w:val="21"/>
          <w:szCs w:val="21"/>
          <w:u w:val="single"/>
        </w:rPr>
        <w:t>tudia magisterskie – nowy program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.</w:t>
        <w:tab/>
        <w:t>Archeologia w dobie Nowej Humanistyki – wykład, 30 h – 1 grupa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 Błaszczyk </w:t>
        <w:tab/>
        <w:t xml:space="preserve">(30h)(sem. zim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pon. 13.15–14.45, s. 2.09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2.</w:t>
        <w:tab/>
        <w:t>Zajęcia wdrożeniowe</w:t>
      </w:r>
      <w:r>
        <w:rPr>
          <w:rFonts w:cs="Calibri" w:ascii="Calibri" w:hAnsi="Calibri"/>
          <w:b/>
          <w:sz w:val="21"/>
          <w:szCs w:val="21"/>
        </w:rPr>
        <w:t xml:space="preserve"> – konwersatorium, 2x30 h – 3 grup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. I </w:t>
        <w:tab/>
        <w:t xml:space="preserve">– </w:t>
      </w:r>
      <w:r>
        <w:rPr>
          <w:rFonts w:cs="Calibri" w:ascii="Calibri" w:hAnsi="Calibri"/>
          <w:sz w:val="21"/>
          <w:szCs w:val="21"/>
          <w:lang w:val="en-US"/>
        </w:rPr>
        <w:t xml:space="preserve">I. Jakubczyk </w:t>
      </w:r>
      <w:r>
        <w:rPr>
          <w:rFonts w:cs="Calibri" w:ascii="Calibri" w:hAnsi="Calibri"/>
          <w:sz w:val="21"/>
          <w:szCs w:val="21"/>
        </w:rPr>
        <w:t xml:space="preserve">(30h) (sem. zim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t.9.45-11.15, s. 1.1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. II</w:t>
        <w:tab/>
        <w:t xml:space="preserve">– A. Smogorzewska (30h) (sem. zim.)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.15, s. 2.0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  <w:shd w:fill="D9D9D9" w:val="clear"/>
          <w:lang w:val="en-US" w:eastAsia="en-US"/>
        </w:rPr>
      </w:pPr>
      <w:r>
        <w:rPr>
          <w:rFonts w:cs="Calibri" w:ascii="Calibri" w:hAnsi="Calibri"/>
          <w:sz w:val="21"/>
          <w:szCs w:val="21"/>
        </w:rPr>
        <w:t>Gr. III</w:t>
        <w:tab/>
        <w:t xml:space="preserve">– M. Łuszczewska (30h) (sem. let.) - </w:t>
      </w:r>
      <w:r>
        <w:rPr>
          <w:rFonts w:cs="Calibri" w:ascii="Calibri" w:hAnsi="Calibri"/>
          <w:sz w:val="21"/>
          <w:szCs w:val="21"/>
          <w:highlight w:val="yellow"/>
          <w:lang w:eastAsia="en-US"/>
        </w:rPr>
        <w:t>p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t.9.45-11.15, s. 1.1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Gr. IV</w:t>
        <w:tab/>
        <w:t>– D. Szeląg (30h) (sem. let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.15, s. 2.06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lang w:val="en-US"/>
        </w:rPr>
        <w:t xml:space="preserve">3. </w:t>
        <w:tab/>
        <w:t>Translatoria (gdy tytuł angielski to także na studiach anglo)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D. Dzierzbicka – </w:t>
      </w:r>
      <w:r>
        <w:rPr>
          <w:rFonts w:cs="Calibri" w:ascii="Calibri" w:hAnsi="Calibri"/>
          <w:sz w:val="21"/>
          <w:szCs w:val="21"/>
        </w:rPr>
        <w:t>Exploring Scientific Research Papers</w:t>
      </w:r>
      <w:r>
        <w:rPr>
          <w:rFonts w:cs="Calibri" w:ascii="Calibri" w:hAnsi="Calibri"/>
          <w:sz w:val="21"/>
          <w:szCs w:val="21"/>
          <w:lang w:val="en-US"/>
        </w:rPr>
        <w:t xml:space="preserve"> (30h) (sem. zim.)</w:t>
      </w:r>
      <w:r>
        <w:rPr>
          <w:rFonts w:cs="Calibri" w:ascii="Calibri" w:hAnsi="Calibri"/>
          <w:sz w:val="21"/>
          <w:szCs w:val="21"/>
          <w:shd w:fill="D9D9D9" w:val="clear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val="en-US"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pt. 13.15-14.45, s. 2.07A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J. Wołoszyn – Cognitive archaeology/Archaeology of mind – (30h) (sem. let.) 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wt. 16.45–18.15, s. 2.07A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  <w:t>T. Waliszewski – Selected problems of the Mediterranean Archaeology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– (30h) (sem. zim.)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en-US" w:eastAsia="en-US"/>
        </w:rPr>
        <w:t>– wt. 11.30-13.00, s. 2.12</w:t>
      </w:r>
    </w:p>
    <w:p>
      <w:pPr>
        <w:pStyle w:val="Heading4"/>
        <w:spacing w:lineRule="auto" w:line="276" w:before="0" w:after="0"/>
        <w:ind w:firstLine="426"/>
        <w:rPr>
          <w:rFonts w:ascii="Calibri" w:hAnsi="Calibri" w:cs="Calibri"/>
          <w:b w:val="false"/>
          <w:b w:val="false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 xml:space="preserve">J. Żelazowski – Sztuka antyczna w źródłach literackich </w:t>
      </w:r>
      <w:r>
        <w:rPr>
          <w:rFonts w:cs="Calibri" w:ascii="Calibri" w:hAnsi="Calibri"/>
          <w:b w:val="false"/>
          <w:sz w:val="21"/>
          <w:szCs w:val="21"/>
        </w:rPr>
        <w:t>– (30h) (sem. let.)</w:t>
      </w:r>
      <w:r>
        <w:rPr>
          <w:rFonts w:cs="Calibri" w:ascii="Calibri" w:hAnsi="Calibri"/>
          <w:b w:val="false"/>
          <w:sz w:val="21"/>
          <w:szCs w:val="21"/>
          <w:shd w:fill="D9D9D9" w:val="clear"/>
          <w:lang w:eastAsia="en-US"/>
        </w:rPr>
        <w:t xml:space="preserve"> – ……………..</w:t>
      </w:r>
    </w:p>
    <w:p>
      <w:pPr>
        <w:pStyle w:val="Normal"/>
        <w:ind w:left="426" w:hanging="0"/>
        <w:rPr>
          <w:rFonts w:ascii="Calibri" w:hAnsi="Calibri" w:cs="Calibri"/>
          <w:color w:val="FF0000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F. M. Popescu - </w:t>
      </w:r>
      <w:r>
        <w:rPr>
          <w:rFonts w:cs="Calibri" w:ascii="Calibri" w:hAnsi="Calibri"/>
          <w:sz w:val="21"/>
          <w:szCs w:val="21"/>
        </w:rPr>
        <w:t xml:space="preserve">Latin Epigraphy in the light of Roman Provinces Archaeological Research </w:t>
      </w:r>
      <w:r>
        <w:rPr>
          <w:rFonts w:cs="Calibri" w:ascii="Calibri" w:hAnsi="Calibri"/>
          <w:sz w:val="21"/>
          <w:szCs w:val="21"/>
          <w:lang w:val="en-US"/>
        </w:rPr>
        <w:t>(60h) (sem. let.)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4.</w:t>
        <w:tab/>
        <w:t xml:space="preserve">Marketing i zarządzanie – osoba spoza IA – wykład, </w:t>
      </w:r>
      <w:r>
        <w:rPr>
          <w:rFonts w:cs="Calibri" w:ascii="Calibri" w:hAnsi="Calibri"/>
          <w:sz w:val="21"/>
          <w:szCs w:val="21"/>
          <w:lang w:val="en-US"/>
        </w:rPr>
        <w:t xml:space="preserve">(30h) (sem. let.)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– 1 grupa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 xml:space="preserve">X.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do obsadzenia</w:t>
      </w:r>
      <w:r>
        <w:rPr>
          <w:rFonts w:cs="Calibri" w:ascii="Calibri" w:hAnsi="Calibri"/>
          <w:color w:val="000000"/>
          <w:sz w:val="21"/>
          <w:szCs w:val="21"/>
        </w:rPr>
        <w:t xml:space="preserve"> – ……………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/>
        </w:rPr>
        <w:t>5. Seminaria magisterskie (zajęcia trwają 60h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  <w:highlight w:val="yellow"/>
          <w:u w:val="single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u w:val="single"/>
          <w:lang w:val="pl-PL"/>
        </w:rPr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Barwik (30h) / S. Rzepka (20h) / D. Zielińska (10h) – Archeologia Egiptu i Nub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6.45-18.15, s. 1.18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. Bursche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(30h) / R. Ciołek (30h) -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Archeologia i numizmatyka antyczna między Morzem Śródziemnym a  Skandynawią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 9.45-11.15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Cieśliński (20h) / B. Kontny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(20h) 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/ P. Szymańsk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 – Germanie i Bałtowie w starożytności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bCs/>
          <w:color w:val="000000"/>
          <w:spacing w:val="-14"/>
          <w:sz w:val="21"/>
          <w:szCs w:val="21"/>
          <w:highlight w:val="yellow"/>
          <w:shd w:fill="D9D9D9" w:val="clear"/>
        </w:rPr>
        <w:t>wt. 15.00-16.30, s. 2.0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. Dyczek (30h) / R. Ciołek (30h) – Archeologia i numizmatyka starożytnej Grecji i Rzym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8.00-9.3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P. Dyczek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60h)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– Archeologia protohistorycz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sem. dokt.– </w:t>
      </w:r>
      <w:r>
        <w:rPr>
          <w:rFonts w:cs="Calibri" w:ascii="Calibri" w:hAnsi="Calibri"/>
          <w:b/>
          <w:color w:val="000000"/>
          <w:spacing w:val="-4"/>
          <w:sz w:val="21"/>
          <w:szCs w:val="21"/>
          <w:highlight w:val="yellow"/>
          <w:shd w:fill="D9D9D9" w:val="clear"/>
        </w:rPr>
        <w:t>pon. 13.15-14.45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color w:val="FF0000"/>
          <w:spacing w:val="-4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Jakubiak (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0h)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/D. Szeląg (30h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– Archeologia Bliskiego Wschodu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 xml:space="preserve">czw. 15.00-16.30, s.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  <w:lang w:val="pl-PL"/>
        </w:rPr>
        <w:t>2.07A</w:t>
      </w:r>
    </w:p>
    <w:p>
      <w:pPr>
        <w:pStyle w:val="Normal"/>
        <w:keepNext w:val="true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B. Kaim (30h) / D. Ławecka (30h) – Starożytny Bliski Wschód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5.00-16.30, s. 2.11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R. Karasiewicz-Szczypiorski </w:t>
      </w:r>
      <w:r>
        <w:rPr>
          <w:rFonts w:cs="Calibri" w:ascii="Calibri" w:hAnsi="Calibri"/>
          <w:b/>
          <w:color w:val="000000"/>
          <w:sz w:val="21"/>
          <w:szCs w:val="21"/>
        </w:rPr>
        <w:t>(20h) /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A. Tomas (20h) / M. Olszewski </w:t>
      </w:r>
      <w:r>
        <w:rPr>
          <w:rFonts w:cs="Calibri" w:ascii="Calibri" w:hAnsi="Calibri"/>
          <w:b/>
          <w:color w:val="000000"/>
          <w:sz w:val="21"/>
          <w:szCs w:val="21"/>
        </w:rPr>
        <w:t>(20h)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rcheologia prowincji rzymskich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śr. 9.45-11.15, s. 2.06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B. Kontny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30h) / I.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Modrzewska-Pianetti –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Archeologia podwodna</w:t>
      </w:r>
      <w:r>
        <w:rPr>
          <w:rFonts w:cs="Calibri" w:ascii="Calibri" w:hAnsi="Calibri"/>
          <w:bCs/>
          <w:color w:val="000000"/>
          <w:spacing w:val="-4"/>
          <w:sz w:val="21"/>
          <w:szCs w:val="21"/>
        </w:rPr>
        <w:t xml:space="preserve"> 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t. 11.30–13.00, s. 2.06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Kruppé (60h) – Archeologia późnego średniowieczna i czasów nowożytnych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1.30-13.00, s.3.13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Lewartowski (60h) – Archeologia Grecj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pacing w:val="-4"/>
          <w:sz w:val="21"/>
          <w:szCs w:val="21"/>
          <w:highlight w:val="yellow"/>
          <w:shd w:fill="D9D9D9" w:val="clear"/>
        </w:rPr>
        <w:t>czw. 11.30-13.00, s. 2.07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ajtar (30h) / T. Derda (30h) – Papirologia i epigrafik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6.45-18.1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. Łukaszewicz (60h) – Egipt od faraonów do panowania rzymskiego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–16.30, s. 2.12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. Manasterski (60h) – Archeologia neolitu i wczesnej epoki brązu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0.30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Style w:val="StrongEmphasis"/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. Misiewicz (60h) – Metody nieinwazyjne we współczesnej praktyce archeologiczn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  <w:highlight w:val="yellow"/>
          <w:shd w:fill="D9D9D9" w:val="clear"/>
        </w:rPr>
        <w:t>wt. 15.00-16.30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. Miziołek (60h) – Tradycje antyku w sztuce europejskiej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wt. 9.45-11.1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. Nowakiewicz (60h) – Archeologia wczesnego średniowiecza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śr. 9.45-11.15, s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2.11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FF0000"/>
          <w:sz w:val="21"/>
          <w:szCs w:val="21"/>
          <w:lang w:val="pl-PL"/>
        </w:rPr>
      </w:pP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J. Piątkowska-Małecka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(20h) /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A. Sołtysiak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20h) / K. Szymczak (20h) – Bioarcheologia i a</w:t>
      </w:r>
      <w:r>
        <w:rPr>
          <w:rFonts w:cs="Calibri" w:ascii="Calibri" w:hAnsi="Calibri"/>
          <w:b/>
          <w:iCs/>
          <w:color w:val="000000"/>
          <w:sz w:val="21"/>
          <w:szCs w:val="21"/>
        </w:rPr>
        <w:t>rcheologia epoki kamienia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  <w:lang w:val="pl-PL"/>
        </w:rPr>
        <w:t>pon. 9.45–11.15, s. 2.12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. Rekowska (20h)/P. Jaworski (20h)/T. Waliszewski (20h) – Rzym i świat śródziemnomorski –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-14.45, s. 2.07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pacing w:val="-1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Giersz – Archeologia Ameryki i Oceanii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pacing w:val="-14"/>
          <w:sz w:val="21"/>
          <w:szCs w:val="21"/>
          <w:highlight w:val="yellow"/>
          <w:shd w:fill="D9D9D9" w:val="clear"/>
        </w:rPr>
        <w:t>pon. 16.45-18.15, s. 1.09</w:t>
      </w:r>
      <w:r>
        <w:rPr>
          <w:rFonts w:cs="Calibri" w:ascii="Calibri" w:hAnsi="Calibri"/>
          <w:color w:val="000000"/>
          <w:spacing w:val="-14"/>
          <w:sz w:val="21"/>
          <w:szCs w:val="21"/>
          <w:shd w:fill="D9D9D9" w:val="clear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Ziółkowski (30h) / M. Żuchowska (30h) – Archeologia Dalekiego Wschodu i wybrzeży Pacyfiku</w:t>
      </w:r>
      <w:r>
        <w:rPr>
          <w:rFonts w:cs="Calibri" w:ascii="Calibri" w:hAnsi="Calibri"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8.30-20.00, s. 1.0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6. Zajęcia pomocnicze (60h o ile nie podano inaczej lub jako konwersatori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. Barwik – Źródła do dziejów starożytnego Egiptu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  <w:lang w:val="pl-PL"/>
        </w:rPr>
        <w:t>czw. 9.45–11.15, s. 1.09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lang w:val="pl-PL"/>
        </w:rPr>
        <w:t>A. Bursche – Rzym i barbarzyńcy. Objazd</w:t>
      </w:r>
      <w:r>
        <w:rPr>
          <w:rFonts w:cs="Calibri" w:ascii="Calibri" w:hAnsi="Calibri"/>
          <w:bCs/>
          <w:iCs/>
          <w:color w:val="000000"/>
          <w:sz w:val="21"/>
          <w:szCs w:val="21"/>
          <w:lang w:val="pl-PL"/>
        </w:rPr>
        <w:t xml:space="preserve"> (wraz z objazdem naukowym do Rzymu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+3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(sem. 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let</w:t>
      </w:r>
      <w:r>
        <w:rPr>
          <w:rFonts w:cs="Calibri" w:ascii="Calibri" w:hAnsi="Calibri"/>
          <w:bCs/>
          <w:color w:val="000000"/>
          <w:sz w:val="21"/>
          <w:szCs w:val="21"/>
        </w:rPr>
        <w:t>.)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 Cieśliński</w:t>
      </w:r>
      <w:r>
        <w:rPr>
          <w:rFonts w:cs="Calibri" w:ascii="Calibri" w:hAnsi="Calibri"/>
          <w:sz w:val="21"/>
          <w:szCs w:val="21"/>
          <w:lang w:val="pl-PL"/>
        </w:rPr>
        <w:t xml:space="preserve"> / S. Wadyl – Pogranicze Polski i Białorusi w epoce żelaza i wczesnym średniowiecz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+ Objazd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 xml:space="preserve">h+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30</w:t>
      </w:r>
      <w:r>
        <w:rPr>
          <w:rFonts w:cs="Calibri" w:ascii="Calibri" w:hAnsi="Calibri"/>
          <w:color w:val="000000"/>
          <w:sz w:val="21"/>
          <w:szCs w:val="21"/>
        </w:rPr>
        <w:t>h) 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czw. 13.15–14.45, s. 2.07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. Ciołek –</w:t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>Antyczne Bałkany (30h) (sem. let.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Kruppe J. – Źródła pisane w archeologii późnego średniowiecz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9.45-11.15, s. 0.36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S. Rzepka – Sztuka Egiptu faraońskiego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A. Sołtysiak – Tafonom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on. 11.30-13.00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D. Szeląg – Mała stabilizacja. Syria i Anatolia w epoce żelaza przed pobojem asyryjskim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czw. 13.15-14.45, s. 2.12A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. Zielińska – Kultura średniowiecznej Nubii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>śr.15.00-16.30, s. 2.12A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. Żuchowska </w:t>
        <w:softHyphen/>
        <w:t xml:space="preserve">– Archeologia Japonii i Korei - zajęcia online </w:t>
      </w:r>
      <w:r>
        <w:rPr>
          <w:rFonts w:cs="Calibri" w:ascii="Calibri" w:hAnsi="Calibri"/>
          <w:iCs/>
          <w:sz w:val="21"/>
          <w:szCs w:val="21"/>
        </w:rPr>
        <w:t xml:space="preserve">(30h) </w:t>
      </w:r>
      <w:r>
        <w:rPr>
          <w:rFonts w:cs="Calibri" w:ascii="Calibri" w:hAnsi="Calibri"/>
          <w:bCs/>
          <w:sz w:val="21"/>
          <w:szCs w:val="21"/>
        </w:rPr>
        <w:t>(sem. zim.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–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……………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M. Talaga – Ciało i ruch w archeologii: współczesne badania nad dawnymi sztukami walk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 </w:t>
      </w:r>
      <w:r>
        <w:rPr>
          <w:rFonts w:cs="Calibri" w:ascii="Calibri" w:hAnsi="Calibri"/>
          <w:sz w:val="21"/>
          <w:szCs w:val="21"/>
          <w:lang w:val="pl-PL"/>
        </w:rPr>
        <w:t>zim</w:t>
      </w:r>
      <w:r>
        <w:rPr>
          <w:rFonts w:cs="Calibri" w:ascii="Calibri" w:hAnsi="Calibri"/>
          <w:sz w:val="21"/>
          <w:szCs w:val="21"/>
        </w:rPr>
        <w:t>.)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  <w:lang w:val="pl-PL"/>
        </w:rPr>
        <w:t>pt.13.15-14.45, s. 2.06A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  <w:highlight w:val="yellow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pl-PL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raz jako konwersatoria: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  <w:t>M. Milewska – Architektura i budownictwo w archeologii średniowiecza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shd w:fill="D9D9D9" w:val="clear"/>
        </w:rPr>
        <w:t>pon. 11.30-13.00, s. 0.3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bCs/>
          <w:i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M. Milewska – Materialne warunki bytu w mieście średniowiecznym </w:t>
      </w:r>
      <w:r>
        <w:rPr>
          <w:rFonts w:cs="Calibri" w:ascii="Calibri" w:hAnsi="Calibri"/>
          <w:bCs/>
          <w:color w:val="000000"/>
          <w:sz w:val="21"/>
          <w:szCs w:val="21"/>
        </w:rPr>
        <w:t>(30h) (sem. let.)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900" w:hanging="900"/>
        <w:jc w:val="both"/>
        <w:rPr>
          <w:rFonts w:ascii="Calibri" w:hAnsi="Calibri" w:cs="Calibri"/>
          <w:iCs/>
          <w:sz w:val="21"/>
          <w:szCs w:val="21"/>
          <w:lang w:val="pl-PL"/>
        </w:rPr>
      </w:pPr>
      <w:r>
        <w:rPr>
          <w:rFonts w:cs="Calibri" w:ascii="Calibri" w:hAnsi="Calibri"/>
          <w:iCs/>
          <w:sz w:val="21"/>
          <w:szCs w:val="21"/>
        </w:rPr>
        <w:t xml:space="preserve">K. Misiewicz – GIS dla archeologów (30h) </w:t>
      </w:r>
      <w:r>
        <w:rPr>
          <w:rFonts w:cs="Calibri" w:ascii="Calibri" w:hAnsi="Calibri"/>
          <w:bCs/>
          <w:sz w:val="21"/>
          <w:szCs w:val="21"/>
        </w:rPr>
        <w:t>(sem. let.)</w:t>
      </w:r>
      <w:r>
        <w:rPr>
          <w:rFonts w:cs="Calibri" w:ascii="Calibri" w:hAnsi="Calibri"/>
          <w:bCs/>
          <w:iCs/>
          <w:sz w:val="21"/>
          <w:szCs w:val="21"/>
        </w:rPr>
        <w:t xml:space="preserve"> wykład –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</w:rPr>
        <w:t xml:space="preserve">pt. 9.45-11.15, s. </w:t>
      </w:r>
      <w:r>
        <w:rPr>
          <w:rFonts w:cs="Calibri" w:ascii="Calibri" w:hAnsi="Calibri"/>
          <w:iCs/>
          <w:sz w:val="21"/>
          <w:szCs w:val="21"/>
          <w:highlight w:val="yellow"/>
          <w:shd w:fill="D9D9D9" w:val="clear"/>
          <w:lang w:val="pl-PL"/>
        </w:rPr>
        <w:t>1.09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bCs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T. Płóciennik – Łacina średniowieczna</w:t>
      </w:r>
      <w:r>
        <w:rPr>
          <w:rFonts w:cs="Calibri" w:ascii="Calibri" w:hAnsi="Calibri"/>
          <w:iCs/>
          <w:sz w:val="21"/>
          <w:szCs w:val="21"/>
        </w:rPr>
        <w:t xml:space="preserve"> (</w:t>
      </w:r>
      <w:r>
        <w:rPr>
          <w:rFonts w:cs="Calibri" w:ascii="Calibri" w:hAnsi="Calibri"/>
          <w:sz w:val="21"/>
          <w:szCs w:val="21"/>
        </w:rPr>
        <w:t>30h) (sem. zim)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T. Płóciennik</w:t>
      </w:r>
      <w:r>
        <w:rPr>
          <w:rFonts w:cs="Calibri" w:ascii="Calibri" w:hAnsi="Calibri"/>
          <w:sz w:val="21"/>
          <w:szCs w:val="21"/>
        </w:rPr>
        <w:t xml:space="preserve"> - Łacina średniowieczna z elementami paleografii łacińskiej (30h) (sem. let)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T. Płóciennik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–</w:t>
      </w:r>
      <w:r>
        <w:rPr>
          <w:rFonts w:cs="Calibri" w:ascii="Calibri" w:hAnsi="Calibri"/>
          <w:b/>
          <w:bCs/>
          <w:sz w:val="21"/>
          <w:szCs w:val="21"/>
        </w:rPr>
        <w:t xml:space="preserve"> Greka dla początkujących</w:t>
      </w:r>
      <w:r>
        <w:rPr>
          <w:rFonts w:cs="Calibri" w:ascii="Calibri" w:hAnsi="Calibri"/>
          <w:sz w:val="21"/>
          <w:szCs w:val="21"/>
        </w:rPr>
        <w:t xml:space="preserve"> (6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pl-PL"/>
        </w:rPr>
        <w:t>wt. 15.00–16.30, s. 1.09</w:t>
      </w:r>
      <w:r>
        <w:rPr>
          <w:rFonts w:cs="Calibri" w:ascii="Calibri" w:hAnsi="Calibri"/>
          <w:sz w:val="21"/>
          <w:szCs w:val="21"/>
          <w:shd w:fill="D9D9D9" w:val="clear"/>
          <w:lang w:val="pl-PL"/>
        </w:rPr>
        <w:t xml:space="preserve"> wykasować</w:t>
      </w:r>
    </w:p>
    <w:p>
      <w:pPr>
        <w:pStyle w:val="Normal"/>
        <w:spacing w:lineRule="auto" w:line="276"/>
        <w:ind w:left="900" w:hanging="900"/>
        <w:jc w:val="both"/>
        <w:rPr>
          <w:rFonts w:ascii="Calibri" w:hAnsi="Calibri" w:cs="Calibri"/>
          <w:iCs/>
          <w:sz w:val="21"/>
          <w:szCs w:val="21"/>
          <w:lang w:val="en-US"/>
        </w:rPr>
      </w:pPr>
      <w:r>
        <w:rPr>
          <w:rFonts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7. Przygotowanie pracy dyplomowej w otoczeniu społ.-gosp.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. Więckowski </w:t>
        <w:tab/>
        <w:t xml:space="preserve">(10h)(sem. zim, kurs on-line)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– …………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8. Konwersatoria z profili tematycznych (30 h)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A.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Profil: Archeologia cyfrowa (pula proponowanych zajęć)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1. Warsztat dokumentacji cyfrowej: Warsztat dokumentacji cyfrowej (30h) (sem. let.) – W. Małkowski – czw. 13.15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2. Analiza danych przestrzennych: Analiza danych w GIS (30h) (sem. let.) – J. Chyla – </w:t>
      </w:r>
      <w:r>
        <w:rPr>
          <w:rFonts w:cs="Calibri" w:ascii="Calibri" w:hAnsi="Calibri"/>
          <w:sz w:val="21"/>
          <w:szCs w:val="21"/>
          <w:shd w:fill="D9D9D9" w:val="clear"/>
        </w:rPr>
        <w:t>czw.11.30–13.00, s.1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3. </w:t>
      </w:r>
      <w:r>
        <w:rPr>
          <w:rFonts w:cs="Calibri" w:ascii="Calibri" w:hAnsi="Calibri"/>
          <w:b/>
          <w:bCs/>
          <w:sz w:val="21"/>
          <w:szCs w:val="21"/>
        </w:rPr>
        <w:t>Wprowadzenie do statystyki: Analiza danych</w:t>
      </w:r>
      <w:r>
        <w:rPr>
          <w:rFonts w:cs="Calibri" w:ascii="Calibri" w:hAnsi="Calibri"/>
          <w:sz w:val="21"/>
          <w:szCs w:val="21"/>
        </w:rPr>
        <w:t xml:space="preserve"> (30h) (sem. zim.) – R. Fetner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5.00–16.30, s. 1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4. Bazy danych w archeologii: Laboratorium z analizy danych (30h) (sem. let.) – R. Fetner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pon. 15.00–16.30, s. 1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5. Integracja danych cyfrowych z zastosowaniem systemów GIS w archeologii (30h) (sem. let.) – K. Misiewicz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</w:t>
      </w:r>
    </w:p>
    <w:p>
      <w:pPr>
        <w:pStyle w:val="DomylneA"/>
        <w:pBdr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B. Profil: Archeometria (pula proponowanych zajęć)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color w:val="FF0000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  <w:t>B.1. Chemia dla archeolog</w:t>
      </w:r>
      <w:r>
        <w:rPr>
          <w:rFonts w:cs="Calibri" w:ascii="Calibri" w:hAnsi="Calibri"/>
          <w:sz w:val="21"/>
          <w:szCs w:val="21"/>
          <w:highlight w:val="yellow"/>
          <w:lang w:val="es-ES_tradnl"/>
        </w:rPr>
        <w:t>ó</w:t>
      </w:r>
      <w:r>
        <w:rPr>
          <w:rFonts w:cs="Calibri" w:ascii="Calibri" w:hAnsi="Calibri"/>
          <w:sz w:val="21"/>
          <w:szCs w:val="21"/>
          <w:highlight w:val="yellow"/>
        </w:rPr>
        <w:t xml:space="preserve">w (z UW) (30h)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– O. Syta (30h) (sem. zim.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 xml:space="preserve">śr. 15.00-16.30, s. 2.06A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highlight w:val="yellow"/>
        </w:rPr>
        <w:t xml:space="preserve">B.2. Środowisko przyrodnicze w czwartorzędzie (spoza UW) (30h)(sem.let)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– A. Mueller-Bieniek (30h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b/>
          <w:color w:val="000000"/>
          <w:sz w:val="21"/>
          <w:szCs w:val="21"/>
        </w:rPr>
        <w:t>kurs internetowt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4. </w:t>
      </w:r>
      <w:r>
        <w:rPr>
          <w:rFonts w:cs="Calibri" w:ascii="Calibri" w:hAnsi="Calibri"/>
          <w:sz w:val="21"/>
          <w:szCs w:val="21"/>
          <w:lang w:val="it-IT"/>
        </w:rPr>
        <w:t xml:space="preserve">Archeometria </w:t>
      </w:r>
      <w:r>
        <w:rPr>
          <w:rFonts w:cs="Calibri" w:ascii="Calibri" w:hAnsi="Calibri"/>
          <w:sz w:val="21"/>
          <w:szCs w:val="21"/>
        </w:rPr>
        <w:t xml:space="preserve">– metody badawcze i ich zastosowanie: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eometria i paleoekologia</w:t>
      </w:r>
      <w:r>
        <w:rPr>
          <w:rFonts w:cs="Calibri" w:ascii="Calibri" w:hAnsi="Calibri"/>
          <w:sz w:val="21"/>
          <w:szCs w:val="21"/>
        </w:rPr>
        <w:t xml:space="preserve"> (30h) (sem. zim.) – R. Fetner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1.30-</w:t>
        <w:softHyphen/>
        <w:t>13.00, s. 1.11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- Archeozoologia w praktyce cz. I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A. Grę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1.30-13.00, s. 0.29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Archeozoologia w praktyce cz. II </w:t>
      </w:r>
      <w:r>
        <w:rPr>
          <w:rFonts w:cs="Calibri" w:ascii="Calibri" w:hAnsi="Calibri"/>
          <w:sz w:val="21"/>
          <w:szCs w:val="21"/>
        </w:rPr>
        <w:t xml:space="preserve">(30h) (sem.let.) – A. Grę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1.30-13.00, s. 0.29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.5. Podstawy konserwacji dla archeolog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w (spoza UW) (30h) (sem. let.) – J. Burdajewicz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15.00-16.30, s. 2.06A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. Profil: Człowiek-przestrzeń-środowisko (pula proponowanych zajęć)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1. </w:t>
      </w:r>
      <w:r>
        <w:rPr>
          <w:rFonts w:cs="Calibri" w:ascii="Calibri" w:hAnsi="Calibri"/>
          <w:sz w:val="21"/>
          <w:szCs w:val="21"/>
        </w:rPr>
        <w:t xml:space="preserve">Archeologia osadnicza (architektura):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Starożytni budowniczowie. Ewolucja architektury w świetle źródeł archeologicznych</w:t>
      </w:r>
      <w:r>
        <w:rPr>
          <w:rFonts w:cs="Calibri" w:ascii="Calibri" w:hAnsi="Calibri"/>
          <w:sz w:val="21"/>
          <w:szCs w:val="21"/>
        </w:rPr>
        <w:t xml:space="preserve"> (30h) (sem. zim.) – M. Białowarczuk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6.45-18.30, s. 2.07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FF0000"/>
          <w:sz w:val="21"/>
          <w:szCs w:val="21"/>
          <w:shd w:fill="D9D9D9" w:val="clear"/>
          <w:lang w:eastAsia="en-US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Household archaeology” – dom i jego mieszkańcy na Bliskim Wschodzie </w:t>
      </w:r>
      <w:r>
        <w:rPr>
          <w:rFonts w:cs="Calibri" w:ascii="Calibri" w:hAnsi="Calibri"/>
          <w:bCs/>
          <w:sz w:val="21"/>
          <w:szCs w:val="21"/>
        </w:rPr>
        <w:t xml:space="preserve">(30h) (sem. let.) </w:t>
      </w:r>
      <w:r>
        <w:rPr>
          <w:rFonts w:cs="Calibri" w:ascii="Calibri" w:hAnsi="Calibri"/>
          <w:sz w:val="21"/>
          <w:szCs w:val="21"/>
        </w:rPr>
        <w:t>– A. Smogorzewsk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Architektura i budownictwo w archeologii średniowiecz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zim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1.30–13.00, s. 0.36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Metody badań osadniczych (30h) (sem. let.) S. Wadyl </w:t>
      </w: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…………..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C.2. </w:t>
      </w:r>
      <w:r>
        <w:rPr>
          <w:rFonts w:cs="Calibri" w:ascii="Calibri" w:hAnsi="Calibri"/>
          <w:sz w:val="21"/>
          <w:szCs w:val="21"/>
        </w:rPr>
        <w:t>Archeologia szlak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handlowych: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Między Starym a Nowym Światem: szlaki morskie i ich zaplecze - Ocean Indyjsk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- </w:t>
      </w:r>
      <w:r>
        <w:rPr>
          <w:rFonts w:cs="Calibri" w:ascii="Calibri" w:hAnsi="Calibri"/>
          <w:color w:val="000000"/>
          <w:sz w:val="21"/>
          <w:szCs w:val="21"/>
        </w:rPr>
        <w:t>E. Smagur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shd w:fill="D9D9D9" w:val="clear"/>
          <w:lang w:eastAsia="en-US"/>
        </w:rPr>
        <w:t>……………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sz w:val="21"/>
          <w:szCs w:val="21"/>
        </w:rPr>
        <w:t>Między Starym a Nowym Światem, Szlaki morskie i ich zaplecze – Pacyfik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30h) (sem.zim.) – M. Sobczyk -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śr. 16.45-1815, s. 2.12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C.3. </w:t>
      </w:r>
      <w:r>
        <w:rPr>
          <w:rFonts w:cs="Calibri" w:ascii="Calibri" w:hAnsi="Calibri"/>
          <w:sz w:val="21"/>
          <w:szCs w:val="21"/>
        </w:rPr>
        <w:t>Ekonomia dawnych społeczności (pozyskiwanie surowc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, wytw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 xml:space="preserve">rczość, rynki lokalne):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- Władza bogactwo i prestiż we wczesnym średniowieczu (30h) (sem. let.) – T. Nowakiewicz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11.30-13.00, s. 2.06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4. Kultura duchowa dawnych społeczeństw: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</w:rPr>
        <w:t xml:space="preserve">- Kultura duchowa dawnych społeczeństw (30h) (sem.zim.) – M. Ziółkowski - </w:t>
      </w:r>
      <w:r>
        <w:rPr>
          <w:rFonts w:cs="Calibri" w:ascii="Calibri" w:hAnsi="Calibri"/>
          <w:sz w:val="21"/>
          <w:szCs w:val="21"/>
          <w:highlight w:val="yellow"/>
        </w:rPr>
        <w:t>wt. 13.15-14.45, s. 2.1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>- Wierzenia i duchowość społeczności pradziejowych w Europi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- O. Klech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6.45–18.15, s. 2.06 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Bogowie, zięby i uczeni – powstanie człowieka. Krytyczna analiza teorii i tekstów (30h) (sem.let) – N. Gryczewska/A. Grzegorska…</w:t>
      </w:r>
      <w:r>
        <w:rPr>
          <w:rFonts w:cs="Calibri" w:ascii="Calibri" w:hAnsi="Calibri"/>
          <w:sz w:val="21"/>
          <w:szCs w:val="21"/>
          <w:shd w:fill="D9D9D9" w:val="clear"/>
        </w:rPr>
        <w:t>……………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C.5. </w:t>
      </w:r>
      <w:r>
        <w:rPr>
          <w:rFonts w:cs="Calibri" w:ascii="Calibri" w:hAnsi="Calibri"/>
          <w:sz w:val="21"/>
          <w:szCs w:val="21"/>
          <w:lang w:val="it-IT"/>
        </w:rPr>
        <w:t>Archeologia proces</w:t>
      </w:r>
      <w:r>
        <w:rPr>
          <w:rFonts w:cs="Calibri" w:ascii="Calibri" w:hAnsi="Calibri"/>
          <w:sz w:val="21"/>
          <w:szCs w:val="21"/>
          <w:lang w:val="es-ES_tradnl"/>
        </w:rPr>
        <w:t>ó</w:t>
      </w:r>
      <w:r>
        <w:rPr>
          <w:rFonts w:cs="Calibri" w:ascii="Calibri" w:hAnsi="Calibri"/>
          <w:sz w:val="21"/>
          <w:szCs w:val="21"/>
        </w:rPr>
        <w:t>w społecznych:</w:t>
      </w:r>
    </w:p>
    <w:p>
      <w:pPr>
        <w:pStyle w:val="Normal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iCs/>
          <w:sz w:val="21"/>
          <w:szCs w:val="21"/>
          <w:shd w:fill="D9D9D9" w:val="clear"/>
        </w:rPr>
        <w:t xml:space="preserve">-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lconographical Dictionary of Roman Lamps </w:t>
      </w:r>
      <w:r>
        <w:rPr>
          <w:rFonts w:cs="Calibri" w:ascii="Calibri" w:hAnsi="Calibri"/>
          <w:sz w:val="21"/>
          <w:szCs w:val="21"/>
        </w:rPr>
        <w:t xml:space="preserve">(30h) (sem. let.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1.30-13.00, s 2.11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Materialne warunki bytu w mieście średniowiecz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30h) (sem. let.) – M. Milewska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1.30–13.00, s. 0.36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iCs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Władza, wojna, wymiana. Celtowe i Germanie w ostatnich wiekach przed Chrystusem (30h) – A. Maciałowicz (sem. let.)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iCs/>
          <w:color w:val="000000"/>
          <w:sz w:val="21"/>
          <w:szCs w:val="21"/>
          <w:highlight w:val="yellow"/>
          <w:shd w:fill="D9D9D9" w:val="clear"/>
        </w:rPr>
        <w:t>wt. 13.15-14.45, s. 2.07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color w:val="2D2D2D"/>
          <w:sz w:val="21"/>
          <w:szCs w:val="21"/>
          <w:shd w:fill="FFFFFF" w:val="clear"/>
        </w:rPr>
        <w:t xml:space="preserve">Workshops on lychnology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(sem.let) – L. Chrzanovski - </w:t>
      </w:r>
      <w:r>
        <w:rPr>
          <w:rFonts w:cs="Calibri" w:ascii="Calibri" w:hAnsi="Calibri"/>
          <w:color w:val="2D2D2D"/>
          <w:sz w:val="21"/>
          <w:szCs w:val="21"/>
          <w:highlight w:val="yellow"/>
          <w:shd w:fill="FFFFFF" w:val="clear"/>
        </w:rPr>
        <w:t>czw. 13.15-14.45, s. 2.11</w:t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omylneA"/>
        <w:pBdr/>
        <w:spacing w:before="0" w:after="0"/>
        <w:ind w:left="1134" w:hanging="113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D. Profil: Humanistyczny warsztat badawczy archeologa (pula proponowanych zajęć)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1. Źródła historyczne: Proste życie. Rozwój, stagnacja i recesja w Lewancie i Afryce Północnej w kontekście kultury materialnej (IV w. p.n.e. – IX w . n.e.) (30h) (sem. let.) – T. Waliszewski (15), U. Wincenciak (15) – </w:t>
      </w:r>
      <w:r>
        <w:rPr>
          <w:rFonts w:cs="Calibri" w:ascii="Calibri" w:hAnsi="Calibri"/>
          <w:sz w:val="21"/>
          <w:szCs w:val="21"/>
          <w:highlight w:val="yellow"/>
        </w:rPr>
        <w:t>wt. 13.15-14.45,s.2.10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konografia: Zwierzęta w ikonografii (30h) (sem. let.) – J. Wołoszyn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pon. 15.00-16.45, s. 2.07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3. Numizmatyka: 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Moneta jako źródło archeologiczne (30h) (sem. let.) – P. Jawor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1.30-</w:t>
        <w:softHyphen/>
        <w:t>13.00, s. 2.06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Numizmatyka (30h) (sem. let.) – R. Ciołek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……….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.4. </w:t>
      </w:r>
      <w:r>
        <w:rPr>
          <w:rFonts w:cs="Calibri" w:ascii="Calibri" w:hAnsi="Calibri"/>
          <w:b/>
          <w:bCs/>
          <w:sz w:val="21"/>
          <w:szCs w:val="21"/>
        </w:rPr>
        <w:t>Łacina średniowieczna</w:t>
      </w:r>
      <w:r>
        <w:rPr>
          <w:rFonts w:cs="Calibri" w:ascii="Calibri" w:hAnsi="Calibri"/>
          <w:sz w:val="21"/>
          <w:szCs w:val="21"/>
        </w:rPr>
        <w:t xml:space="preserve"> (30h) (sem. zim) 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Łacina średniowieczna z elementami paleografii łacińskiej (30h) (sem. let)– T. Płóciennik –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wt. 16.45–18.15, s. 2.12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Trudna sztuka pisania i publikowania...</w:t>
      </w:r>
      <w:r>
        <w:rPr>
          <w:rFonts w:cs="Calibri" w:ascii="Calibri" w:hAnsi="Calibri"/>
          <w:sz w:val="21"/>
          <w:szCs w:val="21"/>
        </w:rPr>
        <w:t xml:space="preserve"> (30h) (sem. zim.) A. Sołtysiak – </w:t>
      </w:r>
      <w:bookmarkStart w:id="2" w:name="_Hlk40870514"/>
      <w:r>
        <w:rPr>
          <w:rFonts w:cs="Calibri" w:ascii="Calibri" w:hAnsi="Calibri"/>
          <w:sz w:val="21"/>
          <w:szCs w:val="21"/>
          <w:highlight w:val="yellow"/>
        </w:rPr>
        <w:t>czw. 11.30-13.00,s.211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PROPOZYCJA INSTYTUTU ARCHEOLOGII DO PULI ZAJĘĆ OGÓLNOUNIWERSYTECKICH: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60h chyba że podano inaczej, EGZAMIN)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cheoastronomia (30h) (sem. let.) – M. Ziółkowski – </w:t>
      </w:r>
      <w:r>
        <w:rPr>
          <w:rFonts w:cs="Calibri" w:ascii="Calibri" w:hAnsi="Calibri"/>
          <w:sz w:val="21"/>
          <w:szCs w:val="21"/>
          <w:shd w:fill="D9D9D9" w:val="clear"/>
        </w:rPr>
        <w:t>pon. 13.15-14.4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rcheologia Alp i Niziny Padańskiej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I. Modrzewska-Pianetti – </w:t>
      </w:r>
      <w:r>
        <w:rPr>
          <w:rFonts w:cs="Calibri" w:ascii="Calibri" w:hAnsi="Calibri"/>
          <w:bCs/>
          <w:iCs/>
          <w:sz w:val="21"/>
          <w:szCs w:val="21"/>
          <w:highlight w:val="yellow"/>
          <w:shd w:fill="D9D9D9" w:val="clear"/>
        </w:rPr>
        <w:t>wt. 9.45</w:t>
        <w:softHyphen/>
        <w:t>11.15, s. 2.06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rcheologia i antropologia śmierci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 –</w:t>
      </w:r>
      <w:r>
        <w:rPr>
          <w:rFonts w:cs="Calibri" w:ascii="Calibri" w:hAnsi="Calibri"/>
          <w:bCs/>
          <w:iCs/>
          <w:sz w:val="21"/>
          <w:szCs w:val="21"/>
        </w:rPr>
        <w:t xml:space="preserve"> W. Więckowski</w:t>
      </w:r>
      <w:r>
        <w:rPr>
          <w:rFonts w:cs="Calibri" w:ascii="Calibri" w:hAnsi="Calibri"/>
          <w:sz w:val="21"/>
          <w:szCs w:val="21"/>
        </w:rPr>
        <w:t xml:space="preserve">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1.30-13.00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Segoe UI" w:ascii="Segoe UI" w:hAnsi="Segoe UI"/>
          <w:color w:val="2D2D2D"/>
          <w:sz w:val="19"/>
          <w:szCs w:val="19"/>
          <w:shd w:fill="FFFFFF" w:val="clear"/>
        </w:rPr>
        <w:t>Archeologia jako fenomen kulturowy</w:t>
      </w:r>
      <w:r>
        <w:rPr>
          <w:rFonts w:cs="Calibri" w:ascii="Calibri" w:hAnsi="Calibri"/>
          <w:sz w:val="21"/>
          <w:szCs w:val="21"/>
        </w:rPr>
        <w:t xml:space="preserve"> (30h) (sem. let.) – J. Miziołe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15.00-16.30, Aud. Max. S. C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logia mody Barbarzyńców. Strój i ozdoby w pradziejach</w:t>
      </w:r>
      <w:r>
        <w:rPr>
          <w:rFonts w:cs="Calibri" w:ascii="Calibri" w:hAnsi="Calibri"/>
          <w:sz w:val="21"/>
          <w:szCs w:val="21"/>
        </w:rPr>
        <w:t xml:space="preserve"> (30h) (sem. zim.) – A. Maciałowicz (30h) </w:t>
      </w:r>
      <w:r>
        <w:rPr>
          <w:rFonts w:cs="Calibri" w:ascii="Calibri" w:hAnsi="Calibri"/>
          <w:sz w:val="21"/>
          <w:szCs w:val="21"/>
          <w:highlight w:val="yellow"/>
        </w:rPr>
        <w:t xml:space="preserve">– </w:t>
      </w:r>
      <w:r>
        <w:rPr>
          <w:rFonts w:cs="Calibri" w:ascii="Calibri" w:hAnsi="Calibri"/>
          <w:bCs/>
          <w:sz w:val="21"/>
          <w:szCs w:val="21"/>
          <w:highlight w:val="yellow"/>
          <w:shd w:fill="D9D9D9" w:val="clear"/>
        </w:rPr>
        <w:t>pon. 9.45-11.15, s. 2. 09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rcheologia podwodna</w:t>
      </w:r>
      <w:r>
        <w:rPr>
          <w:rFonts w:cs="Calibri" w:ascii="Calibri" w:hAnsi="Calibri"/>
          <w:bCs/>
          <w:sz w:val="21"/>
          <w:szCs w:val="21"/>
        </w:rPr>
        <w:t xml:space="preserve"> (30h) (sem. zim.) – B. Kontny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9.45-11.15, s. 2. 11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cheologia kognitywna, czyli co oni sobie myśleli </w:t>
      </w:r>
      <w:r>
        <w:rPr>
          <w:rFonts w:cs="Calibri" w:ascii="Calibri" w:hAnsi="Calibri"/>
          <w:bCs/>
          <w:sz w:val="21"/>
          <w:szCs w:val="21"/>
        </w:rPr>
        <w:t xml:space="preserve">(30h) (sem. let.) – J. Wołoszyn (30h) – </w:t>
      </w:r>
      <w:r>
        <w:rPr>
          <w:rFonts w:cs="Calibri" w:ascii="Calibri" w:hAnsi="Calibri"/>
          <w:bCs/>
          <w:sz w:val="21"/>
          <w:szCs w:val="21"/>
          <w:shd w:fill="D9D9D9" w:val="clear"/>
        </w:rPr>
        <w:t>śr. 16.45–18.1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mia faraonów (30h) (sem. let.) – S. Rzepka –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………………….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  <w:t>Coinage and Society in ancient Europe</w:t>
      </w:r>
      <w:r>
        <w:rPr>
          <w:rFonts w:cs="Calibri" w:ascii="Calibri" w:hAnsi="Calibri"/>
          <w:sz w:val="21"/>
          <w:szCs w:val="21"/>
          <w:lang w:val="de-DE"/>
        </w:rPr>
        <w:t xml:space="preserve"> (60h) – A. Bursche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val="de-DE"/>
        </w:rPr>
        <w:t>czw.11.30</w:t>
        <w:softHyphen/>
        <w:t>13.00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zieje i kultura Asyri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60h)</w:t>
      </w:r>
      <w:r>
        <w:rPr>
          <w:rFonts w:cs="Calibri" w:ascii="Calibri" w:hAnsi="Calibri"/>
          <w:color w:val="000000"/>
          <w:sz w:val="21"/>
          <w:szCs w:val="21"/>
        </w:rPr>
        <w:t xml:space="preserve"> – F. Stępniowski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śr. 11.30-13.00, s. 1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uropa północna w dobie wypraw Wikingów (30h) (sem. let.) – W. Wróblewski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…….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istoria i kultura Jedwabnego Szlaku - zajęcia ONLINE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Żuchowska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…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istoria i religia państwa Inkó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M. Ziół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3.15-14.45, s. 2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sz w:val="21"/>
          <w:szCs w:val="21"/>
          <w:shd w:fill="D9D9D9" w:val="clear"/>
        </w:rPr>
      </w:pPr>
      <w:r>
        <w:rPr>
          <w:rFonts w:cs="Calibri" w:ascii="Calibri" w:hAnsi="Calibri"/>
          <w:bCs/>
          <w:sz w:val="21"/>
          <w:szCs w:val="21"/>
        </w:rPr>
        <w:t xml:space="preserve">Historia sztuki starożytnej (30h) (sem. let.) – J. Żelazowski – </w:t>
      </w:r>
      <w:r>
        <w:rPr>
          <w:rFonts w:cs="Calibri" w:ascii="Calibri" w:hAnsi="Calibri"/>
          <w:sz w:val="21"/>
          <w:szCs w:val="21"/>
          <w:shd w:fill="D9D9D9" w:val="clear"/>
        </w:rPr>
        <w:t>………………</w:t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sz w:val="21"/>
          <w:szCs w:val="21"/>
        </w:rPr>
        <w:t>Jeźdźcy Apokalipsy. Klimat, zaraza, wojna i głód w archeologii kultur basenu Morza Śródziemneg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T. Waliszewski </w:t>
      </w:r>
      <w:r>
        <w:rPr>
          <w:rFonts w:cs="Calibri" w:ascii="Calibri" w:hAnsi="Calibri"/>
          <w:sz w:val="21"/>
          <w:szCs w:val="21"/>
        </w:rPr>
        <w:t>(30h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13.15</w:t>
        <w:softHyphen/>
        <w:t>14.45, s. 2.10</w:t>
      </w:r>
    </w:p>
    <w:p>
      <w:pPr>
        <w:pStyle w:val="Heading4"/>
        <w:spacing w:lineRule="auto" w:line="276" w:before="0" w:after="0"/>
        <w:rPr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Fonts w:cs="Calibri" w:ascii="Calibri" w:hAnsi="Calibri"/>
          <w:bCs w:val="false"/>
          <w:sz w:val="22"/>
        </w:rPr>
        <w:t>Maya Hieroglyphic Writing - beginner level</w:t>
      </w:r>
      <w:r>
        <w:rPr>
          <w:rFonts w:cs="Calibri" w:ascii="Calibri" w:hAnsi="Calibri"/>
          <w:b w:val="false"/>
          <w:sz w:val="18"/>
          <w:szCs w:val="21"/>
          <w:lang w:val="pl-PL"/>
        </w:rPr>
        <w:t xml:space="preserve"> (</w:t>
      </w:r>
      <w:r>
        <w:rPr>
          <w:rFonts w:cs="Calibri" w:ascii="Calibri" w:hAnsi="Calibri"/>
          <w:b w:val="false"/>
          <w:sz w:val="21"/>
          <w:szCs w:val="21"/>
          <w:lang w:val="pl-PL"/>
        </w:rPr>
        <w:t>60h) (kurs internetowy w j. angielskim) – B. Tuszyńska (30h)</w:t>
      </w:r>
      <w:r>
        <w:rPr>
          <w:rFonts w:cs="Calibri" w:ascii="Calibri" w:hAnsi="Calibri"/>
          <w:b w:val="false"/>
          <w:sz w:val="21"/>
          <w:szCs w:val="21"/>
          <w:lang w:val="pl-PL" w:eastAsia="en-US"/>
        </w:rPr>
        <w:t xml:space="preserve"> – </w:t>
      </w:r>
      <w:r>
        <w:rPr>
          <w:rFonts w:cs="Calibri" w:ascii="Calibri" w:hAnsi="Calibri"/>
          <w:b w:val="false"/>
          <w:sz w:val="21"/>
          <w:szCs w:val="21"/>
          <w:shd w:fill="D9D9D9" w:val="clear"/>
          <w:lang w:val="pl-PL" w:eastAsia="en-US"/>
        </w:rPr>
        <w:t>……………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ass media w starożytnej Grecj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zim.)</w:t>
      </w:r>
      <w:r>
        <w:rPr>
          <w:rFonts w:cs="Calibri" w:ascii="Calibri" w:hAnsi="Calibri"/>
          <w:sz w:val="21"/>
          <w:szCs w:val="21"/>
        </w:rPr>
        <w:t xml:space="preserve"> – R. Ciołek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śr. 9.45-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ss media w starożytnym Rzymie (30h) (sem. let.) – R. Ciołek (30h) – </w:t>
      </w:r>
      <w:r>
        <w:rPr>
          <w:rFonts w:cs="Calibri" w:ascii="Calibri" w:hAnsi="Calibri"/>
          <w:sz w:val="21"/>
          <w:szCs w:val="21"/>
          <w:shd w:fill="D9D9D9" w:val="clear"/>
        </w:rPr>
        <w:t>śr. 9.45-11.15, s. 2.06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1134" w:hanging="1134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l-PL"/>
        </w:rPr>
        <w:t>Na dworze perskiego króla. Życie dworskie i ideologia władzy królewskiej w starożytnym Iranie 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B. Kaim (30h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jstarsze dzieje Azji Środkowej</w:t>
      </w:r>
      <w:r>
        <w:rPr>
          <w:rFonts w:cs="Calibri" w:ascii="Calibri" w:hAnsi="Calibri"/>
          <w:sz w:val="21"/>
          <w:szCs w:val="21"/>
        </w:rPr>
        <w:t xml:space="preserve"> – (60h) – K. Szymczak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pon. 11.30</w:t>
        <w:softHyphen/>
        <w:t>13.30, s. 2.12A</w:t>
      </w:r>
      <w:r>
        <w:rPr>
          <w:rFonts w:cs="Calibri" w:ascii="Calibri" w:hAnsi="Calibri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tuka Nubii, VI-XIV w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(30h) (sem. let.)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D. Zieliń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czw. 15.00-16.30, Sz. G, s. 2.12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Śladami Argonautów. Zarys archeologii Kolchidy</w:t>
      </w:r>
      <w:r>
        <w:rPr>
          <w:rFonts w:cs="Calibri" w:ascii="Calibri" w:hAnsi="Calibri"/>
          <w:sz w:val="21"/>
          <w:szCs w:val="21"/>
        </w:rPr>
        <w:t xml:space="preserve"> (30h) (sem. let.) – P. Jaworski – </w:t>
      </w:r>
      <w:r>
        <w:rPr>
          <w:rFonts w:cs="Calibri" w:ascii="Calibri" w:hAnsi="Calibri"/>
          <w:sz w:val="21"/>
          <w:szCs w:val="21"/>
          <w:shd w:fill="D9D9D9" w:val="clear"/>
        </w:rPr>
        <w:t>pon. 15.00-16.30, s. 2.09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ierzenia i kultury w epoce brązu i wczesnej epoce żelaza w Europie Środkowej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S. Domaradzka (30h)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>pon. 9.45-11.15, s. 2.10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pacing w:val="-4"/>
          <w:sz w:val="21"/>
          <w:szCs w:val="21"/>
        </w:rPr>
        <w:t>Wraki Morza Śródziemnego a handel antyczny</w:t>
      </w:r>
      <w:r>
        <w:rPr>
          <w:rFonts w:cs="Calibri" w:ascii="Calibri" w:hAnsi="Calibri"/>
          <w:bCs/>
          <w:spacing w:val="-4"/>
          <w:sz w:val="21"/>
          <w:szCs w:val="21"/>
        </w:rPr>
        <w:t xml:space="preserve"> (60h) – I. Modrzewska-Pianetti (60h) </w:t>
        <w:softHyphen/>
      </w:r>
      <w:r>
        <w:rPr>
          <w:rFonts w:cs="Calibri" w:ascii="Calibri" w:hAnsi="Calibri"/>
          <w:bCs/>
          <w:spacing w:val="-4"/>
          <w:sz w:val="21"/>
          <w:szCs w:val="21"/>
          <w:shd w:fill="D9D9D9" w:val="clear"/>
        </w:rPr>
        <w:t xml:space="preserve"> </w:t>
      </w:r>
      <w:r>
        <w:rPr>
          <w:rFonts w:cs="Calibri" w:ascii="Calibri" w:hAnsi="Calibri"/>
          <w:bCs/>
          <w:spacing w:val="-4"/>
          <w:sz w:val="21"/>
          <w:szCs w:val="21"/>
          <w:highlight w:val="yellow"/>
          <w:shd w:fill="D9D9D9" w:val="clear"/>
        </w:rPr>
        <w:t>pt. 9.45–11.15, s. 2.06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nim powstały cywilizacje. Oblicza archeologii pradziejowej</w:t>
      </w:r>
      <w:r>
        <w:rPr>
          <w:rFonts w:cs="Calibri" w:ascii="Calibri" w:hAnsi="Calibri"/>
          <w:sz w:val="21"/>
          <w:szCs w:val="21"/>
        </w:rPr>
        <w:t xml:space="preserve"> (60h) – D. Manasterski (30h), M. Białowarczuk (30h) </w:t>
      </w:r>
      <w:r>
        <w:rPr>
          <w:rFonts w:cs="Calibri" w:ascii="Calibri" w:hAnsi="Calibri"/>
          <w:sz w:val="21"/>
          <w:szCs w:val="21"/>
          <w:highlight w:val="yellow"/>
        </w:rPr>
        <w:t>–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 xml:space="preserve"> śr. 13.15-14.45, s. 1.18</w:t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Życie codzienne w cieniu Wezuwiusza (30h) (sem. let.) – M. Łuszczewska (30h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śr. 9.45-11.15, s. 2.12</w:t>
      </w:r>
    </w:p>
    <w:p>
      <w:pPr>
        <w:pStyle w:val="Normal"/>
        <w:spacing w:lineRule="auto" w:line="276"/>
        <w:ind w:left="1080" w:hanging="10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Żyć jak bogowie i umierać jak herosi. Luksus życia elit rzymskich w prowincjach Cesarstwa Rzymskiego</w:t>
      </w:r>
      <w:r>
        <w:rPr>
          <w:rFonts w:cs="Calibri" w:ascii="Calibri" w:hAnsi="Calibri"/>
          <w:sz w:val="21"/>
          <w:szCs w:val="21"/>
        </w:rPr>
        <w:t xml:space="preserve"> (I-IV w. n.e.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M. T. Olszewski </w:t>
      </w:r>
      <w:r>
        <w:rPr>
          <w:rFonts w:cs="Calibri" w:ascii="Calibri" w:hAnsi="Calibri"/>
          <w:bCs/>
          <w:color w:val="000000"/>
          <w:sz w:val="21"/>
          <w:szCs w:val="21"/>
        </w:rPr>
        <w:t>(30h)</w:t>
      </w:r>
      <w:r>
        <w:rPr>
          <w:rFonts w:cs="Calibri" w:ascii="Calibri" w:hAnsi="Calibri"/>
          <w:sz w:val="21"/>
          <w:szCs w:val="21"/>
          <w:lang w:eastAsia="en-US"/>
        </w:rPr>
        <w:t xml:space="preserve"> –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5.00-16.30, s. 2.06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i/>
          <w:i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highlight w:val="yellow"/>
        </w:rPr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Jęz. Angielski</w:t>
      </w:r>
      <w:r>
        <w:rPr>
          <w:rFonts w:cs="Calibri" w:ascii="Calibri" w:hAnsi="Calibri"/>
          <w:b w:val="false"/>
          <w:i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lang w:val="pl-PL"/>
        </w:rPr>
        <w:t>– Kinga Kasperczak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zw. 9.45-11.15, s. 1.10 i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pt. </w:t>
      </w:r>
      <w:r>
        <w:rPr>
          <w:rFonts w:cs="Calibri" w:ascii="Calibri" w:hAnsi="Calibri"/>
          <w:color w:val="000000"/>
          <w:sz w:val="21"/>
          <w:szCs w:val="21"/>
        </w:rPr>
        <w:t>9.45-11.15, s</w:t>
      </w:r>
      <w:r>
        <w:rPr>
          <w:rFonts w:cs="Calibri" w:ascii="Calibri" w:hAnsi="Calibri"/>
          <w:sz w:val="21"/>
          <w:szCs w:val="21"/>
        </w:rPr>
        <w:t>. 2.12A –</w:t>
      </w:r>
      <w:r>
        <w:rPr>
          <w:rFonts w:cs="Calibri" w:ascii="Calibri" w:hAnsi="Calibri"/>
          <w:iCs/>
          <w:sz w:val="21"/>
          <w:szCs w:val="21"/>
        </w:rPr>
        <w:t xml:space="preserve"> poziom B 1</w:t>
      </w:r>
    </w:p>
    <w:p>
      <w:pPr>
        <w:pStyle w:val="Normal"/>
        <w:shd w:fill="D9D9D9" w:val="clear"/>
        <w:spacing w:lineRule="auto" w:line="276"/>
        <w:rPr/>
      </w:pPr>
      <w:r>
        <w:rPr>
          <w:rFonts w:cs="Calibri" w:ascii="Calibri" w:hAnsi="Calibri"/>
          <w:iCs/>
          <w:sz w:val="21"/>
          <w:szCs w:val="21"/>
        </w:rPr>
        <w:t xml:space="preserve">czw. </w:t>
      </w:r>
      <w:r>
        <w:rPr>
          <w:rFonts w:cs="Calibri" w:ascii="Calibri" w:hAnsi="Calibri"/>
          <w:sz w:val="21"/>
          <w:szCs w:val="21"/>
        </w:rPr>
        <w:t xml:space="preserve">11.30-13.15, s. 1.10 i pt. </w:t>
      </w:r>
      <w:r>
        <w:rPr>
          <w:rFonts w:cs="Calibri" w:ascii="Calibri" w:hAnsi="Calibri"/>
          <w:iCs/>
          <w:sz w:val="21"/>
          <w:szCs w:val="21"/>
        </w:rPr>
        <w:t>11.30-13.00, s. 2.12A –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poziom B 2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iCs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iCs/>
          <w:color w:val="000000"/>
          <w:sz w:val="21"/>
          <w:szCs w:val="21"/>
          <w:highlight w:val="yellow"/>
          <w:u w:val="single"/>
        </w:rPr>
      </w:r>
      <w:r>
        <w:br w:type="page"/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WYKŁADY OGÓLNOINSTYTUTOW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(30h/60h, EGZAMIN)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color w:val="FF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leksandria I Rzym. Spotkanie dwóch świat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ukaszewicz </w:t>
      </w:r>
      <w:r>
        <w:rPr>
          <w:rFonts w:cs="Calibri" w:ascii="Calibri" w:hAnsi="Calibri"/>
          <w:sz w:val="21"/>
          <w:szCs w:val="21"/>
          <w:lang w:eastAsia="en-US"/>
        </w:rPr>
        <w:t xml:space="preserve">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wt.16.45-18.15–18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rcheologia i kultura miast nadbałtyckich doby Hanzy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30h) (sem. zim.)</w:t>
      </w:r>
      <w:r>
        <w:rPr>
          <w:rFonts w:cs="Calibri" w:ascii="Calibri" w:hAnsi="Calibri"/>
          <w:color w:val="000000"/>
          <w:sz w:val="21"/>
          <w:szCs w:val="21"/>
        </w:rPr>
        <w:t xml:space="preserve"> – M. Starski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1.30-13.00, s. 2.1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cheologia Północnej Itali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I. Modrzewska-Pianetti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wt. 11.30-13.00, s. 2.0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zieje i kultura faraońskiego Egiptu (30h) (sem. let.) – M. Barwik (30h)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czw. 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Egipt grecko-rzymski i późnoantyczny: historia i archeologia</w:t>
      </w:r>
      <w:r>
        <w:rPr>
          <w:rFonts w:cs="Calibri" w:ascii="Calibri" w:hAnsi="Calibri"/>
          <w:color w:val="000000"/>
          <w:sz w:val="21"/>
          <w:szCs w:val="21"/>
        </w:rPr>
        <w:t xml:space="preserve"> (60h) T. Derda/A. Łajtar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11.30-14.45, s.2.07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ksperyment w archeologii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K. Pyżewicz – 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>……………….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uropa starożytna od epoki brązu do wczesnego średniowiecza</w:t>
      </w:r>
      <w:r>
        <w:rPr>
          <w:rFonts w:cs="Calibri" w:ascii="Calibri" w:hAnsi="Calibri"/>
          <w:sz w:val="21"/>
          <w:szCs w:val="21"/>
        </w:rPr>
        <w:t xml:space="preserve"> (30h) (sem. zim.) – A. Szela – </w:t>
      </w:r>
      <w:r>
        <w:rPr>
          <w:rFonts w:cs="Calibri" w:ascii="Calibri" w:hAnsi="Calibri"/>
          <w:sz w:val="21"/>
          <w:szCs w:val="21"/>
          <w:highlight w:val="yellow"/>
        </w:rPr>
        <w:t>wt.9.45-11.15, s. 1.09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istoria i kultura Babilonii w I tys. p.n.e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60h) – D. Szeląg 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śr. 13.15-14.45, s. 2.11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sz w:val="21"/>
          <w:szCs w:val="21"/>
        </w:rPr>
        <w:t xml:space="preserve">Kaukaz – archeologia na styku kultur </w:t>
      </w:r>
      <w:r>
        <w:rPr>
          <w:rFonts w:cs="Calibri" w:ascii="Calibri" w:hAnsi="Calibri"/>
          <w:bCs/>
          <w:color w:val="000000"/>
          <w:sz w:val="21"/>
          <w:szCs w:val="21"/>
        </w:rPr>
        <w:t>– A. Smogorzewska (30h) (sem. let.) –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…………………….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  <w:lang w:val="de-DE"/>
        </w:rPr>
      </w:pPr>
      <w:r>
        <w:rPr>
          <w:rFonts w:cs="Calibri" w:ascii="Calibri" w:hAnsi="Calibri"/>
          <w:color w:val="2D2D2D"/>
          <w:sz w:val="21"/>
          <w:szCs w:val="21"/>
          <w:shd w:fill="FFFFFF" w:val="clear"/>
          <w:lang w:val="de-DE"/>
        </w:rPr>
        <w:t xml:space="preserve">Lighting and light in Antiquity </w:t>
      </w:r>
      <w:r>
        <w:rPr>
          <w:rFonts w:cs="Calibri" w:ascii="Calibri" w:hAnsi="Calibri"/>
          <w:color w:val="000000"/>
          <w:sz w:val="21"/>
          <w:szCs w:val="21"/>
          <w:lang w:val="de-DE"/>
        </w:rPr>
        <w:t xml:space="preserve">(30h) </w:t>
      </w:r>
      <w:r>
        <w:rPr>
          <w:rFonts w:cs="Calibri" w:ascii="Calibri" w:hAnsi="Calibri"/>
          <w:sz w:val="21"/>
          <w:szCs w:val="21"/>
          <w:lang w:val="de-DE"/>
        </w:rPr>
        <w:t>(sem.let.) – Chrzanovki L. ……………………………………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>Pochówek, architektura i sztuka sepulkralna w starożytnym Rzymie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30h) (sem. zim.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– M. Łuszczewska (30h)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  <w:lang w:eastAsia="en-US"/>
        </w:rPr>
        <w:t>czw. 11.30–13.00, s. 2.06A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czątki państwa polskiego (30h) (sem. let.)– …………….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…………………….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port i widowiska w świece grecko-rzymskim w świetle inskrypcji i papirusów</w:t>
      </w:r>
      <w:r>
        <w:rPr>
          <w:rFonts w:cs="Calibri" w:ascii="Calibri" w:hAnsi="Calibri"/>
          <w:color w:val="000000"/>
          <w:sz w:val="21"/>
          <w:szCs w:val="21"/>
        </w:rPr>
        <w:t xml:space="preserve"> (30h)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A. Łajtar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3.15-14.45, s. 2.06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Świadectwa kontaktów rzymsko-barbarzyńskich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30h) (sem. zim.) – R. Ciołek 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3.15-14.45, s. 2.06A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Świat pierwszych ludzi, czyli życie i śmierć w epoce kamien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</w:rPr>
        <w:t>60h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) M. Przeździecki/K. Pyżewicz – </w:t>
      </w:r>
      <w:r>
        <w:rPr>
          <w:rFonts w:cs="Calibri" w:ascii="Calibri" w:hAnsi="Calibri"/>
          <w:sz w:val="21"/>
          <w:szCs w:val="21"/>
          <w:highlight w:val="yellow"/>
        </w:rPr>
        <w:t>śr. 16.45-18.15, s. 2.11</w:t>
      </w:r>
      <w:r>
        <w:rPr>
          <w:rFonts w:cs="Calibri" w:ascii="Calibri" w:hAnsi="Calibri"/>
          <w:bCs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keepNext w:val="true"/>
        <w:ind w:left="1134" w:hanging="113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radycje antyku grecko-rzymskiego w sztuce europejskiej </w:t>
      </w:r>
      <w:r>
        <w:rPr>
          <w:rFonts w:cs="Calibri" w:ascii="Calibri" w:hAnsi="Calibri"/>
          <w:color w:val="000000"/>
          <w:sz w:val="21"/>
          <w:szCs w:val="21"/>
        </w:rPr>
        <w:t xml:space="preserve">(30h) </w:t>
      </w:r>
      <w:r>
        <w:rPr>
          <w:rFonts w:cs="Calibri" w:ascii="Calibri" w:hAnsi="Calibri"/>
          <w:sz w:val="21"/>
          <w:szCs w:val="21"/>
        </w:rPr>
        <w:t>(sem.let.)</w:t>
      </w:r>
      <w:r>
        <w:rPr>
          <w:rFonts w:cs="Calibri" w:ascii="Calibri" w:hAnsi="Calibri"/>
          <w:color w:val="000000"/>
          <w:sz w:val="21"/>
          <w:szCs w:val="21"/>
        </w:rPr>
        <w:t xml:space="preserve"> – J. Miziołek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…………………….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chodniobałtycka mozaika (Bałtowie, Finowie Zachodni, Słowianie i Wikingowie)</w:t>
      </w:r>
      <w:r>
        <w:rPr>
          <w:rFonts w:cs="Calibri" w:ascii="Calibri" w:hAnsi="Calibri"/>
          <w:color w:val="000000"/>
          <w:sz w:val="21"/>
          <w:szCs w:val="21"/>
        </w:rPr>
        <w:t xml:space="preserve"> (30h) (sem. let.) – W. Wróblewski 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……………….</w:t>
      </w:r>
    </w:p>
    <w:p>
      <w:pPr>
        <w:pStyle w:val="Normal"/>
        <w:keepNext w:val="true"/>
        <w:ind w:left="1134" w:hanging="1134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WYKŁADY MONOGRAFICZNE </w:t>
      </w:r>
      <w:r>
        <w:rPr>
          <w:rFonts w:cs="Calibri" w:ascii="Calibri" w:hAnsi="Calibri"/>
          <w:b/>
          <w:color w:val="000000"/>
          <w:sz w:val="21"/>
          <w:szCs w:val="21"/>
        </w:rPr>
        <w:t>(30h/60h, EGZAMIN)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  <w:shd w:fill="D9D9D9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rcheologia obrazu (relief, fresk, mozaika) okresu rzymskiego – M. Olszewski </w:t>
      </w:r>
      <w:r>
        <w:rPr>
          <w:rFonts w:cs="Calibri" w:ascii="Calibri" w:hAnsi="Calibri"/>
          <w:color w:val="000000"/>
          <w:sz w:val="21"/>
          <w:szCs w:val="21"/>
        </w:rPr>
        <w:t xml:space="preserve">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śr. 11.30-13.00, s. 2.06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rcheologia rzymskiego limesu – A. Tomas</w:t>
      </w:r>
      <w:r>
        <w:rPr>
          <w:rFonts w:cs="Calibri" w:ascii="Calibri" w:hAnsi="Calibri"/>
          <w:color w:val="000000"/>
          <w:sz w:val="21"/>
          <w:szCs w:val="21"/>
        </w:rPr>
        <w:t xml:space="preserve"> – (3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Dawne szkutnictwo – B. Kontny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1.30-13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Grobowiec Tutanchamona – stulecie badań</w:t>
      </w:r>
      <w:r>
        <w:rPr>
          <w:rFonts w:cs="Calibri" w:ascii="Calibri" w:hAnsi="Calibri"/>
          <w:color w:val="000000"/>
          <w:sz w:val="21"/>
          <w:szCs w:val="21"/>
        </w:rPr>
        <w:t xml:space="preserve"> – M. Barwik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13.15-14.45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Historia archeologii pradziejowej</w:t>
      </w:r>
      <w:r>
        <w:rPr>
          <w:rFonts w:cs="Calibri" w:ascii="Calibri" w:hAnsi="Calibri"/>
          <w:color w:val="000000"/>
          <w:sz w:val="21"/>
          <w:szCs w:val="21"/>
        </w:rPr>
        <w:t xml:space="preserve"> – W. Nowakowski (30h) (sem. zim.) – </w:t>
      </w:r>
      <w:r>
        <w:rPr>
          <w:rFonts w:cs="Calibri" w:ascii="Calibri" w:hAnsi="Calibri"/>
          <w:color w:val="000000"/>
          <w:sz w:val="21"/>
          <w:szCs w:val="21"/>
          <w:highlight w:val="yellow"/>
        </w:rPr>
        <w:t xml:space="preserve">pon.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15.00-16.30, s. 2.0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Historia rzeźby grecko-rzymskiej – J. Żelazowski – 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6.45-18.15, s. 2.12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567" w:hanging="567"/>
        <w:rPr>
          <w:rFonts w:ascii="Calibri" w:hAnsi="Calibri" w:cs="Calibri"/>
          <w:bCs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Ikonografia kultur </w:t>
      </w:r>
      <w:r>
        <w:rPr>
          <w:rFonts w:cs="Calibri" w:ascii="Calibri" w:hAnsi="Calibri"/>
          <w:iCs/>
          <w:color w:val="000000"/>
          <w:sz w:val="21"/>
          <w:szCs w:val="21"/>
          <w:lang w:val="pl-PL"/>
        </w:rPr>
        <w:t>Ameryki Południowej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iCs/>
          <w:color w:val="000000"/>
          <w:sz w:val="21"/>
          <w:szCs w:val="21"/>
          <w:lang w:val="pl-PL"/>
        </w:rPr>
        <w:t>3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0h) – J. Wołoszyn – </w:t>
      </w:r>
      <w:r>
        <w:rPr>
          <w:rFonts w:cs="Calibri" w:ascii="Calibri" w:hAnsi="Calibri"/>
          <w:bCs/>
          <w:iCs/>
          <w:color w:val="000000"/>
          <w:sz w:val="21"/>
          <w:szCs w:val="21"/>
          <w:shd w:fill="D9D9D9" w:val="clear"/>
        </w:rPr>
        <w:t>czw. 18.30-20.00, s. 1.09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zymscy architekci i ich dzieła. Teoria i praktyka z perspektywy archeologa </w:t>
      </w:r>
      <w:r>
        <w:rPr>
          <w:rFonts w:cs="Calibri" w:ascii="Calibri" w:hAnsi="Calibri"/>
          <w:color w:val="000000"/>
          <w:sz w:val="21"/>
          <w:szCs w:val="21"/>
        </w:rPr>
        <w:t xml:space="preserve">– R. Karasiewicz-Szczypiorski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>pon. 15.00-16.30, s. 1.18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>„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Niżowe” społeczności Europy środkowo-wschodniej w eneolicie i wczesnej epoce brązu. (30h) (sem. let.) – D. Manasterski – </w:t>
      </w:r>
      <w:r>
        <w:rPr>
          <w:rFonts w:cs="Calibri" w:ascii="Calibri" w:hAnsi="Calibri"/>
          <w:iCs/>
          <w:color w:val="000000"/>
          <w:sz w:val="21"/>
          <w:szCs w:val="21"/>
          <w:shd w:fill="D9D9D9" w:val="clear"/>
        </w:rPr>
        <w:t>śr. 13.15–14.45, s. 0.30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>Podstawy archeologii wirtualnej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– K. Misiewicz </w:t>
      </w:r>
      <w:r>
        <w:rPr>
          <w:rFonts w:cs="Calibri" w:ascii="Calibri" w:hAnsi="Calibri"/>
          <w:color w:val="000000"/>
          <w:sz w:val="21"/>
          <w:szCs w:val="21"/>
        </w:rPr>
        <w:t xml:space="preserve">(60h) 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wt. 13.15-14.45, s. 1.11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ółnoc I wschód Barbaricum. Skandynawia, wschodnie pobrzeże Bałtyku I wnętrze Europy w okresie wpływów rzymskich I okresie wędrówek ludów</w:t>
      </w:r>
      <w:r>
        <w:rPr>
          <w:rFonts w:cs="Calibri" w:ascii="Calibri" w:hAnsi="Calibri"/>
          <w:sz w:val="21"/>
          <w:szCs w:val="21"/>
        </w:rPr>
        <w:t xml:space="preserve"> – W. Nowakowski – </w:t>
      </w:r>
      <w:r>
        <w:rPr>
          <w:rFonts w:cs="Calibri" w:ascii="Calibri" w:hAnsi="Calibri"/>
          <w:sz w:val="21"/>
          <w:szCs w:val="21"/>
          <w:highlight w:val="yellow"/>
          <w:shd w:fill="D9D9D9" w:val="clear"/>
        </w:rPr>
        <w:t>wt. 9.45-11.15, s. 2.0</w:t>
      </w:r>
      <w:r>
        <w:rPr>
          <w:rFonts w:cs="Calibri" w:ascii="Calibri" w:hAnsi="Calibri"/>
          <w:sz w:val="21"/>
          <w:szCs w:val="21"/>
          <w:shd w:fill="D9D9D9" w:val="clear"/>
        </w:rPr>
        <w:t>7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ółnocna Mezopotamia od Aleksandra do Arabów – K. Jakubiak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let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13.15-14.45, s. 2.12 A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 drodze i pod namiotem. Koczownicy Bliskiego Wschodu</w:t>
      </w:r>
      <w:r>
        <w:rPr>
          <w:rFonts w:cs="Calibri" w:ascii="Calibri" w:hAnsi="Calibri"/>
          <w:color w:val="000000"/>
          <w:sz w:val="21"/>
          <w:szCs w:val="21"/>
        </w:rPr>
        <w:t xml:space="preserve"> – B. Kaim –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30h) (sem. zim.) </w:t>
      </w:r>
      <w:r>
        <w:rPr>
          <w:rFonts w:cs="Calibri" w:ascii="Calibri" w:hAnsi="Calibri"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color w:val="000000"/>
          <w:sz w:val="21"/>
          <w:szCs w:val="21"/>
          <w:highlight w:val="yellow"/>
          <w:shd w:fill="D9D9D9" w:val="clear"/>
        </w:rPr>
        <w:t>czw. 9.45-11.30, s. 2.12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Zmierzch faraonów. Ostatni Ptolemeusze i pierwsi cesarze nad Nilem</w:t>
      </w:r>
      <w:r>
        <w:rPr>
          <w:rFonts w:cs="Calibri" w:ascii="Calibri" w:hAnsi="Calibri"/>
          <w:color w:val="000000"/>
          <w:sz w:val="21"/>
          <w:szCs w:val="21"/>
        </w:rPr>
        <w:t xml:space="preserve"> (30h)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(sem. zim.) – A. Łukaszewicz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– </w:t>
      </w:r>
      <w:r>
        <w:rPr>
          <w:rFonts w:cs="Calibri" w:ascii="Calibri" w:hAnsi="Calibri"/>
          <w:bCs/>
          <w:color w:val="000000"/>
          <w:sz w:val="21"/>
          <w:szCs w:val="21"/>
          <w:highlight w:val="yellow"/>
          <w:shd w:fill="D9D9D9" w:val="clear"/>
        </w:rPr>
        <w:t>pon. 13.15–14.45, a. 2.07A</w:t>
      </w:r>
      <w:r>
        <w:rPr>
          <w:rFonts w:cs="Calibri" w:ascii="Calibri" w:hAnsi="Calibri"/>
          <w:color w:val="000000"/>
          <w:sz w:val="21"/>
          <w:szCs w:val="21"/>
          <w:shd w:fill="D9D9D9" w:val="clear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 year BA studies in Archaeolog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sz w:val="21"/>
          <w:szCs w:val="21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Introduction to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M. Stępniowski (45h)/ D. Błaszczyk (45h) – 60h lecture – wtorek 13:15–14:45, s. 2.12A 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excavation methods and survey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90h) – 60h class– środa</w:t>
        <w:tab/>
        <w:t>09:45–11:15, s. 1.1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A. Wodzińska (75h)/ D. Zielińska (15h) – 60h lecture – poniedziałek 09:45–11:15, s. 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rchaeology of Egypt</w:t>
      </w:r>
      <w:r>
        <w:rPr>
          <w:rFonts w:cs="Calibri" w:ascii="Calibri" w:hAnsi="Calibri"/>
          <w:sz w:val="21"/>
          <w:szCs w:val="21"/>
        </w:rPr>
        <w:t xml:space="preserve"> – Ł. Jarmużek (75h)/ D. Zielińska (15h) – 60h class – poniedział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the Ancient Near East</w:t>
      </w:r>
      <w:r>
        <w:rPr>
          <w:rFonts w:cs="Calibri" w:ascii="Calibri" w:hAnsi="Calibri"/>
          <w:sz w:val="21"/>
          <w:szCs w:val="21"/>
          <w:lang w:val="en-US"/>
        </w:rPr>
        <w:t xml:space="preserve"> – D. Ławecka (45h) / A. Smogorzewska (45h)/– 60h lecture – poniedział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Archaeology of the Ancient Near East </w:t>
      </w:r>
      <w:r>
        <w:rPr>
          <w:rFonts w:cs="Calibri" w:ascii="Calibri" w:hAnsi="Calibri"/>
          <w:sz w:val="21"/>
          <w:szCs w:val="21"/>
          <w:lang w:val="en-US"/>
        </w:rPr>
        <w:t>– K. Jakubiak(45h)/A. Smogorzewska (45h) – 60h class – środa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prehistoric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K. Szymczak (45h)/A. Maciałowicz (22,5h)/T. Nowakiewicz (22,5h) – 60h lecture – piąt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12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Bioarchaeology – R. Fetner (22,5h) / U. Iwaszczuk (22,5h) – 30h lecture – (sem. letni) – poniedziałek 16:45–18:15, s. 2.12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Techniques of data acquisition and processing</w:t>
      </w:r>
      <w:r>
        <w:rPr>
          <w:rFonts w:cs="Calibri" w:ascii="Calibri" w:hAnsi="Calibri"/>
          <w:sz w:val="21"/>
          <w:szCs w:val="21"/>
          <w:lang w:val="en-US"/>
        </w:rPr>
        <w:t xml:space="preserve"> – W. Małkowski (45h) – 30 class – (sem. zimowy) – czwartek 15:00–16:30, s. 1.14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Selected general humanities lecture OGUN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Coins and archaeology </w:t>
      </w:r>
      <w:r>
        <w:rPr>
          <w:rFonts w:cs="Calibri" w:ascii="Calibri" w:hAnsi="Calibri"/>
          <w:sz w:val="21"/>
          <w:szCs w:val="21"/>
          <w:lang w:val="en-US"/>
        </w:rPr>
        <w:t xml:space="preserve">– A. Bursche (90h) – 60h – </w:t>
      </w:r>
      <w:r>
        <w:rPr>
          <w:rFonts w:cs="Calibri" w:ascii="Calibri" w:hAnsi="Calibri"/>
          <w:sz w:val="21"/>
          <w:szCs w:val="21"/>
          <w:lang w:val="de-DE"/>
        </w:rPr>
        <w:t>czw.11.30</w:t>
        <w:softHyphen/>
        <w:t>13.00, s. 2.06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val="en-US"/>
        </w:rPr>
        <w:t>Intellectual Property Protection</w:t>
      </w:r>
      <w:r>
        <w:rPr>
          <w:rFonts w:cs="Calibri" w:ascii="Calibri" w:hAnsi="Calibri"/>
          <w:sz w:val="21"/>
          <w:szCs w:val="21"/>
          <w:lang w:val="en-US"/>
        </w:rPr>
        <w:t xml:space="preserve"> – kurs on-line (6h) – 4, lecture 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ccupational Health and Safety</w:t>
      </w:r>
      <w:r>
        <w:rPr>
          <w:rFonts w:cs="Calibri" w:ascii="Calibri" w:hAnsi="Calibri"/>
          <w:sz w:val="21"/>
          <w:szCs w:val="21"/>
          <w:lang w:val="en-US"/>
        </w:rPr>
        <w:t xml:space="preserve"> – B. Kontny (6h) – 4, lecture – (sem. zimowy) – czwar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(wg listy) 300h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 F. Matei-Popescu (45h) – 60h lecture – wtorek 11:30–13:00, s. 2.12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Rome and Roman Provinces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 /D. Wielgosz-Rondolino (45h) – 60h class – wtorek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K. Lewartowski (45h) / S. Aulsebrook (45h) – 60h lecture – poniedziałek 16:45–18:1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y of Greece</w:t>
      </w:r>
      <w:r>
        <w:rPr>
          <w:rFonts w:cs="Calibri" w:ascii="Calibri" w:hAnsi="Calibri"/>
          <w:sz w:val="21"/>
          <w:szCs w:val="21"/>
          <w:lang w:val="en-US"/>
        </w:rPr>
        <w:t xml:space="preserve"> – M. Lemke (45h)/D. Wielgosz-Rondolino (45h) – 60h class – czwar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Outline of archaeology of the Americas</w:t>
      </w:r>
      <w:r>
        <w:rPr>
          <w:rFonts w:cs="Calibri" w:ascii="Calibri" w:hAnsi="Calibri"/>
          <w:sz w:val="21"/>
          <w:szCs w:val="21"/>
          <w:lang w:val="en-US"/>
        </w:rPr>
        <w:t xml:space="preserve"> – J. Szymański (45h)/M. Giersz (45h) – 60h lecture – poniedziałek 09:45–11:15, s. 2.11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Photography and drawing of artefacts</w:t>
      </w:r>
      <w:r>
        <w:rPr>
          <w:rFonts w:cs="Calibri" w:ascii="Calibri" w:hAnsi="Calibri"/>
          <w:sz w:val="21"/>
          <w:szCs w:val="21"/>
          <w:lang w:val="en-US"/>
        </w:rPr>
        <w:t xml:space="preserve"> – M. Starski (45h)/M. Bogacki (45h) – 60h class – wtorek 15:00–16:3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useology, conservation and popularisation of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I. Jakubczyk (90h) – 60h lecture – piątek 13:15–14:45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technologies: stone, pottery and glass</w:t>
      </w:r>
      <w:r>
        <w:rPr>
          <w:rFonts w:cs="Calibri" w:ascii="Calibri" w:hAnsi="Calibri"/>
          <w:sz w:val="21"/>
          <w:szCs w:val="21"/>
          <w:lang w:val="en-US"/>
        </w:rPr>
        <w:t xml:space="preserve"> – M. Wagner (15h) /D. Wielgosz-Rondolino (15h) /A. Wodzińska (15h) – 30h class – (sem. zimowy) – środa 13:15–14:45, s. 2.06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technologies: organic materials – A. Ulanowska (22,5h) / K. Blusiewicz (22,5h) – 30h –class – (sem. let.) – wtorek 15:00–16:30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rchaeological documentation methods</w:t>
      </w:r>
      <w:r>
        <w:rPr>
          <w:rFonts w:cs="Calibri" w:ascii="Calibri" w:hAnsi="Calibri"/>
          <w:sz w:val="21"/>
          <w:szCs w:val="21"/>
          <w:lang w:val="en-US"/>
        </w:rPr>
        <w:t xml:space="preserve"> – J. Chyla (45h) / M. Mileszczyk (45h) – 60h class – poniedziałek 11:30–13:00, s. 1.18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Ancient language – Latin</w:t>
      </w:r>
      <w:r>
        <w:rPr>
          <w:rFonts w:cs="Calibri" w:ascii="Calibri" w:hAnsi="Calibri"/>
          <w:sz w:val="21"/>
          <w:szCs w:val="21"/>
          <w:lang w:val="en-US"/>
        </w:rPr>
        <w:t xml:space="preserve"> – ………………………………… (90h) – 60h class – piątek 11:30–13:00, s. 2.13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OGUN – wg listy – 60h lecture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avations – (wg listy) – 150h class – 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yellow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val="en-US"/>
        </w:rPr>
        <w:t>III year BA studies in Archaeolog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Egypt</w:t>
      </w:r>
      <w:r>
        <w:rPr>
          <w:rFonts w:cs="Calibri" w:ascii="Calibri" w:hAnsi="Calibri"/>
          <w:sz w:val="21"/>
          <w:szCs w:val="21"/>
        </w:rPr>
        <w:t xml:space="preserve"> – S. Rzepka (45h)/D. Dzierzbicka (45h) – 60h seminar – środa 11:30–13:00, s. 2.1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seminar I: Near East</w:t>
      </w:r>
      <w:r>
        <w:rPr>
          <w:rFonts w:cs="Calibri" w:ascii="Calibri" w:hAnsi="Calibri"/>
          <w:sz w:val="21"/>
          <w:szCs w:val="21"/>
        </w:rPr>
        <w:t xml:space="preserve"> – A. Smogorzewska (45h)/D. Wielgosz-Rondolino (45h) – środa 09:45–11:15, s.2.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roseminar II: Classical Archaeology</w:t>
      </w:r>
      <w:r>
        <w:rPr>
          <w:rFonts w:cs="Calibri" w:ascii="Calibri" w:hAnsi="Calibri"/>
          <w:sz w:val="21"/>
          <w:szCs w:val="21"/>
        </w:rPr>
        <w:t xml:space="preserve"> – P. Jaworski (90h) – 60h seminar – piątek 11:30–13:00, s. 2.06A</w:t>
      </w:r>
    </w:p>
    <w:p>
      <w:pPr>
        <w:pStyle w:val="Normal"/>
        <w:rPr>
          <w:rFonts w:ascii="Calibri" w:hAnsi="Calibri" w:cs="Calibri"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ncient Language: Greek – C. Belamosev (90h) – 60h class – wtorek 09:45–11:15, s. 2.06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nvironmental Archaeology</w:t>
      </w:r>
      <w:r>
        <w:rPr>
          <w:rFonts w:cs="Calibri" w:ascii="Calibri" w:hAnsi="Calibri"/>
          <w:sz w:val="21"/>
          <w:szCs w:val="21"/>
          <w:lang w:val="en-US"/>
        </w:rPr>
        <w:t xml:space="preserve"> – W. Gumiński (45h) – 30h lecture– (sem. zimowy) – wtorek 15:00–16:30, s. 2.12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Field practice – (wg listy) – 30h class – ……………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  <w:t>OPTIONAL CLASSES (do wyboru 3x30h) – class :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Christianity in the Nile Valley-political and cultural aspects – D. Zielińska (45h) – (sem. letni) –wtorek 13:15–14:45, s. 2.07A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Egypt of the Greeks and Romans</w:t>
      </w:r>
      <w:r>
        <w:rPr>
          <w:rFonts w:cs="Calibri" w:ascii="Calibri" w:hAnsi="Calibri"/>
          <w:sz w:val="21"/>
          <w:szCs w:val="21"/>
          <w:lang w:val="en-US"/>
        </w:rPr>
        <w:t xml:space="preserve"> – D. Dzierzbicka (45h) – (sem. zimowy) – wtorek 13:15–14:45, s. 2.07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IS in Archaeology</w:t>
      </w:r>
      <w:r>
        <w:rPr>
          <w:rFonts w:cs="Calibri" w:ascii="Calibri" w:hAnsi="Calibri"/>
          <w:sz w:val="21"/>
          <w:szCs w:val="21"/>
        </w:rPr>
        <w:t xml:space="preserve"> – J. Chyla (45h) – (sem. letni) – poniedziałek 11.30-13.00, s. 1.11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Illustrated history of ancient mosaic</w:t>
      </w:r>
      <w:r>
        <w:rPr>
          <w:rFonts w:cs="Calibri" w:ascii="Calibri" w:hAnsi="Calibri"/>
          <w:sz w:val="21"/>
          <w:szCs w:val="21"/>
          <w:lang w:val="en-GB"/>
        </w:rPr>
        <w:t xml:space="preserve"> – M. Olszewski (45h) – (sem. zimowy) – wtorek 16:45–18:15, s. 2.06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Lighting and light in Antiquity – L. Chrzanovski (45 h) – (sem. letni) – czwartek 09:45–11:15, s. 2.11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en-GB"/>
        </w:rPr>
        <w:t>Protection of Underwater Cultural Heritage – M. Mileszczyk (22,5 h) / M. Nowakowska (22,5 h) – (sem. letni) – środa 15:00–16:30, s. 2.07A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709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eA">
    <w:name w:val="Domyślne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7:00Z</dcterms:created>
  <dc:creator>Krysia</dc:creator>
  <dc:description/>
  <cp:keywords/>
  <dc:language>en-US</dc:language>
  <cp:lastModifiedBy>Krysia</cp:lastModifiedBy>
  <cp:lastPrinted>2020-06-10T12:45:00Z</cp:lastPrinted>
  <dcterms:modified xsi:type="dcterms:W3CDTF">2020-08-03T09:22:00Z</dcterms:modified>
  <cp:revision>13</cp:revision>
  <dc:subject/>
  <dc:title/>
</cp:coreProperties>
</file>