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ulsebrook Stephani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Gre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Greece (z K. Lewartowski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arwik Mirosław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zieje i kultura faraońskiego Egiptu (okres Nowego Państwa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. 9.45-11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Język egipski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9.45-11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Archeologia Egiptu i Nubii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z S. Rzepka, D. Zielińska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6.45-18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Źródła do dziejów starożytnego Egipt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czw.. 9.45-11.15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, s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robowiec Tutanchamona – stulecie badań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1.18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elamosev Konstanti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cient Language: Gree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Ancient Language: Greek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wt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iałowarczuk Marci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łowiek w pradziejach – neolit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x10) (z M. Kot – gr. 1 i 2, K. Pyżewicz gr. 3 i 4 i S. Domaradzką gr. 1,2,3,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shd w:fill="D9D9D9" w:val="clea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shd w:fill="D9D9D9" w:val="clear"/>
              </w:rPr>
              <w:t>- pt. 11.30=13.00, s. 2.07, gr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- pon.11.30-13.00, 2.11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- wt. 13.15-14.45, 2.09, gr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raca zespołowa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2.1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gr.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nim powstały cywilizacje. Oblicza archeologii pradziej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D. Manasterski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3.15-14.4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poka kamienia i epoka brązu - Świat w dobie rewolucji neolityczn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 11.30-13.00 s. 0.30</w:t>
            </w:r>
            <w:r>
              <w:rPr>
                <w:rFonts w:cs="Calibri"/>
                <w:color w:val="FF0000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  <w:highlight w:val="yellow"/>
                <w:shd w:fill="D9D9D9" w:val="clear"/>
              </w:rPr>
              <w:t>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poki kamienia i wczesnej epoki brą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K. Pyżewicz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5.00-16.30, s. 0.3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C.1. Starożytni budowniczowie. Ewolucja architektury w świetle źródeł archeologicznych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  <w:t>wt. 16.45-18.30, s. 2.07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 turnus/pod Warszaw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lusiewicz Karoli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arsztat badawczy archeolog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. 1.18,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gr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etodyka badań terenow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arbarzyńcy tworzą Europę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2x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21"/>
                <w:szCs w:val="21"/>
                <w:highlight w:val="yellow"/>
                <w:shd w:fill="D9D9D9" w:val="clear"/>
              </w:rPr>
              <w:t>wt. 9.45-11.15, s. 2.09</w:t>
            </w:r>
            <w:r>
              <w:rPr>
                <w:rFonts w:cs="Calibri"/>
                <w:sz w:val="18"/>
                <w:szCs w:val="18"/>
              </w:rPr>
              <w:t>, gr. 1(z  Wadylem, i A. Maciałowicz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 xml:space="preserve">pon. 11.30-13.00, s. 2.07 </w:t>
            </w:r>
            <w:r>
              <w:rPr>
                <w:rFonts w:cs="Calibri"/>
                <w:color w:val="FF0000"/>
                <w:sz w:val="18"/>
                <w:szCs w:val="18"/>
                <w:highlight w:val="yellow"/>
                <w:shd w:fill="D9D9D9" w:val="clear"/>
              </w:rPr>
              <w:t>s. 1.18</w:t>
            </w:r>
            <w:r>
              <w:rPr>
                <w:rFonts w:cs="Calibri"/>
                <w:sz w:val="18"/>
                <w:szCs w:val="18"/>
              </w:rPr>
              <w:t>,gr. 3(z . Wadylem, i i A. Maciałowicz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aboratorium i warsztat opisu zabytku: tkaniny i skór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A.Ulanowską)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6.45-18.1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rcheologia średniowiecza i czasów nowożytnych warsztat badawcz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czw. 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chnologie przeszłości: techniki wytwórczości rzemieślniczej w średniowiec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śr. 11.30–13.00, s. 036 </w:t>
            </w:r>
            <w:r>
              <w:rPr>
                <w:rFonts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  <w:t>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. anglo: 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Ancient technologies: organic materials (z A. Ulanowską)</w:t>
            </w:r>
            <w:r>
              <w:rPr>
                <w:rFonts w:cs="Calibri"/>
                <w:color w:val="222222"/>
                <w:sz w:val="18"/>
                <w:szCs w:val="18"/>
                <w:highlight w:val="yellow"/>
                <w:shd w:fill="FFFFFF" w:val="clear"/>
              </w:rPr>
              <w:t xml:space="preserve"> wt. 15.00-16.30, s.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c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łaszczyk Dariu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  <w:r>
              <w:rPr>
                <w:rFonts w:cs="Calibri"/>
                <w:sz w:val="21"/>
                <w:szCs w:val="21"/>
              </w:rPr>
              <w:t xml:space="preserve"> –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pon. 15.00–16.30, Aud. Max, s. 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cheologia wczesnego średniowiecza - warsztat badawczy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czw. 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czątki Państwa piastowskiego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–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pon. 16.45–18.1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EGO NIE MA !!!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Archeologia w dobie Nowej Humanistyk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pon. 13.15–14,4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. anglo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troduction to archaeolog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troduction to archaeology (z F. Stępniowskim)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wt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hodology of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ethodology of Archaeology (z J. Wołoszyn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2.06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zawieszone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ogacki Miro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x30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cs="Calibri"/>
                <w:bCs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cs="Calibri"/>
                <w:bCs/>
                <w:sz w:val="18"/>
                <w:szCs w:val="18"/>
                <w:highlight w:val="yellow"/>
                <w:shd w:fill="D9D9D9" w:val="clear"/>
              </w:rPr>
              <w:t>gr. 1 – śr. 15.00-16.30, s. 1.09 – sem. zi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cs="Calibri"/>
                <w:bCs/>
                <w:sz w:val="18"/>
                <w:szCs w:val="18"/>
                <w:shd w:fill="D9D9D9" w:val="clear"/>
              </w:rPr>
            </w:pPr>
            <w:r>
              <w:rPr>
                <w:rFonts w:cs="Calibri"/>
                <w:bCs/>
                <w:sz w:val="18"/>
                <w:szCs w:val="18"/>
                <w:highlight w:val="yellow"/>
                <w:shd w:fill="D9D9D9" w:val="clear"/>
              </w:rPr>
              <w:t>gr. 2 - wt. 16.45-18.15, s. 1.09– sem. zi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  <w:shd w:fill="D9D9D9" w:val="clear"/>
              </w:rPr>
              <w:t>gr. 3 – śr. 16.45-18.15, s. 1.09– sem.le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highlight w:val="yellow"/>
                <w:shd w:fill="D9D9D9" w:val="clear"/>
              </w:rPr>
              <w:t>gr. 4 – pt. 13.15-14.45, s. 2.07</w:t>
            </w:r>
            <w:r>
              <w:rPr>
                <w:rFonts w:cs="Calibri"/>
                <w:b/>
                <w:bCs/>
                <w:sz w:val="21"/>
                <w:szCs w:val="21"/>
                <w:highlight w:val="yellow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  <w:highlight w:val="yellow"/>
                <w:shd w:fill="D9D9D9" w:val="clear"/>
              </w:rPr>
              <w:t>– sem.let</w:t>
            </w:r>
            <w:r>
              <w:rPr>
                <w:rFonts w:cs="Calibri"/>
                <w:b/>
                <w:bCs/>
                <w:sz w:val="21"/>
                <w:szCs w:val="21"/>
                <w:highlight w:val="yellow"/>
                <w:shd w:fill="D9D9D9" w:val="clear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Archeologia nieinwazyjna i podwodna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z A. Brzóską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-  wt. 9.45-11.15, s.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Photography and drawing of artefac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Photography and drawing of artefacts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wt.15.00-16.3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598"/>
        <w:gridCol w:w="4786"/>
        <w:gridCol w:w="568"/>
        <w:gridCol w:w="60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rzóska Artur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sztat badawczy archeologa</w:t>
            </w:r>
            <w:r>
              <w:rPr>
                <w:rFonts w:cs="Calibri"/>
                <w:sz w:val="21"/>
                <w:szCs w:val="21"/>
              </w:rPr>
              <w:t xml:space="preserve"> – </w:t>
            </w:r>
            <w:r>
              <w:rPr>
                <w:rFonts w:cs="Calibri"/>
                <w:sz w:val="21"/>
                <w:szCs w:val="21"/>
                <w:highlight w:val="yellow"/>
                <w:shd w:fill="D9D9D9" w:val="clear"/>
              </w:rPr>
              <w:t>pt. 11.30–13.00, s. 2.12</w:t>
            </w:r>
            <w:r>
              <w:rPr>
                <w:rFonts w:cs="Calibri"/>
                <w:sz w:val="21"/>
                <w:szCs w:val="21"/>
                <w:shd w:fill="D9D9D9" w:val="clear"/>
              </w:rPr>
              <w:t xml:space="preserve">, </w:t>
            </w:r>
            <w:r>
              <w:rPr>
                <w:rFonts w:cs="Calibri"/>
                <w:sz w:val="21"/>
                <w:szCs w:val="21"/>
                <w:highlight w:val="yellow"/>
                <w:shd w:fill="D9D9D9" w:val="clear"/>
              </w:rPr>
              <w:t>gr. 4</w:t>
            </w:r>
            <w:r>
              <w:rPr>
                <w:rFonts w:cs="Calibri"/>
                <w:sz w:val="21"/>
                <w:szCs w:val="21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Przeprawy mostowe – Metodyka podwodnych badań archeologicznych – </w:t>
            </w:r>
            <w:bookmarkStart w:id="0" w:name="_Hlk40800387"/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czw.16.45-18.15, s. 2.07A</w:t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awne aspekty prowadzenia badań wykopalisk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Calibri"/>
                <w:bCs/>
                <w:sz w:val="18"/>
                <w:szCs w:val="18"/>
                <w:highlight w:val="yellow"/>
              </w:rPr>
              <w:t>pt.9.45</w:t>
              <w:softHyphen/>
              <w:t>11.15, s. 2.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Archeologia nieinwazyjna i podwodna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z M. Bogacki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9.45-11.15, s.1.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od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od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urdajewicz Juli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Podstawy konserwacji dla archeolog</w:t>
            </w:r>
            <w:r>
              <w:rPr>
                <w:rFonts w:cs="Calibri"/>
                <w:b/>
                <w:sz w:val="18"/>
                <w:szCs w:val="18"/>
                <w:lang w:val="es-ES_tradnl"/>
              </w:rPr>
              <w:t>ó</w:t>
            </w:r>
            <w:r>
              <w:rPr>
                <w:rFonts w:cs="Calibri"/>
                <w:b/>
                <w:sz w:val="18"/>
                <w:szCs w:val="18"/>
              </w:rPr>
              <w:t xml:space="preserve">w </w:t>
            </w: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  <w:highlight w:val="yellow"/>
              </w:rPr>
              <w:t>śr. 15.00-16.30, s.2 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Bursche Aleksander 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Coinage and Society in ancient Europe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czw. 11.30-13.0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i numizmatyka antyczna między Morzem Śródziemnym a  Skandynawią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R. Ciołek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9.45_11.15, s. 2.0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ajęcia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doktoranc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n.  11.30 – 13.00 s. 2.11 i 13.15 – 14.45 – s. 2.1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zym i barbarzyńcy w ikonograf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wraz z objazdem naukowym do Rzymu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9.45-11.1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+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50 (zniżk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howaniec Roksa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RLOP NAUK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hrzanovski Lauren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1" w:name="_Hlk42416121"/>
            <w:r>
              <w:rPr>
                <w:rFonts w:cs="Calibri"/>
                <w:b/>
                <w:color w:val="2D2D2D"/>
                <w:sz w:val="18"/>
                <w:szCs w:val="18"/>
                <w:shd w:fill="FFFFFF" w:val="clear"/>
              </w:rPr>
              <w:t>Workshops on lychnology</w:t>
            </w:r>
            <w:bookmarkEnd w:id="1"/>
            <w:r>
              <w:rPr>
                <w:rFonts w:cs="Calibri"/>
                <w:b/>
                <w:color w:val="2D2D2D"/>
                <w:sz w:val="18"/>
                <w:szCs w:val="18"/>
                <w:shd w:fill="FFFFFF" w:val="clear"/>
              </w:rPr>
              <w:t xml:space="preserve"> C4</w:t>
            </w:r>
            <w:r>
              <w:rPr>
                <w:rFonts w:cs="Calibri"/>
                <w:color w:val="2D2D2D"/>
                <w:sz w:val="18"/>
                <w:szCs w:val="18"/>
                <w:shd w:fill="FFFFFF" w:val="clear"/>
              </w:rPr>
              <w:t xml:space="preserve"> – </w:t>
            </w:r>
            <w:r>
              <w:rPr>
                <w:rFonts w:cs="Calibri"/>
                <w:color w:val="2D2D2D"/>
                <w:sz w:val="18"/>
                <w:szCs w:val="18"/>
                <w:highlight w:val="yellow"/>
                <w:shd w:fill="FFFFFF" w:val="clear"/>
              </w:rPr>
              <w:t>czw. 13.15-14.4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/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2D2D2D"/>
                <w:sz w:val="18"/>
                <w:szCs w:val="18"/>
                <w:shd w:fill="FFFFFF" w:val="clear"/>
                <w:lang w:val="de-DE"/>
              </w:rPr>
            </w:pPr>
            <w:bookmarkStart w:id="2" w:name="_Hlk42415844"/>
            <w:bookmarkEnd w:id="2"/>
            <w:r>
              <w:rPr>
                <w:rFonts w:cs="Calibri"/>
                <w:b/>
                <w:color w:val="2D2D2D"/>
                <w:sz w:val="18"/>
                <w:szCs w:val="18"/>
                <w:shd w:fill="FFFFFF" w:val="clear"/>
                <w:lang w:val="de-DE"/>
              </w:rPr>
              <w:t xml:space="preserve">lconographical Dictionary of Roman Lamp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bookmarkStart w:id="3" w:name="_Hlk42415844"/>
            <w:bookmarkEnd w:id="3"/>
            <w:r>
              <w:rPr>
                <w:rFonts w:cs="Calibri"/>
                <w:color w:val="2D2D2D"/>
                <w:sz w:val="18"/>
                <w:szCs w:val="18"/>
                <w:shd w:fill="FFFFFF" w:val="clear"/>
                <w:lang w:val="de-DE"/>
              </w:rPr>
              <w:t xml:space="preserve">C5 – </w:t>
            </w:r>
            <w:r>
              <w:rPr>
                <w:rFonts w:cs="Calibri"/>
                <w:color w:val="2D2D2D"/>
                <w:sz w:val="18"/>
                <w:szCs w:val="18"/>
                <w:highlight w:val="yellow"/>
                <w:shd w:fill="FFFFFF" w:val="clear"/>
                <w:lang w:val="de-DE"/>
              </w:rPr>
              <w:t>czw. 11.30-13.00, s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30/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cs="Calibri"/>
                <w:color w:val="2D2D2D"/>
                <w:sz w:val="18"/>
                <w:szCs w:val="18"/>
                <w:shd w:fill="FFFFFF" w:val="clear"/>
                <w:lang w:val="de-DE"/>
              </w:rPr>
              <w:t xml:space="preserve">Lighting and light in Antiquity (Anglo) – </w:t>
            </w:r>
            <w:r>
              <w:rPr>
                <w:rFonts w:cs="Calibri"/>
                <w:color w:val="2D2D2D"/>
                <w:sz w:val="18"/>
                <w:szCs w:val="18"/>
                <w:highlight w:val="yellow"/>
                <w:shd w:fill="FFFFFF" w:val="clear"/>
                <w:lang w:val="de-DE"/>
              </w:rPr>
              <w:t>czw. 9.45-11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30/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ensu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155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6189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hyla Juli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GIS w archeolog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ćwiczenia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 11.30-13.0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naliza danych w GIS – ćwiczenia mgr.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 11.30-13.0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ical documentation methods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GIS in archaeology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pon. 11.30-13.0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ligatory course ścieżka I/ścieżka II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ta analysis in GIS – ćwiczenia 30, zaliczenie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czw. 9.45-11.15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ieśliński Adam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Archeologia okresu wpływów rzymskich i wędrówek ludów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- 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śr..11.30-13.00, s. 2.07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</w:rPr>
              <w:t>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ermanie i Bałtowie w starożytnośc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P. Szymański, B. Kontny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wt. 15.00-16.30, </w:t>
            </w:r>
            <w:r>
              <w:rPr>
                <w:rFonts w:eastAsia="Times New Roman" w:cs="Calibri"/>
                <w:color w:val="FF0000"/>
                <w:sz w:val="18"/>
                <w:szCs w:val="18"/>
                <w:highlight w:val="yellow"/>
                <w:lang w:eastAsia="pl-PL"/>
              </w:rPr>
              <w:t>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granicze Polski i Białorusi w epoce żelaza i wczesnym średniowieczu + Objazd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‒ zajęcia (z S. Wadylem)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+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ium Archeologia protohistoryczna i średniowieczna (zaoczne, we współpracy z S. Wadyle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fficina gentium? Nadbałtyckie Barbaricum w epoce żelaza (studia zaoczne, z A. Maciałowicze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ałoru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iołek Rena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umizmatyka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1.30-13.00, s. 2.0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I r. gr V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Mass media w starożytnej Grecj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śr. 9.45 – 11.15,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ass media w starożytnym Rzym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 – 11.15,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Świadectwa kontaktów rzymsko-barbarzyński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śr. 13.15-14.4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i numizmatyka Grecji i Rzym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Prof. P. Dycz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8.00-9.30, s. 2.0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I,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i numizmatyka antyczna między Morzem Śródziemnym a  Skandynawią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Prof. A. Bursche) -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czw. 9.45-11.15, s. 2.0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seminarium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I,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ntyczne Bałkan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konwersatoriu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umizmatyka (Humanistyczny warsztat badawczy archeologa) – </w:t>
            </w:r>
            <w:r>
              <w:rPr>
                <w:rFonts w:eastAsia="Times New Roman" w:cs="Calibri"/>
                <w:bCs/>
                <w:sz w:val="18"/>
                <w:szCs w:val="18"/>
                <w:highlight w:val="yellow"/>
                <w:lang w:eastAsia="pl-PL"/>
              </w:rPr>
              <w:t>śr. 13.15-14.4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erda Toma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Egipt grecko-rzymski i późnoantyczny: historia i archeologi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(wspólnie z Adamem Łajtarem) –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pon 11.30-13.0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giptu i Nubii od neolitu do Okresu Rzymskiego II 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 S. Rzepką(10h i D. Zielińską(10h) )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apirologia i epigrafik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(z A. Łajtarem) –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śr.11.30-13.0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,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Papirologia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 xml:space="preserve"> śr. 13.15-14.4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Papirologia i epigrafika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(z A. Łajtarem) –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pon. 16.45-18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opalis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omaradzka Sylwi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etodyka badań terenow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9.45-11.15, gr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Człowiek w pradziejach (paleolit – wcz.e.żelaza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x10) (z M. Kot – gr.1 i 2 oraz K. Pyżewicz gr. 3 i 4 i M.Białowarczukiem gr. 1,2,3,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t. 11.30-13.00, s. 2.07,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pon.11.30-13.00, 2.11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wt. 13.15-14.45, 2.09, gr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Wierzenia i kulty w epoce brązu i wczesnej epoce żelaza w Europie Środk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pon. 9.45-11.1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poka kamienia i epoka brą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 xml:space="preserve">czw. 13.15-14.45, s. 0.30 </w:t>
            </w:r>
            <w:r>
              <w:rPr>
                <w:rFonts w:cs="Calibri"/>
                <w:color w:val="FF0000"/>
                <w:sz w:val="18"/>
                <w:szCs w:val="18"/>
                <w:highlight w:val="yellow"/>
                <w:shd w:fill="D9D9D9" w:val="clear"/>
              </w:rPr>
              <w:t>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uropy barbarzyńskiej od epoki brązu do okresu wędrówek lud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P. Szymańskim i A. Maciałowiczem)- </w:t>
            </w:r>
            <w:r>
              <w:rPr>
                <w:rFonts w:cs="Calibri"/>
                <w:bCs/>
                <w:sz w:val="18"/>
                <w:szCs w:val="18"/>
                <w:highlight w:val="yellow"/>
                <w:shd w:fill="D9D9D9" w:val="clear"/>
              </w:rPr>
              <w:t xml:space="preserve">wt. 11.30-13.00, </w:t>
            </w:r>
            <w:r>
              <w:rPr>
                <w:rFonts w:cs="Calibri"/>
                <w:bCs/>
                <w:color w:val="FF0000"/>
                <w:sz w:val="18"/>
                <w:szCs w:val="18"/>
                <w:highlight w:val="yellow"/>
                <w:shd w:fill="D9D9D9" w:val="clear"/>
              </w:rPr>
              <w:t>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(Historia starożytna ziem polskich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wierzchniów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yczek Piotr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i numizmatyka Grecji i Rzym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R. Ciołek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8.00-9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eminarium doktoranck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3,15-14.4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is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20 (zniżk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leksander Dzbyński/adiunk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arsztat pracy nauk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5.00-16.30 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 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humanistyczn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Archeologia – spojrzenie z ukosa. Kino, literatura i filozofia w dyskursie archeologicznym</w:t>
            </w: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z w:val="18"/>
                <w:szCs w:val="18"/>
                <w:highlight w:val="yellow"/>
              </w:rPr>
              <w:t>pt. 13.15-14.4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 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4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ajęcia wdrożeniowe konwersatorium </w:t>
            </w:r>
            <w:r>
              <w:rPr>
                <w:rFonts w:cs="Calibri"/>
                <w:b/>
                <w:sz w:val="18"/>
                <w:szCs w:val="18"/>
              </w:rPr>
              <w:t>SM-I 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4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r. II- </w:t>
            </w:r>
            <w:r>
              <w:rPr>
                <w:rFonts w:cs="Calibri"/>
                <w:sz w:val="18"/>
                <w:szCs w:val="18"/>
                <w:highlight w:val="yellow"/>
              </w:rPr>
              <w:t>śr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.9.45-11.15, s. 1.18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– s. 2.12 </w:t>
            </w:r>
            <w:r>
              <w:rPr>
                <w:rFonts w:cs="Calibri"/>
                <w:sz w:val="18"/>
                <w:szCs w:val="18"/>
              </w:rPr>
              <w:t>(z D. Manasterskim)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I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 xml:space="preserve">śr. 11.30-13.00,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– s. 1.09 </w:t>
            </w:r>
            <w:r>
              <w:rPr>
                <w:rFonts w:cs="Calibri"/>
                <w:sz w:val="18"/>
                <w:szCs w:val="18"/>
              </w:rPr>
              <w:t>(z. M. Sobczykiem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V-śr. 13.15-14.45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s. 2.06 </w:t>
            </w:r>
            <w:r>
              <w:rPr>
                <w:rFonts w:cs="Calibri"/>
                <w:sz w:val="18"/>
                <w:szCs w:val="18"/>
              </w:rPr>
              <w:t>(z . K. Jakubiaki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Archeologia pradziejowa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75 ?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letn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ical documentation metho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5 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Dzierzbicka Doro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cs="Calibri"/>
                <w:sz w:val="21"/>
                <w:szCs w:val="21"/>
                <w:lang w:val="de-DE"/>
              </w:rPr>
              <w:t>Exploring Scientific Research Papers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  - pt. 13.15-14.4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 I: Egyp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 I: Egypt (z S. Rzepką)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śr. 11.30-13.00, s.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tional classe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Egypt of the Greeks and Romans – wt.13.15-14.4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cientific writing worksho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Exploring Scientific Research Paper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ligatory course ścieżka I/ścieżka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Scientific writing  in Archaeology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– pt. 11.30-13.0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5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etner Rafał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Anną Gręzak) - pon. 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Analiza dan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pon. 15.00–16.3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aboratorium z analizy dan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 xml:space="preserve"> pon. 15.00–16.3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metria i paleoekologiaś - śr 11.30-13.0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oarch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ioarcheology (z U. Iwaszczuk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troduction to Bio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troduction to Bioarchaeology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iersz Miło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*10) [z M. Żuchowską i J. Szymańskim]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 </w:t>
              <w:tab/>
              <w:t xml:space="preserve">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3.15-14.45, s. 2.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 -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1.30-13.00, s. 2.09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I 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</w:rPr>
              <w:t>czw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. 11.30-13, 00 s. 1.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V 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 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meryki i Ocean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 M. Gilewski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meryki i Ocean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Ziółkowski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r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Outline of archaeology of the Americ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Outline of archaeology of the Americas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pon. 9.45-11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ilewski Michał/doktoran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rcheologia Ameryki i Ocean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Sobczykiem w sem. zim.i M. Gierszem w sem. let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rabarek Artur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etodyka badań terenow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1.30–13.00, s. 2.11,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gr.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lesiex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les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ręzak An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R. Fetner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prowadzenie do archeozoologii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-11.1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wierzęta w sacrum i profanum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1.30-13.00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Przeździeckim, K. Pyżewicz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6.45- 18.15, s.2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steologia szczątków zwierzęc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zoologia w praktyce cz. 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0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eozoologia w praktyce cz. II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0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ologiczne i kulturowe mechanizmy udomowienia zwierząt (Artes Liberales) jeśli zostaną zaproponowane w roku akademickim 2020/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?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ryczewska Natali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kumentacja rysunkow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E. Marczak)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11.30-13.0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4" w:name="_Hlk43453802"/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ogowie, zięby i uczeni – powstanie człowieka. Krytyczna analiza teorii i tekst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bookmarkEnd w:id="4"/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z A. Grzegorska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5.00-16.3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rzegorska Aleksandr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ogowie, zięby i uczeni – powstanie człowieka. Krytyczna analiza teorii i tekst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N. Gryczewska)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pon.15.00-16.3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umiński Witold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 – wt.11.30-13.0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boratorium i warsztat opisu zabytku – kamień, ceramika, koś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.09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1.18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gr.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sztat pracy naukow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Materą)- </w:t>
            </w:r>
            <w:bookmarkStart w:id="5" w:name="_Hlk41903262"/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6.45-18.15, s. 2.06</w:t>
            </w:r>
            <w:bookmarkEnd w:id="5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rajobraz w pradziejach - formy terenu, sedymenty, gleby, wody i roślinność – </w:t>
            </w:r>
            <w:bookmarkStart w:id="6" w:name="_Hlk40802909"/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wt. 9.45-11.15, s.2.09A. </w:t>
            </w:r>
            <w:bookmarkEnd w:id="6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aleośrodowisko i człowiek w pradzieja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15.00-16.30, s. 2.09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arszawskie x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czepan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nvironmental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nvironmental archaeology – wt. 15.00-16.30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waszczuk Ul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troduction to archaeolog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ioarch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ioarcheology (z R. Fetnerem)- 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ligatory course ścieżka I/ścieżka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Elements of Zooarchaeology – pon. 15.00-16.30, s. 0.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cultative cou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ensu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akubiak Krzysztof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Cywilizacje Bliskiego Wschodu, Egiptu i Nubii 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1.30-13.00, s. 2.09, gr.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Bliskiego Wschodu w okresie hellenistycznym i rzymskim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Bliskiego Wschod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D. Szeląg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4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ajęcia wdrożeniowe konwersatorium </w:t>
            </w:r>
            <w:r>
              <w:rPr>
                <w:rFonts w:cs="Calibri"/>
                <w:b/>
                <w:sz w:val="18"/>
                <w:szCs w:val="18"/>
              </w:rPr>
              <w:t>SM-I 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IV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-śr. 13.15-14.45 </w:t>
            </w:r>
            <w:r>
              <w:rPr>
                <w:rFonts w:cs="Calibri"/>
                <w:color w:val="FF0000"/>
                <w:sz w:val="18"/>
                <w:szCs w:val="18"/>
                <w:highlight w:val="yellow"/>
              </w:rPr>
              <w:t>s. 2.06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z A. Dzbyński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ółnocna Mezopotamia od Aleksandra do Arab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czw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sam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the Ancient Near E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the Ancient Near East (z A. Smogorzewską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16.45-18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284"/>
        <w:gridCol w:w="4786"/>
        <w:gridCol w:w="757"/>
        <w:gridCol w:w="769"/>
      </w:tblGrid>
      <w:tr>
        <w:trPr>
          <w:trHeight w:val="2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akubczyk Ireneusz</w:t>
            </w:r>
          </w:p>
        </w:tc>
      </w:tr>
      <w:tr>
        <w:trPr>
          <w:trHeight w:val="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uzealnictwo, konserwatorstwo, popularyzacja archeolog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30+3x30) w.: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9.45-11.15, s. 2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Ćw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. 1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8.30-20.00, s. 1.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2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śr. 15.00-16.30, s. 1.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rPr>
                <w:rFonts w:cs="Calibri"/>
                <w:sz w:val="18"/>
                <w:szCs w:val="18"/>
                <w:shd w:fill="D9D9D9" w:val="clear"/>
              </w:rPr>
            </w:pPr>
            <w:r>
              <w:rPr>
                <w:rFonts w:cs="Calibri"/>
                <w:sz w:val="18"/>
                <w:szCs w:val="18"/>
              </w:rPr>
              <w:t xml:space="preserve">Gr. 3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6.45-18.15,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shd w:fill="D9D9D9" w:val="clear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shd w:fill="D9D9D9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1- </w:t>
            </w:r>
            <w:r>
              <w:rPr>
                <w:rFonts w:cs="Calibri"/>
                <w:sz w:val="18"/>
                <w:szCs w:val="18"/>
                <w:lang w:val="en-US"/>
              </w:rPr>
              <w:t>pt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.9.45-11.15, s. 1.18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– s. 1.09 </w:t>
            </w:r>
            <w:r>
              <w:rPr>
                <w:rFonts w:cs="Calibri"/>
                <w:sz w:val="18"/>
                <w:szCs w:val="18"/>
              </w:rPr>
              <w:t>(z M.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Łuszczewsk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Museology, conservation and popularis. of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Museology, conservation and popularis. of archaeology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pt. 13.15-14.45, s. 2.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0/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2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br w:type="page"/>
      </w:r>
      <w:r>
        <w:rPr/>
        <w:t>Ławeck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armużek Łuka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2x10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(z B. Kai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śr.9.45–11.15, s. 2.09, 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śr. 13.15–14.45, s. 2.09, gr.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Starożytne kultury Egiptu i Nubii II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brane aspekty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(30h)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sem. let.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3.15-14.45, s. 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rożytne kultury Egiptu i Nubii I</w:t>
            </w:r>
            <w:r>
              <w:rPr>
                <w:rFonts w:cs="Calibri"/>
                <w:sz w:val="18"/>
                <w:szCs w:val="18"/>
              </w:rPr>
              <w:t xml:space="preserve"> – </w:t>
            </w:r>
            <w:r>
              <w:rPr>
                <w:rFonts w:cs="Calibri"/>
                <w:b/>
                <w:bCs/>
                <w:sz w:val="18"/>
                <w:szCs w:val="18"/>
              </w:rPr>
              <w:t>wybrane aspekty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S. Rzepką(10h) i D. Zielińską (10h)) (sem. zim)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Egyp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Egypt z D. Zielińską (10/15 godzin) )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pon. 11.30-13.0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askulska Elżbie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stawowa osteologia człowieka – pon. 13.15-14.4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7" w:name="RANGE!E2231"/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tystyka dla archeologów: zagadnienia podstawowe</w:t>
            </w:r>
            <w:bookmarkEnd w:id="7"/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pt.11.30-13.00, s. 2.07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awansowana osteologia człowie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3.15-14.4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ioarcheologia człowie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9.45-11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aleopatolog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3.15-14.4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ligatory course ścieżka I/ścieżka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dvanced Human Osteology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9.45-11.15, s. 2.1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cultative cou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Analysis of the cremains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 xml:space="preserve">wt. 13.15-14.45, s. </w:t>
            </w:r>
            <w:r>
              <w:rPr>
                <w:rFonts w:eastAsia="Times New Roman" w:cs="Calibri"/>
                <w:color w:val="FF0000"/>
                <w:sz w:val="18"/>
                <w:szCs w:val="18"/>
                <w:lang w:val="de-DE" w:eastAsia="pl-PL"/>
              </w:rPr>
              <w:t>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astrzębska Emili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czne szczątki ludzkie w muzeach. Aspekty prawne, etyczne i wystawiennicz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do seminarium Ciołek, Bursche – wt. 15.00-16.3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Jaworski Piotr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6.45- 18.15, s. 2.12, gr.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Śladami Argonautów. Zarys archeologii Kolchid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pon. 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Archeologia Rzymu i prowincji rzymskich (z A. Tomas) -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wt. 13.15-14.45.00, s. 2.13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/>
                <w:bCs/>
                <w:color w:val="FF0000"/>
                <w:sz w:val="18"/>
                <w:szCs w:val="18"/>
              </w:rPr>
              <w:t>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zym i świat śródziemnomorski (wraz z M. Rekowską i T. Waliszewskim) -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oneta jako źródło archeologiczne (źródłoznawstwo archeologiczne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1.30-13.0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 III: Classical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 III: Classical archaeology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11.30-13.0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aim Barbar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ywilizacje Bliskiego Wschodu, Egiptu i Nubii (2x20) (z Ł. Jarmużki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śr.9.45–11.15, s. 2.09, 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18"/>
                <w:szCs w:val="18"/>
              </w:rPr>
              <w:t>-  śr. 13.15–14.45, s. 2.09, gr.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 dworze perskiego króla. Życie dworskie i ideologia władzy królewskiej w starożytnym Iran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 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9.45-11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cheologia Bliskiego Wschodu – archeologia Iranu – wt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Starożytny Bliski Wschód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z D.Ławecka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.11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drodze i pod namiotem. Koczownicy Bliskiego Wschodu  - czw. 9.45-11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seminar II: Near East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 II: Near East archaeology (z D. Ławecką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945-11.15, 2.06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arasiewicz-Szczypiorski Radosław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rowincji rzymskich( z A. Tomas i M.T. Olszewskim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zymscy architekci i ich dzieła. Teoria i praktyka z perspektywy archeolog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- pon.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  <w:t xml:space="preserve"> 15.00-16.3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ium: Archeologia klasyczna (z M. Rekowską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: Od Słupów Herkulesa do bram Kaspijskich – armia rzymska na krańcach świata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ruz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lecha Aleksandr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ierzenia i duchowość społeczności pradziejowych w Europ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6.45-18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ontny Barto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 – wt. 8.00-9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podwodna – czw. 9.45-11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ermanie i Bałtowie u schyłku starożytnośc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A. Cieślińskim i P. Szymański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odwod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I. Modrzewską)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wne szkutnictwo – czw. 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ojny – zajęcia w Humanistycznej Szkole Doktorskiej – wt. 16.45-18.1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wod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Intellectual Property Protection/Occupational Health and Safe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Occupational Health and Safety  - czw.</w:t>
            </w:r>
            <w:r>
              <w:rPr>
                <w:rFonts w:cs="Calibri"/>
                <w:sz w:val="21"/>
                <w:szCs w:val="21"/>
                <w:lang w:val="en-US"/>
              </w:rPr>
              <w:t xml:space="preserve"> 13:15–14:4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cultative cou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nderwater archaeology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9.45-11.15,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rdas A.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nskrypcje, papirusy i inne antyczne teksty, czyli źródła pisane w warsztacie archeologa klasycznego-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1.30-13.00, s. 2.09 i ew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tional classe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ensu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ot Małgorzat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łowiek w prdziejach (paleolit-mezolit) (2x10) (z. M. Białowarczukiem i S. Domaradzk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t. 11.30=13.00, s. 2.07, 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opalis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ensu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owalski Huber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Recepcja antyku - wt. 9.45-11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uzealnictwo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9.45-11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bookmarkStart w:id="8" w:name="_Hlk40696880"/>
            <w:bookmarkEnd w:id="8"/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ecepcja Antyk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wt. 11.30-13.00, s. 2.06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rawczyk Małgorzat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cient language - Lat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ncient language – Latin – pt.11.30-13.0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uppe Jerzy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óźnego średniowiecz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1.30-13.00, p.3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Źródła pisane w archeologii późnego średniowiecz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9.45 –11.15, s. 0.3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emke Marti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Rome and Roman Provi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Archaeology of Rome and Roman Provinces (z F. Matei-Popescu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wt. 11.30-13.00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Rome and Roman Provi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Archaeology of Rome and Roman Provinces (z D. Wielgosz)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 xml:space="preserve"> wt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Gre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Greece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1,30-13.0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ewartowski Kazimier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Grecji – wykład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śr. 9.45-11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eologia Grecji – ćwiczenia </w:t>
            </w:r>
            <w:r>
              <w:rPr>
                <w:rFonts w:cs="Calibri"/>
                <w:sz w:val="18"/>
                <w:szCs w:val="18"/>
              </w:rPr>
              <w:t>śr. 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Grecj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1.30-13.0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Gre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Greece (z S. Aulsebrook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ajtar Adam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port i widowiska w świece grecko-rzymskim w świetle inskrypcji i papirusów </w:t>
            </w:r>
            <w:r>
              <w:rPr>
                <w:rFonts w:cs="Calibri"/>
                <w:color w:val="000000"/>
                <w:sz w:val="18"/>
                <w:szCs w:val="18"/>
              </w:rPr>
              <w:t>- czw. 13.15-14.4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gipt grecko-rzymski i późnoantyczny: historia i archeolog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wspólnie z Tomaszem Derdą) 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apirologia i epigrafika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wspólnie z T. Derdą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11.30-13.0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pigrafika grec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1.30-13.00, s. 2.07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apirologia i epigrafi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wspólnie z T. Derdą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1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awecka Doro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cheologia Bliskiego Wschodu w epoce brązu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t. 9.45-11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rożytny Bliski Wschód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B. Kaim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-18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eologia Wschodu Starożytnego (WO UW)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the Ancient Near E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the Ancient Near East (Z A. Smogorzewską) – pon. 13.15-14.45, s.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3.15-14.4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seminar II: Near East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 II: Near East archaeology (z B.Kai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945-11.15, 2.06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ukaszewicz Adam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leksandria i Rzym. Spotkanie dwóch światów  – wt. 16.45-18.1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gipt od faraonów do panowania rzymskiego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5.00-16.30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mierzch faraonów. Ostatni Ptolemeusze i pierwsi cesarze nad Nilem – pon. 13.15-14.4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20 (zniżk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ukaszewicz Ew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t. 9.45-11.15, s. 2.06A, gr.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kumentacja rysunkow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N. Gryczewską)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11.30-13.00, s. 2.09</w:t>
            </w:r>
            <w:r>
              <w:rPr>
                <w:rFonts w:cs="Calibri"/>
                <w:sz w:val="18"/>
                <w:szCs w:val="18"/>
              </w:rPr>
              <w:t>, I r. gr.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etrologia w archeologii – </w:t>
            </w:r>
            <w:bookmarkStart w:id="9" w:name="_Hlk40803543"/>
            <w:r>
              <w:rPr>
                <w:rFonts w:eastAsia="Times New Roman" w:cs="Calibri"/>
                <w:sz w:val="18"/>
                <w:szCs w:val="18"/>
                <w:lang w:eastAsia="pl-PL"/>
              </w:rPr>
              <w:t>pt. 13.15- 14.45, s. 2.09A</w:t>
            </w:r>
            <w:bookmarkEnd w:id="9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chniki zdobywania i przetwarzania informacji w archeologii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–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wt.11.30-13.00, s.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rologia w archeolog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usz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uszk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uszczewska Marze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Świat Greków i Rzymian (3x30)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11.30-13.00, s. 2.09, gr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. 11.30-13.00, s. 2.07, 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sz w:val="18"/>
                <w:szCs w:val="18"/>
              </w:rPr>
              <w:t>śr. 13.15-14.45, s. 2.09, gr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 (2x3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D9D9D9" w:val="clear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Calibri"/>
                <w:sz w:val="18"/>
                <w:szCs w:val="18"/>
                <w:shd w:fill="FFFFFF" w:val="clear"/>
              </w:rPr>
              <w:t>śr. 11.30-13.00, s. 2.12, 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-czw. 15.00-16.30, s. 2.09, gr.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amień: architektura, rzeźba, urządzenia, kultura material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. 9.45-11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Życie codzienne w cieniu Wezuwiusz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śr. 9.45-11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93" w:hanging="99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chówek, architektura i sztuka sepulkralna w starożytnym Rzymie - </w:t>
            </w:r>
            <w:r>
              <w:rPr>
                <w:sz w:val="18"/>
                <w:szCs w:val="18"/>
              </w:rPr>
              <w:t>czw. 11.30–13.0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Rzymu – pon. 11.30-13.00,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pon. 13.15-14.4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Technologie przeszłości: kamień – </w:t>
            </w:r>
            <w:r>
              <w:rPr>
                <w:sz w:val="18"/>
                <w:szCs w:val="18"/>
                <w:shd w:fill="D9D9D9" w:val="clear"/>
              </w:rPr>
              <w:t>pt.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paganda cesarska w sztuce rzymskiej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11.30-13.00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ajęcia wdrożeniowe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9.45-11.15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(z I. Jakubczakiem)-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aciałowicz Andrzej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Barbarzyńcy tworzą Europę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2x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9.45-11.15, s. 2.09</w:t>
            </w:r>
            <w:r>
              <w:rPr>
                <w:rFonts w:cs="Calibri"/>
                <w:sz w:val="18"/>
                <w:szCs w:val="18"/>
              </w:rPr>
              <w:t>, gr. 1(z . Wadylem, i K. Blusiewic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1.30-13.00, s. 2.07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  <w:highlight w:val="yellow"/>
                <w:shd w:fill="D9D9D9" w:val="clear"/>
              </w:rPr>
              <w:t>s.1.18</w:t>
            </w:r>
            <w:r>
              <w:rPr>
                <w:rFonts w:cs="Calibri"/>
                <w:sz w:val="18"/>
                <w:szCs w:val="18"/>
                <w:highlight w:val="yellow"/>
              </w:rPr>
              <w:t>,</w:t>
            </w:r>
            <w:r>
              <w:rPr>
                <w:rFonts w:cs="Calibri"/>
                <w:sz w:val="18"/>
                <w:szCs w:val="18"/>
              </w:rPr>
              <w:t>gr. 3(z . Wadylem, i K. Blusiewicz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etal:  „Metal Daze” – brąz, żelazo i kruszce w pradziejach</w:t>
              <w:softHyphen/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</w:rPr>
              <w:t>pon. 9.45-11.15, s. 2.07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color w:val="FF0000"/>
                <w:sz w:val="21"/>
                <w:szCs w:val="21"/>
                <w:highlight w:val="yellow"/>
                <w:shd w:fill="D9D9D9" w:val="clear"/>
              </w:rPr>
              <w:t>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Cs/>
                <w:sz w:val="18"/>
                <w:szCs w:val="18"/>
              </w:rPr>
              <w:t>Archeologia mody Barbarzyńców. Strój i ozdoby w pradziejach</w:t>
            </w:r>
            <w:r>
              <w:rPr>
                <w:rFonts w:cs="Calibri"/>
                <w:sz w:val="21"/>
                <w:szCs w:val="21"/>
              </w:rPr>
              <w:t xml:space="preserve"> (30h) – </w:t>
            </w:r>
            <w:r>
              <w:rPr>
                <w:rFonts w:cs="Calibri"/>
                <w:sz w:val="18"/>
                <w:szCs w:val="18"/>
              </w:rPr>
              <w:t>pon. 9.45-11.1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pl-PL"/>
              </w:rPr>
              <w:t>Archeologia wczesnej epoki żelaza i okresu przedrzymskiego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śr. 9.45-11.15, s. 2.07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śr. 11.30-13.00, 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uropy barbarzyńskiej od epoki brązu do okresu wędrówek lud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wraz z P. Szymańskim i S. Domaradzką) --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 xml:space="preserve"> wt. 11.30-13.00, s. 2.07 </w:t>
            </w:r>
            <w:r>
              <w:rPr>
                <w:rFonts w:cs="Calibri"/>
                <w:bCs/>
                <w:color w:val="FF0000"/>
                <w:sz w:val="21"/>
                <w:szCs w:val="21"/>
                <w:highlight w:val="yellow"/>
                <w:shd w:fill="D9D9D9" w:val="clear"/>
              </w:rPr>
              <w:t>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Władza, wojna, wymiana. Celtowie i Germanie w ostatnich wiekach przed Chr.  (profil C.5) – </w:t>
            </w:r>
            <w:r>
              <w:rPr>
                <w:rFonts w:eastAsia="Times New Roman" w:cs="Calibri"/>
                <w:bCs/>
                <w:sz w:val="18"/>
                <w:szCs w:val="18"/>
                <w:highlight w:val="yellow"/>
                <w:lang w:eastAsia="pl-PL"/>
              </w:rPr>
              <w:t>wt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Officina gentium”? Nadbałtyckie Barbaricum w epoce żelaza (wraz z A. Cieśliński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utline of prehistoric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utline of prehistoric archaeology (wraz z T. Nowakiewiczem i K. Szymcza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5.00-16.3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łkowski Wiesław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eofizyka archeologicz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ćwiczenia terenowe- teren/sala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1.30-13.0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sztat dokumentacji cyfr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ical excavation methods and survey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Archaeological excavation methods and surveying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 xml:space="preserve">- </w:t>
            </w:r>
            <w:r>
              <w:rPr>
                <w:rFonts w:cs="Calibri"/>
                <w:sz w:val="18"/>
                <w:szCs w:val="18"/>
                <w:highlight w:val="yellow"/>
                <w:lang w:val="en-US"/>
              </w:rPr>
              <w:t>09:45–11:15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Techniques of data acquisition and process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Techniques of data acquisition and processing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czw. 15.00-16.30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anasterski Dariu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  <w:bookmarkStart w:id="10" w:name="_GoBack"/>
            <w:bookmarkStart w:id="11" w:name="_GoBack"/>
            <w:bookmarkEnd w:id="11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nim powstały cywilizacje. Oblicza archeologii pradziejowej (z M. Białowarczukiem) – śr. 13.15-14.4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neolitu i wczesnej epoki brą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  <w:t>śr. 11.30-13.00, s. 0.30</w:t>
            </w:r>
            <w:r>
              <w:rPr>
                <w:rFonts w:cs="Calibri"/>
                <w:color w:val="000000"/>
                <w:sz w:val="18"/>
                <w:szCs w:val="18"/>
                <w:shd w:fill="D9D9D9" w:val="clear"/>
              </w:rPr>
              <w:t xml:space="preserve">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4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ajęcia wdrożeniowe konwersatorium </w:t>
            </w:r>
            <w:r>
              <w:rPr>
                <w:rFonts w:cs="Calibri"/>
                <w:b/>
                <w:sz w:val="18"/>
                <w:szCs w:val="18"/>
              </w:rPr>
              <w:t>SM-I 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4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r. II- </w:t>
            </w:r>
            <w:r>
              <w:rPr>
                <w:rFonts w:cs="Calibri"/>
                <w:sz w:val="18"/>
                <w:szCs w:val="18"/>
                <w:highlight w:val="yellow"/>
              </w:rPr>
              <w:t>śr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.9.45-11.15, s. 1.18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– s. 2.12 </w:t>
            </w:r>
            <w:r>
              <w:rPr>
                <w:rFonts w:cs="Calibri"/>
                <w:sz w:val="18"/>
                <w:szCs w:val="18"/>
              </w:rPr>
              <w:t>(z A. Dzbyńskim))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iżowe” społeczności Europy środkowo-wschodniej w eneolicie i wczesnej epoce brą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3.15-14.45, s. 0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pradziejowa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. monograf.: Strategie przystosowań kulturowych społeczności pradziejowych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atera Marci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ka badań terenow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1.30-13.0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kumentacja rysunkow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-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 xml:space="preserve"> I r. gr. 4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cz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 13.15.-14.45, s.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aboratorium i warsztat opisu zabytk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3.15-14.45, s. 2.0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gr.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sztat pracy nauk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 z W. Gumiński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6.45-18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Grecj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A. Ulanowską)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5.00-16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sj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ileszczyk Małgorzat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3 grupy translatorium: niedziel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godz. 10:00 - Google Meet, zajęcia synchroniczne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godz. 12:30 - Kampus, zajęcia asynchroniczne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2. grupa 2, poziom B2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godz. 10:00 -  Kampus, zajęcia asynchroniczne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godz. 12:30 - Google Meet, zajęcia synchroniczne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3. grupa 3, poziom A1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obowiązek udziału w zajęciach na Google Meet o 10 lub 12:30 - "wolni słuchacze"</w:t>
            </w:r>
            <w:r>
              <w:rPr>
                <w:rFonts w:cs="Calibri"/>
                <w:color w:val="222222"/>
                <w:sz w:val="18"/>
                <w:szCs w:val="18"/>
              </w:rPr>
              <w:br/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&gt;&gt; godz. 15:00 - 16:30 - zajęcia "wyrównawcze"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???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s. anglo. 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  <w:lang w:val="de-DE"/>
              </w:rPr>
              <w:t xml:space="preserve">Protection of Underwater Cultural Heritage (z.M. Nowakowską) – </w:t>
            </w:r>
            <w:r>
              <w:rPr>
                <w:rFonts w:cs="Calibri"/>
                <w:color w:val="222222"/>
                <w:sz w:val="18"/>
                <w:szCs w:val="18"/>
                <w:highlight w:val="yellow"/>
                <w:shd w:fill="FFFFFF" w:val="clear"/>
                <w:lang w:val="de-DE"/>
              </w:rPr>
              <w:t>śr. 15.00-16.30,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22,5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ical documentation method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ical documentation methods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1.18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J. Chyla Sem. let.  S.1.1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7,5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lewska Marty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aterialne warunki bytu w mieście średniowiecznym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1.30-13.0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itektura i budownictwo w archeoogii średniowiecza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9.45-11.1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isiewicz Krzysztof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Geofizyka archeologiczna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nieinwazyjne w terenowej praktyce archeologiczn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 konwers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ntegracja danych cyfrowych z zastosowaniem systemów GIS w archeolog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is dla archeolog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9.45-11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stawy archeologii wirtualn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3.15-14.45, s. 1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iścicki Maciej/doktoran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aboratorium i warsztat opisu zabytk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0.3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, gr. IX,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iziołek Jerzy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77" w:hanging="1077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2D2D2D"/>
                <w:sz w:val="18"/>
                <w:szCs w:val="18"/>
                <w:shd w:fill="FFFFFF" w:val="clear"/>
              </w:rPr>
              <w:t>Archeologia jako fenomen kulturowy</w:t>
            </w:r>
            <w:r>
              <w:rPr>
                <w:rFonts w:cs="Calibri"/>
                <w:sz w:val="21"/>
                <w:szCs w:val="21"/>
              </w:rPr>
              <w:t xml:space="preserve"> –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wt. 15.00-16.30, Aud. Max. S. 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radycje antyku grecko-rzymskiego w sztuce europejskiej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pon. 16.45-18.1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Tradycje antyku w sztuce europejskiej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– </w:t>
            </w:r>
            <w:bookmarkStart w:id="12" w:name="_Hlk40694212"/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wt. 9.45-11.15, s. 2.07A</w:t>
            </w:r>
            <w:bookmarkEnd w:id="12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istory of Archaeology: Birth of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istory of Archaeology: Birth of Archaeology – pon. 16.45-18.15, s. 2.11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odrzewska-Pianetti Iwo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raki Morza  Śródziemnego a handel antyczn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lp i Niziny Padański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wt. 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ółnocnej Ital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odwodn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B. Kontnym) – pt. 11.30-13.00, s. 2.06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ueller-Bieniek Aldo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Środowisko przyrodnicze w czwartorzędzie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bCs/>
                <w:sz w:val="18"/>
                <w:szCs w:val="18"/>
                <w:highlight w:val="yellow"/>
                <w:lang w:eastAsia="pl-PL"/>
              </w:rPr>
              <w:t>śr. 9.45-11.15 i 11.30-13.00, s. 2.09A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 – onli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owakiewicz Toma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cheologia wczesnego średniowiecza - główne problemy - </w:t>
            </w:r>
            <w:r>
              <w:rPr>
                <w:rFonts w:cs="Calibri"/>
                <w:color w:val="000000"/>
                <w:sz w:val="18"/>
                <w:szCs w:val="18"/>
              </w:rPr>
              <w:t>czw. 9.45-11.15, s. 1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ładza, bogactwo i prestiż od schyłku antyku do średniowiecz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wczesnego średniowiecz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  <w:t>śr. 9.45-11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jaz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utline of prehistoric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utline of prehistoric archaeology (z A. Maciałowiczem i K. Szymcza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5.00-16.30.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4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owakowska Magdale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Podwodnych Badań Archeologi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śr. 13.13-14.45, s. 2.07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etodyka Podwodnych Badań Archeologicznych – </w:t>
            </w:r>
            <w:r>
              <w:rPr>
                <w:rFonts w:cs="Calibri"/>
                <w:color w:val="000000"/>
                <w:sz w:val="18"/>
                <w:szCs w:val="18"/>
              </w:rPr>
              <w:t>śr.13.15-14.4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s. anglo. </w:t>
            </w:r>
            <w:r>
              <w:rPr>
                <w:rFonts w:cs="Calibri"/>
                <w:iCs/>
                <w:sz w:val="18"/>
                <w:szCs w:val="18"/>
                <w:lang w:val="en-GB"/>
              </w:rPr>
              <w:t>Protection of underwater cultural herit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  <w:lang w:val="de-DE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(z.M. Mileszczyk)</w:t>
            </w:r>
            <w:r>
              <w:rPr>
                <w:rFonts w:cs="Calibri"/>
                <w:color w:val="222222"/>
                <w:sz w:val="18"/>
                <w:szCs w:val="18"/>
                <w:highlight w:val="yellow"/>
                <w:shd w:fill="FFFFFF" w:val="clear"/>
              </w:rPr>
              <w:t xml:space="preserve"> śr. 15.00-16.30,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owakowski Wojciech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N: Historia archeologii pradziejowej – pon. 15.00-16.30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ółnoc i wschód Barbaricum. Skandynawia, wschodnie pobrzeże Bałtyku i wnętrze Europy w okresie wpływów rzymskich i okresie wędrówek lud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9.45-11.15,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łówne problemy protohistorii Europy Środkowej i Wschodni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istoria archeologii pradziejowej – kurs internetow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rancisco Nune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.anglo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The Phoenician expansion to the 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czw. 16.45-18.15, s.2.13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                                                                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tional classes            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.anglo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The Iron Age in the Levant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czw. 15.00-16.30, s.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lszewski Marek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Żyć jak bogowie i umierać jak herosi. Luksus życia elit rzymskich w prowincjach Cesarstwa Rzymskiego (I-IV w. n.e.) – wt. 15.00-16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klasyczna w Galiach rzymskich  + Objazd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w sem. letnim) –pon. 16.45-18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+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rowincji rzymski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A. Tomas i R. Karasiewicz-Szczypiorski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obrazu (relief, fresk, mozaika) okresu rzymskiego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1.30-13.0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tional classe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llustrated history of ancient mosaic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6.45-18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iątkowska-Małecka Joan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łowiek i środowisko (z W. Więckowski, M. Przeżdziecki) (4x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śr. 13.15–14.45, s. 2.12, gr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zw. 11.30–13.00, s. 2.07, gr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. 15.00–16.30, s. 2.11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</w:rPr>
              <w:t>- czw. 9.45-11.15, s. 2.07, gr.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dstawy osteologii zoologicznej – wt.9.45-11.15, s. 0.29, s. 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zoolog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0.29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uki o środowisk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3.13-14.4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K. Szymczakiem i A. Sołtysia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łóciennik Toma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Łacina x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 xml:space="preserve">pon. 15.00-16.30, s. 2.12, gr. 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  <w:t>wt. 13.15-14.45, s. 1.09, 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color w:val="000000"/>
                <w:sz w:val="18"/>
                <w:szCs w:val="18"/>
                <w:highlight w:val="yellow"/>
                <w:shd w:fill="D9D9D9" w:val="clear"/>
              </w:rPr>
              <w:t>śr. 18.30-20.00, s. 1.18, gr.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acina kontynuacj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8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reka dla począjąc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</w:t>
              <w:softHyphen/>
              <w:t xml:space="preserve">16.30, s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Łacina średniowieczna - </w:t>
            </w:r>
            <w:r>
              <w:rPr>
                <w:sz w:val="18"/>
                <w:szCs w:val="18"/>
              </w:rPr>
              <w:t>wt. 16.45–18.15, s. 2.12,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Łacina średniowieczna z elementami paleografii łaciński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j.w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Popescu F. Matei-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. Angl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  <w:r>
              <w:rPr>
                <w:b/>
                <w:bCs/>
                <w:sz w:val="18"/>
                <w:szCs w:val="18"/>
                <w:lang w:val="de-DE"/>
              </w:rPr>
              <w:t>Latin Epigraphy in the light of Roman Provinces Archaeological Research</w:t>
            </w:r>
            <w:r>
              <w:rPr>
                <w:sz w:val="18"/>
                <w:szCs w:val="18"/>
                <w:lang w:val="de-DE"/>
              </w:rPr>
              <w:t xml:space="preserve"> – jako lektorat II s.B anglo.- 2 x w tyg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Rome and Roman Provi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Archaeology of Rome and Roman Provinces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 (z M. Lemke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wt. 11.30-13.00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Rome and Roman Provi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Gre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</w:tbl>
    <w:p>
      <w:pPr>
        <w:pStyle w:val="Footer"/>
        <w:tabs>
          <w:tab w:val="clear" w:pos="708"/>
          <w:tab w:val="left" w:pos="426" w:leader="none"/>
        </w:tabs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zeździecki Michał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łowiek i środowisko, wspólnie z W. Więckowski i J. Małecka-Piątkowska (4x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śr. 13.15–14.45, s. 2.12, gr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zw. 11.30–13.00, s. 2.07, gr 2</w:t>
            </w:r>
          </w:p>
          <w:p>
            <w:pPr>
              <w:pStyle w:val="Normal"/>
              <w:spacing w:lineRule="auto" w:line="240" w:before="0" w:after="0"/>
              <w:rPr>
                <w:shd w:fill="D9D9D9" w:val="clear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. 15.00–16.30, s. 2.11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</w:rPr>
              <w:t>- czw. 9.45-11.15, s. 2.07, gr.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aboratorium i warsztat opisu zabytku: kamień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śr. 15.00–16.30, s. 1.18, gr.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shd w:fill="D9D9D9" w:val="clear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shd w:fill="D9D9D9" w:val="clear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Świat pierwszych ludzi, czyli życie i śmierć w epoce kamieni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 z K. Pyżewicz) – </w:t>
            </w:r>
            <w:r>
              <w:rPr>
                <w:rFonts w:cs="Calibri"/>
                <w:sz w:val="18"/>
                <w:szCs w:val="18"/>
              </w:rPr>
              <w:t>śr. 16.45-18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poka kamienia i epoka brązu – Świat łowców-zbieraczy - czw. 13.15-14.45, s. 0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wspólnie z K. Pyżewicz i A. Gręzak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6.45-18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zieje człowieka - kultura, biologia, środowisko wspólnie (z W. Więckowskim) – śr. 11.30-13.00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istoria starożytna ziem polskich  - historia zaoczn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yżewicz Katarzy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łowiek w pradziejach – paleolit dzielone ze współprowadzącymi od neolitu i epoki brązu (2x10) (z M. Białowarczukiem i S. Domaradzk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 pon.11.30-13.00, 2.11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wt. 13.15-14.45, 2.09, gr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Świat pierwszych</w:t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udzi, czyli życie i śmierć  w epoce kamien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Przeździeckim) – </w:t>
            </w:r>
            <w:r>
              <w:rPr>
                <w:rFonts w:cs="Calibri"/>
                <w:sz w:val="18"/>
                <w:szCs w:val="18"/>
                <w:highlight w:val="yellow"/>
              </w:rPr>
              <w:t>śr. 16.45-18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ksperyment w archeolog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prowadzenie do analiz mikroskopowych w archeolog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III-IV.11.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9.45-11.1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wspólnie z M. Przeździeckim, A. Gręzak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wt. </w:t>
            </w:r>
            <w:r>
              <w:rPr>
                <w:rFonts w:cs="Calibri"/>
                <w:sz w:val="18"/>
                <w:szCs w:val="18"/>
                <w:highlight w:val="yellow"/>
              </w:rPr>
              <w:t>16.45-1815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, s.2. 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eologia epoki kamienia i wczesnej epoki brązu ( z M. Białowarczukiem) - wt.15.00-16.30, s. 0.30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aczkowski Grzegorz/doktoran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bCs/>
                <w:sz w:val="18"/>
                <w:szCs w:val="18"/>
              </w:rPr>
              <w:t>Ceramika bałtyjska i germańska.Elementy konserw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(z P. Szymańskim (20) - </w:t>
            </w:r>
            <w:r>
              <w:rPr>
                <w:rFonts w:eastAsia="Times New Roman" w:cs="Calibri"/>
                <w:color w:val="2D2D2D"/>
                <w:sz w:val="18"/>
                <w:szCs w:val="18"/>
                <w:highlight w:val="yellow"/>
                <w:shd w:fill="FFFFFF" w:val="clear"/>
                <w:lang w:eastAsia="pl-PL"/>
              </w:rPr>
              <w:t>śr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D2D2D"/>
                <w:sz w:val="18"/>
                <w:szCs w:val="18"/>
                <w:shd w:fill="FFFFFF" w:val="clear"/>
                <w:lang w:eastAsia="pl-PL"/>
              </w:rPr>
              <w:t>C</w:t>
            </w:r>
            <w:r>
              <w:rPr>
                <w:rFonts w:eastAsia="Times New Roman" w:cs="Calibri"/>
                <w:color w:val="2D2D2D"/>
                <w:sz w:val="18"/>
                <w:szCs w:val="18"/>
                <w:lang w:eastAsia="pl-PL"/>
              </w:rPr>
              <w:t>eramika bałtyjska i germańska. Wytwórczość garncarska (z</w:t>
            </w:r>
            <w:r>
              <w:rPr>
                <w:rFonts w:eastAsia="Times New Roman" w:cs="Calibri"/>
                <w:color w:val="2D2D2D"/>
                <w:sz w:val="18"/>
                <w:szCs w:val="18"/>
                <w:shd w:fill="FFFFFF" w:val="clear"/>
                <w:lang w:eastAsia="pl-PL"/>
              </w:rPr>
              <w:t xml:space="preserve"> P.. Szymańskim (20) – śr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1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67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ekowska Monika – urlop naukowy w semestrze letnim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RZYM I ŚWIAT ŚRDZIEMNOMORSKI (współprowadzenie z P. Jaworskim i T. Waliszewskim), 20 godzin, semestr I-IV - 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stytut Historii Sztuki: Historia sztuki starożytnej, wykład dla I roku, 60 godzin, egzam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podwójny wymiar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ISTORIA ARCHEOLOGII ŚRÓDZIEMNOMORSKIEJ  onli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ARCHEOLOGIA KLASYCZN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ensum 10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3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zepka Sławomir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mia faraonó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6.45-18.1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rcheologia Egiptu i Nubii od neolitu do Okresu Rzymskiego 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t. 13.15-14.45, s. 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giptu i Nubii od neolitu do Okresu Rzymskiego II 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 T. Derdą(10h) i D. Zielińską(10h))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wt.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15.00-16.3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żytne kultury Egiptu i Nubii – wybrane aspekty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t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15.00-16.3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giptu i Nub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razem z D. Zielińską 30 godz.) -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śr. 16.45-18.15, s. 2.07A</w:t>
            </w:r>
            <w:r>
              <w:rPr>
                <w:rFonts w:cs="Calibri"/>
                <w:bCs/>
                <w:color w:val="000000"/>
                <w:sz w:val="18"/>
                <w:szCs w:val="18"/>
                <w:shd w:fill="D9D9D9" w:val="clear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iramidy i mastaby – Egipt w czasach Starego Państwa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. 16.45-18.15, s.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giptu i Nub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razem z M. Brwikiem (30 godz.) i D. Zielińską (10 godz.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6.45-18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tuka Egiptu faraońskiego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 I: Egyp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 I: Egypt (razem z d. Dzierzbicką (30 [45] godz.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1.30-13.00, s.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ieczkowska Dominik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sz w:val="18"/>
                <w:szCs w:val="18"/>
                <w:shd w:fill="FFFFFF" w:val="clear"/>
              </w:rPr>
              <w:t>Życie po śmierci w Andach Przedhiszpańskich (z D.</w:t>
            </w:r>
            <w:r>
              <w:rPr>
                <w:rFonts w:cs="Calibri"/>
                <w:sz w:val="18"/>
                <w:szCs w:val="18"/>
              </w:rPr>
              <w:t xml:space="preserve"> Sochą) - </w:t>
            </w:r>
            <w:r>
              <w:rPr>
                <w:rFonts w:cs="Calibri"/>
                <w:color w:val="000000"/>
                <w:sz w:val="18"/>
                <w:szCs w:val="18"/>
              </w:rPr>
              <w:t>czw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magur Emili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Między Starym a Nowym Światem: szlaki morskie i ich zaplecze - Ocean Indyjski C2 – </w:t>
            </w:r>
            <w:r>
              <w:rPr>
                <w:rFonts w:cs="Calibri"/>
                <w:sz w:val="18"/>
                <w:szCs w:val="18"/>
                <w:highlight w:val="yellow"/>
              </w:rPr>
              <w:t>śr. 16.45-18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mogorzewska An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aukaz – archeologia na styku kultur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jęcia wdrożeniow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(z d. Szelagiem) – śr. 16.45-18.15, s. 2.06 –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2.12, SM I r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Household archaeology” – dom i jego mieszkańcy na Bliskim Wschodz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 C1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6.45-18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the Ancient Near E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the Ancient Near East (z K. Jakubiakie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6.45-18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the Ancient Near E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the Ancient Near East  (z D. Ławecką )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pon. </w:t>
            </w:r>
            <w:r>
              <w:rPr>
                <w:rFonts w:cs="Calibri"/>
                <w:sz w:val="18"/>
                <w:szCs w:val="18"/>
                <w:highlight w:val="yellow"/>
                <w:lang w:val="en-US"/>
              </w:rPr>
              <w:t>13:15–14:45,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 II: Near E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proseminar II: Near East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śr. 9.45-11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obczyk Maciej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Ameryki i Oceanii (z M. Gilewskim i M. Gierszem) -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zw. 13.15-14.4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spa Wielkanocna, od mitologii do archeologii. Krajobraz ceremonialny – ś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r. 16.45-18.15, s.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meryki  i Ocean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J. Szymański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11.15,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ium (III r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Dalekiego Wschodu i wybrzeży Pacyfik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Żuchowska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5.00-16.3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spa Wielkanocna, od mitologii do archeologii. Krajobraz ceremonialn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- j.w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24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Zajęcia wdrożeniowe konwersatorium </w:t>
            </w:r>
            <w:r>
              <w:rPr>
                <w:rFonts w:cs="Calibri"/>
                <w:b/>
                <w:sz w:val="18"/>
                <w:szCs w:val="18"/>
              </w:rPr>
              <w:t>SM-I 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I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 xml:space="preserve">śr. 11.30-13.00, 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– s. 1.09 </w:t>
            </w:r>
            <w:r>
              <w:rPr>
                <w:rFonts w:cs="Calibri"/>
                <w:sz w:val="18"/>
                <w:szCs w:val="18"/>
              </w:rPr>
              <w:t>(z. A. Dzbyński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Między Starym a Nowym Światem, Szlaki morskie i ich zaplecze – Pacyfik C2 - .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śr.16.45-18.1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ur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r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ocha Dagmara/doktorant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Życie po śmierci w Andach Przedhiszpańskich (z D.</w:t>
            </w:r>
            <w:r>
              <w:rPr>
                <w:rFonts w:cs="Calibri"/>
                <w:sz w:val="18"/>
                <w:szCs w:val="18"/>
              </w:rPr>
              <w:t xml:space="preserve"> Sieczkowską)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- </w:t>
            </w:r>
            <w:r>
              <w:rPr>
                <w:rFonts w:cs="Calibri"/>
                <w:color w:val="000000"/>
                <w:sz w:val="18"/>
                <w:szCs w:val="18"/>
              </w:rPr>
              <w:t>czw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ołtysiak Arkadiu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stęp do analizy danych I: metody klasyfikacji – czw.9.45-11.1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stęp do analizy danych II: metody statystyczn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- czw.9.45-11.1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ioarcheolog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1/3 seminarium) (z K. Szymczakiem i J. Piątkowską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fonomia – pon.11.30-13.00,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rudna sztuka pisania i publikowania... </w:t>
            </w:r>
            <w:bookmarkStart w:id="13" w:name="_Hlk40870514"/>
            <w:r>
              <w:rPr>
                <w:rFonts w:eastAsia="Times New Roman" w:cs="Calibri"/>
                <w:sz w:val="18"/>
                <w:szCs w:val="18"/>
                <w:lang w:eastAsia="pl-PL"/>
              </w:rPr>
              <w:t>czw. 11.30-13.00,s.2.11</w:t>
            </w:r>
            <w:bookmarkEnd w:id="13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 I: Bio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 I: Bioarchaeology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cultative cou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ioarchaeology of food production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pon. 143.15-14.45, s.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rski Michał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arbarzyńcy tworzą Europę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2x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3.15-14.45, s. 2.09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gr. 4</w:t>
            </w:r>
            <w:r>
              <w:rPr>
                <w:rFonts w:cs="Calibri"/>
                <w:sz w:val="18"/>
                <w:szCs w:val="18"/>
              </w:rPr>
              <w:t>(z A. Szelą i S. Wadyl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11.30-13.00, s. 2.10 gr. 2</w:t>
            </w:r>
            <w:r>
              <w:rPr>
                <w:rFonts w:cs="Calibri"/>
                <w:sz w:val="18"/>
                <w:szCs w:val="18"/>
              </w:rPr>
              <w:t>(z A. Szelą i S. Wadyle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 ogólnoinstytutow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i kultura miast nadbałtyckich doby Hanzy – wt. 11.30-13.00,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óźnego średniowiecza i czasów nowożytnych - główne problem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czw. 9.45-11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Garncarstwo późnośredniowieczne i nowożytne w Polsce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śr. 9.45-11.15, s. 0.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óźnego Średniowiecza i Czasów Nowożytn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0.3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uc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Photography and drawing of artefac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Photography and drawing of artefacts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– wt.15.00-16.3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ępniowski Franciszek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eorie i metody badań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5.00-16.30, Aud.Max, s. 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zieje i kultura Asyr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rcheologia Bliskiego Wschodu w epoce żelaz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a –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wt.9.45-11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etodologia archeologi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ium mgr „Archeologia Egiptu i Starożytnego Wschod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ntroduction to archaeolog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ntroduction to archaeology (z D. Błaszczykiem) -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wt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66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lga Sy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Chemia dla archeologów – śr. 15.00-16.3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ela Andrzej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arbarzyńcy tworzą Europę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2x1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3.15-14.45, s. 2.09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r. 4 (z M. Starskim i S. Wadyl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 xml:space="preserve">wt.11.30-13.00, s. 2.10 </w:t>
            </w:r>
            <w:r>
              <w:rPr>
                <w:rFonts w:cs="Calibri"/>
                <w:sz w:val="18"/>
                <w:szCs w:val="18"/>
              </w:rPr>
              <w:t>gr. 2(z M. Starskim i S. Wadyle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Dokumentacja rysunkow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2x3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9.45-11.15, s. 1.09, 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śr.11.30-13.00, s. 2.12, gr.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aboratorium i warsztat opisu zabytku: ceramika – zajęcia skumulowane w magazynach 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Europa starożytne od epoki brązu do wczesnego średniowiecza - </w:t>
            </w:r>
            <w:r>
              <w:rPr>
                <w:rFonts w:cs="Calibri"/>
                <w:sz w:val="18"/>
                <w:szCs w:val="18"/>
              </w:rPr>
              <w:t>wt.9.45-11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zowsz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zowsz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eląg Dariu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Historia i kultura Babilonii w I tys. p.n.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, cz. 1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3.15-14.45,s.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Starożytnego Bliskiego Wschod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-11.1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Bliskiego Wschod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K.Jakubia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ała stabilizacja. Syria i Anatolia w epoce żelaza przed pobojem asyryjskim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zw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Zajęcia wdrożeniowe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(z A. Smogorzewską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6.45-18.15, s. 2.06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s. 2.12, SM I r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ymański Ja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Dalekiego Wschodu i Nowego Świata - Mezoameryk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x1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 </w:t>
              <w:tab/>
              <w:t xml:space="preserve">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3.15-14.45, s. 2.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 -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1.30-13.00, s. 2.09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I 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</w:rPr>
              <w:t>czw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. 11.30-13, 00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Gr. IV 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 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meryki i Ocean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Sobczykiem)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-11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Outline of archaeology of the Americ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Outline of archaeology of the Americas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– pon. 9.45-11.15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tional classe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 – zni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zymański Paweł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Archeologia okresu wpływów rzymskich i wędrówek ludów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pl-PL"/>
              </w:rPr>
              <w:t>ś</w:t>
            </w:r>
            <w:r>
              <w:rPr>
                <w:rFonts w:cs="Calibri"/>
                <w:color w:val="000000"/>
                <w:sz w:val="21"/>
                <w:szCs w:val="21"/>
                <w:highlight w:val="yellow"/>
              </w:rPr>
              <w:t>r.9.45-11.15, 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Ceramika bałtyjska i germańska.Elementy konserwa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(z G. Raczkowskim (10) – </w:t>
            </w:r>
            <w:r>
              <w:rPr>
                <w:rFonts w:eastAsia="Times New Roman" w:cs="Calibri"/>
                <w:sz w:val="18"/>
                <w:szCs w:val="18"/>
                <w:highlight w:val="yellow"/>
              </w:rPr>
              <w:t>śr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D2D2D"/>
                <w:sz w:val="18"/>
                <w:szCs w:val="18"/>
                <w:lang w:eastAsia="pl-PL"/>
              </w:rPr>
            </w:pPr>
            <w:bookmarkStart w:id="14" w:name="_Hlk42587304"/>
            <w:r>
              <w:rPr>
                <w:rFonts w:eastAsia="Times New Roman" w:cs="Calibri"/>
                <w:bCs/>
                <w:color w:val="2D2D2D"/>
                <w:sz w:val="18"/>
                <w:szCs w:val="18"/>
                <w:shd w:fill="FFFFFF" w:val="clear"/>
                <w:lang w:eastAsia="pl-PL"/>
              </w:rPr>
              <w:t>C</w:t>
            </w:r>
            <w:r>
              <w:rPr>
                <w:rFonts w:eastAsia="Times New Roman" w:cs="Calibri"/>
                <w:bCs/>
                <w:color w:val="2D2D2D"/>
                <w:sz w:val="18"/>
                <w:szCs w:val="18"/>
                <w:lang w:eastAsia="pl-PL"/>
              </w:rPr>
              <w:t>eramika bałtyjska i germańska. Wytwórczość garncarska</w:t>
            </w:r>
            <w:r>
              <w:rPr>
                <w:rFonts w:eastAsia="Times New Roman" w:cs="Calibri"/>
                <w:color w:val="2D2D2D"/>
                <w:sz w:val="18"/>
                <w:szCs w:val="18"/>
                <w:lang w:eastAsia="pl-PL"/>
              </w:rPr>
              <w:t xml:space="preserve"> (z</w:t>
            </w:r>
            <w:r>
              <w:rPr>
                <w:rFonts w:eastAsia="Times New Roman" w:cs="Calibri"/>
                <w:color w:val="2D2D2D"/>
                <w:sz w:val="18"/>
                <w:szCs w:val="18"/>
                <w:shd w:fill="FFFFFF" w:val="clear"/>
                <w:lang w:eastAsia="pl-PL"/>
              </w:rPr>
              <w:t xml:space="preserve">G. Raczkowskim (10) </w:t>
            </w:r>
            <w:bookmarkEnd w:id="14"/>
            <w:r>
              <w:rPr>
                <w:rFonts w:eastAsia="Times New Roman" w:cs="Calibri"/>
                <w:color w:val="2D2D2D"/>
                <w:sz w:val="18"/>
                <w:szCs w:val="18"/>
                <w:shd w:fill="FFFFFF" w:val="clear"/>
                <w:lang w:eastAsia="pl-PL"/>
              </w:rPr>
              <w:t xml:space="preserve">– </w:t>
            </w:r>
            <w:r>
              <w:rPr>
                <w:rFonts w:eastAsia="Times New Roman" w:cs="Calibri"/>
                <w:color w:val="2D2D2D"/>
                <w:sz w:val="18"/>
                <w:szCs w:val="18"/>
                <w:highlight w:val="yellow"/>
                <w:shd w:fill="FFFFFF" w:val="clear"/>
                <w:lang w:eastAsia="pl-PL"/>
              </w:rPr>
              <w:t>śr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,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Ceramika bałtyjska i germańska. Metodyka badań</w:t>
            </w:r>
            <w:r>
              <w:rPr>
                <w:rFonts w:cs="Calibri"/>
                <w:sz w:val="21"/>
                <w:szCs w:val="21"/>
              </w:rPr>
              <w:t xml:space="preserve"> - </w:t>
            </w:r>
            <w:r>
              <w:rPr>
                <w:rFonts w:eastAsia="Times New Roman" w:cs="Calibri"/>
                <w:color w:val="2D2D2D"/>
                <w:sz w:val="18"/>
                <w:szCs w:val="18"/>
                <w:highlight w:val="yellow"/>
                <w:shd w:fill="FFFFFF" w:val="clear"/>
                <w:lang w:eastAsia="pl-PL"/>
              </w:rPr>
              <w:t xml:space="preserve"> czw. 15.00-16.30-, s. 2.</w:t>
            </w:r>
            <w:r>
              <w:rPr>
                <w:rFonts w:eastAsia="Times New Roman" w:cs="Calibri"/>
                <w:color w:val="2D2D2D"/>
                <w:sz w:val="18"/>
                <w:szCs w:val="18"/>
                <w:shd w:fill="FFFFFF" w:val="clear"/>
                <w:lang w:eastAsia="pl-PL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kres przedrzymski, rzymski i wędrówek ludów w barbarzyńskiej Europ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razem z dr Sylwią Domaradzką i dr. Andrzejem Maciałowiczem) -</w:t>
            </w:r>
            <w:r>
              <w:rPr>
                <w:rFonts w:cs="Calibri"/>
                <w:bCs/>
                <w:color w:val="000000"/>
                <w:sz w:val="21"/>
                <w:szCs w:val="21"/>
                <w:highlight w:val="yellow"/>
                <w:shd w:fill="D9D9D9" w:val="clear"/>
              </w:rPr>
              <w:t xml:space="preserve">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wt. 11.30-13.00, s. 2.07</w:t>
            </w:r>
            <w:r>
              <w:rPr>
                <w:rFonts w:cs="Calibri"/>
                <w:bCs/>
                <w:color w:val="FF0000"/>
                <w:sz w:val="18"/>
                <w:szCs w:val="18"/>
                <w:highlight w:val="yellow"/>
                <w:shd w:fill="D9D9D9" w:val="clear"/>
              </w:rPr>
              <w:t xml:space="preserve">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ermanie i Bałtowie w starożytnośc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razem z dr. hab. Adamem Cieślińskim i dr. hab. Bartoszem Kontnym) -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 xml:space="preserve">wt. 15.00-16.30, s. 2.07 </w:t>
            </w:r>
            <w:r>
              <w:rPr>
                <w:rFonts w:cs="Calibri"/>
                <w:bCs/>
                <w:color w:val="FF0000"/>
                <w:sz w:val="18"/>
                <w:szCs w:val="18"/>
                <w:highlight w:val="yellow"/>
                <w:shd w:fill="D9D9D9" w:val="clear"/>
              </w:rPr>
              <w:t>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erwony Dwó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ymczak Karol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Najstarsze dzieje Azji Środk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pon.11.30- 13.00, s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poka kamienia i epoka brązu – Starsza epoka kamienia. Kiedy staliśmy się ludźmi  - czw.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11.30-13.00, s. 0.30 </w:t>
            </w: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wspólnie( z A. Sołtysiakiem i i J. Piątkowską-Małecką) 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zbekista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utline of prehistoric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utline of prehistoric archaeology (z (A. Maciałowiczem i T. Nowakiewicze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 pt. 15.00-16.30.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laga Maciej/doktorant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Ciało i ruch w archeologii: współczesne badania nad dawnymi sztukami walk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 do seminarium Ciołek, Bursche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pt..15.00-16.3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omas Agnieszk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Rzym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</w:rPr>
              <w:t>pon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 xml:space="preserve">. </w:t>
            </w:r>
            <w:r>
              <w:rPr>
                <w:rFonts w:cs="Calibri"/>
                <w:sz w:val="18"/>
                <w:szCs w:val="18"/>
                <w:highlight w:val="yellow"/>
              </w:rPr>
              <w:t>13.15-14.45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, s. 2.</w:t>
            </w:r>
            <w:r>
              <w:rPr>
                <w:rFonts w:cs="Calibri"/>
                <w:sz w:val="18"/>
                <w:szCs w:val="18"/>
                <w:highlight w:val="yellow"/>
              </w:rPr>
              <w:t>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Rzymu i prowincji rzymskich (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z P. Jaworskim)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wt. 13.15-14.45.00, s. 2.13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FF0000"/>
                <w:sz w:val="18"/>
                <w:szCs w:val="18"/>
              </w:rPr>
              <w:t>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prowincji rzymski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9.45-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rzymskiego limesu – pon. 15.00-16.3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ova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 zniz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lanowska Aga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ekstylia i skóry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razem z Dr K. Blusiewicz) - </w:t>
            </w:r>
            <w:bookmarkStart w:id="15" w:name="_Hlk41734008"/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6.45-18.15, s. 2.09</w:t>
            </w:r>
            <w:bookmarkEnd w:id="15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Grecj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razem z dr M. Materą) – 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5.00-16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włókiennictwa wprowadzenie z elementami archeologii doświadczaln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ew.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9.45-13.15, pok. 3.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. anglo.  s. anglo: 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Ancient technologies: organic materials (z K. Blusiewicz) – </w:t>
            </w:r>
            <w:r>
              <w:rPr>
                <w:rFonts w:cs="Calibri"/>
                <w:color w:val="222222"/>
                <w:sz w:val="18"/>
                <w:szCs w:val="18"/>
                <w:highlight w:val="yellow"/>
                <w:shd w:fill="FFFFFF" w:val="clear"/>
              </w:rPr>
              <w:t>wt. 15.00-16.30, s.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 (zniżk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dyl Sławomir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Barbarzyńcy tworzą Europę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x10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9.45-13.15, s. 2.09</w:t>
            </w:r>
            <w:r>
              <w:rPr>
                <w:rFonts w:cs="Calibri"/>
                <w:sz w:val="18"/>
                <w:szCs w:val="18"/>
              </w:rPr>
              <w:t>, gr. 1 (z A. Maciałowiczem, K. Blusiewicz</w:t>
            </w:r>
            <w:r>
              <w:rPr>
                <w:rFonts w:cs="Calibri"/>
                <w:sz w:val="18"/>
                <w:szCs w:val="18"/>
                <w:shd w:fill="D9D9D9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11.30-13.00, s. 2.10,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r. 2(z A. Szelą i M. Starski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1.30-13.00, s. 2.07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  <w:r>
              <w:rPr>
                <w:rFonts w:cs="Calibri"/>
                <w:color w:val="FF0000"/>
                <w:sz w:val="18"/>
                <w:szCs w:val="18"/>
                <w:highlight w:val="yellow"/>
                <w:shd w:fill="D9D9D9" w:val="clear"/>
              </w:rPr>
              <w:t>s.1.18</w:t>
            </w:r>
            <w:r>
              <w:rPr>
                <w:rFonts w:cs="Calibri"/>
                <w:sz w:val="18"/>
                <w:szCs w:val="18"/>
                <w:highlight w:val="yellow"/>
              </w:rPr>
              <w:t>,</w:t>
            </w:r>
            <w:r>
              <w:rPr>
                <w:rFonts w:cs="Calibri"/>
                <w:sz w:val="18"/>
                <w:szCs w:val="18"/>
                <w:shd w:fill="D9D9D9" w:val="clear"/>
              </w:rPr>
              <w:t>,</w:t>
            </w:r>
            <w:r>
              <w:rPr>
                <w:rFonts w:cs="Calibri"/>
                <w:sz w:val="18"/>
                <w:szCs w:val="18"/>
              </w:rPr>
              <w:t>gr. 3(z A. Maciałowiczem, i K. Blus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 13.15-14.45, s. 2.09</w:t>
            </w:r>
            <w:r>
              <w:rPr>
                <w:rFonts w:cs="Calibri"/>
                <w:sz w:val="18"/>
                <w:szCs w:val="18"/>
              </w:rPr>
              <w:t>, gr. 4 (z A. Szelą, M. Starski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Nie tylko) archeologia o początkach Słowian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bookmarkStart w:id="16" w:name="_Hlk43449882"/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łowiańszczyzna Północno-Zachodnia we wczesnym średniowieczu</w:t>
            </w:r>
            <w:bookmarkEnd w:id="16"/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granicze Polski i Białorusi w epoce żelaza i wczesnym średniowiec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+ Objazd‒ zajęcia (z A. Cieślińskim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+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badań osadniczy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-16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??? U adama jes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iepł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FF0000"/>
                <w:sz w:val="18"/>
                <w:szCs w:val="18"/>
                <w:lang w:eastAsia="pl-PL"/>
              </w:rPr>
              <w:t>2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gner Marcin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Cywilizacje Bliskiego Wschodu, Egiptu i Nubii </w:t>
            </w:r>
            <w:r>
              <w:rPr>
                <w:sz w:val="18"/>
                <w:szCs w:val="18"/>
              </w:rPr>
              <w:t>- śr. 15.00</w:t>
              <w:softHyphen/>
              <w:t>–16.30, s. 2.09, gr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 (2x30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czw. 13.15-14.45, s. 2.09, 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 śr. 16.45-18.15, s. 2.09, gr.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aboratorium i warsztat opisu zabytku – szkło archeologiczn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śr. 15.00</w:t>
              <w:softHyphen/>
              <w:t>–16.30, s. 2.06, gr V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chnologie przeszłości: szkło – czw. 15.00-16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Outline of archaeology of the Americ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cient technology: stone, pottery and g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ncient technology: stone, pottery and Glass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3.15-14.4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3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liszewski Toma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 badawczy archeologa - pt. 9.45–11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wiedzy o przeszłości - czw. 15.00–16.30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źdźcy Apokalipsy. Klimat, zaraza, wojna i głód w archeologii kultur basenu Morza Śródziemnego 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– </w:t>
            </w:r>
            <w:r>
              <w:rPr>
                <w:rFonts w:cs="Calibri"/>
                <w:color w:val="000000"/>
                <w:sz w:val="18"/>
                <w:szCs w:val="18"/>
              </w:rPr>
              <w:t>wt.13.15</w:t>
              <w:softHyphen/>
              <w:t>14.4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Proste życie. Rozwój, stagnacja i recesja w Lewancie i Afryce Północnej w kontekście kultury materialnej (IV w. p.n.e. – IX w . n.e.) (wspólnie z dr Urszulą Wicenciak) -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wt.13.15</w:t>
              <w:softHyphen/>
              <w:t>14.4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te życie. Rozwój, stagnacja i recesja w Lewancie i Afryce Północnej w kontekście kultury materialnej (IV w. p.n.e. – IX w . n.e.) (wspólnie z dr Urszulą Wicenciak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Rzym i świat śródziemnomorski (wspólnie z M. Rekowską i P. Jaworskim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) -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Zajęcia wdrożeniow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- 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8.00-9.39, s. 2.12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, II r. S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+30 ?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 i II ?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Selected Problems of Mediterranean Archaeology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 –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 xml:space="preserve"> wt. 15.00-16.30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sti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icenciak Urszul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roste życie. Rozwój, stagnacja i recesja w Lewancie i Afryce Północnej w kontekście kultury materialnej (IV w. p.n.e. – IX w . n.e.)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T. Waliszewskim) -  </w:t>
            </w:r>
            <w:r>
              <w:rPr>
                <w:rFonts w:cs="Calibri"/>
                <w:color w:val="000000"/>
                <w:sz w:val="21"/>
                <w:szCs w:val="21"/>
                <w:highlight w:val="yellow"/>
                <w:shd w:fill="D9D9D9" w:val="clear"/>
              </w:rPr>
              <w:t>wt.13.15</w:t>
              <w:softHyphen/>
              <w:t>14.45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ensum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ielgosz-Rondolino Dagmar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Rzym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Grecji – ćwiczen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- śr. 11.30-13.0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Rome and Roman Provinc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Rome and Roman Provinces (z M. lemke) -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 xml:space="preserve"> wt. 13.15-14.45, s. 2.09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Gre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Greece (z M. Lemke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1,30-13.0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cient technology: stone, pottery and g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cient technology: stone, pottery and gla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- </w:t>
            </w: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śr. 13.15-14.4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seminar II: Near Ea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proseminar II: Near East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śr. 9.45-11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ięckowski Wiesław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łowiek i środowisko  (z M. Przeździecki, J. Piątkowska-Małecka) – (4x10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- </w:t>
            </w:r>
            <w:r>
              <w:rPr>
                <w:sz w:val="18"/>
                <w:szCs w:val="18"/>
              </w:rPr>
              <w:t>śr. 13.15–14.45, s. 2.12, gr. 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zw. 11.30–13.00, s. 2.07, gr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. 15.00–16.30, s. 2.11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- czw. 9.45-11.15, s. 2.07, gr. 4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eologia i antropologia śmierci </w:t>
            </w:r>
            <w:r>
              <w:rPr>
                <w:sz w:val="18"/>
                <w:szCs w:val="18"/>
              </w:rPr>
              <w:t>– pon. 11.30-13.00, s. 2.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zieje człowieka – kultura, biologia, środowisko (z Michałem Przeździeckim) 30 godz. - śr. 11.30-13.00, s. 2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eczno-gospodarczy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 I: Bio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 I: Bioarchaeology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ligatory course ścieżka I/ścieżka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asic Human Osteology (30) – wt. 9.45-11.15, s. 2.11 –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cultative cou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Taphonomy of Human Remains (30h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13.15-14.4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31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44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odzińska Anna kontrakt w Kairze w Stacji Centrum Arceologii Śródziemnomorskiej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sadnictwo Egiptu faraońskiego monograf. Zaoczn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ium Archeologia Bliskiego Wschodu i Egipt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Egypt and Nub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Egypt and Nubia (z D. Zielińską – 10/15 godzin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ncient technology: stone, pottery and gla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bligatory course ścieżka I/ścieżka 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3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ołoszyn Janu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kognitywna, czyli co oni sobie myślel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6.45-18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 (z J. Żelazowskim) – śr. 18.30-20.0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wierzęta w ikonograf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5.00-16.30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pl-PL"/>
              </w:rPr>
              <w:t>Cognitive archaeology/Archaeology of mind</w:t>
            </w: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 – translatorium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wt. 16.45-18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konografia kultur Ameryki Południowej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czw. 18.30-20.00, s.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meryk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inar I: Bio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seminar II: Near East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hodology of Archaeolog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Methodology of Archaeology (z D. Błaszczy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1.30-13.00, s. 2.06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zawieszo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acultative cours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Cognitive archaeology/Archaeology of mind – translatorium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wt. 16.45-18.1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róblewski Wojciech</w:t>
            </w:r>
          </w:p>
        </w:tc>
      </w:tr>
      <w:tr>
        <w:trPr>
          <w:trHeight w:val="2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Europa północna w dobie wypraw Wikingów</w:t>
            </w:r>
            <w:r>
              <w:rPr>
                <w:rFonts w:cs="Calibri"/>
                <w:sz w:val="21"/>
                <w:szCs w:val="21"/>
              </w:rPr>
              <w:t xml:space="preserve">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t. 13.15-14.4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schodniobałtycka mozaika (Bałtowie, Finowie Zachodni, Słowianie i Wikingowi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)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t. 11.30-13.0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iemie wokół Bałtyku we wczesnym średniowiecz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- czw. 11.30-13.0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ilozofia archeologii (konwersatorium) – wt. 13.15-14.45, s. 2.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tnografia – pt. 11.30-14.45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 Estów do Prusów monograf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ielińska Dobrochn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tuka Nubii VI-XIV w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.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5.00 – 16.3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giptu i Nubii od neolitu do Okresu Rzymskiego  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S. Rzepka i T. Derdą) –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.12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oraz 13.15-14.45 z Ł. Jarmu żkie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Starożytne kultury Egiptu i Nubii – wybrane aspekt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(z S. Rzepką i Ł. Jarmuz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5.00-16.30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Ikonografia w warsztacie archeolog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3.15-14.4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eologia Egiptu i Nubii (z S. Rzepką - 30) - 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  <w:shd w:fill="D9D9D9" w:val="clear"/>
              </w:rPr>
              <w:t>śr. 16.45-18.15, s.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Egiptu i Nub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Barwikiem – 30 godzin i S. Rzepką – 20 godzin)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wt. 16.45 -18.15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Kultura średniowiecznej Nub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6.45-18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>Archaeology of Egypt and Nub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Egypt and Nubia (z A. Wodzińską)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9.45-11.15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aeology of Egyp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Archaeology of Egypt and Nubia ( z Jarmuzkiem)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– pon. 11.30-13.00, s. 2.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ptional classe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pl-PL"/>
              </w:rPr>
              <w:t xml:space="preserve">Christianity in the Nile Valley-political and cultural aspects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val="de-DE" w:eastAsia="pl-PL"/>
              </w:rPr>
              <w:t>śr. 13.15-14.45, 2.07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iółkowski Mariusz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Historia i religia Państwa Inków – pon. 13.15-14.4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astronom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 13.15-14.4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Dalekiego Wschodu - Archeologia azjatyckiego stepu i Syberii – czw. 15.00-16.3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meryk i Oceani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Gierszem) - </w:t>
            </w:r>
            <w:r>
              <w:rPr>
                <w:rFonts w:cs="Calibri"/>
                <w:color w:val="000000"/>
                <w:spacing w:val="-14"/>
                <w:sz w:val="18"/>
                <w:szCs w:val="18"/>
                <w:highlight w:val="yellow"/>
                <w:shd w:fill="D9D9D9" w:val="clear"/>
              </w:rPr>
              <w:t>pon. 16.45-18.15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Azji Dalekiego w Wschod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 Żuchowską) - </w:t>
            </w:r>
            <w:r>
              <w:rPr>
                <w:rFonts w:cs="Calibri"/>
                <w:color w:val="000000"/>
                <w:spacing w:val="-14"/>
                <w:sz w:val="18"/>
                <w:szCs w:val="18"/>
                <w:highlight w:val="yellow"/>
                <w:shd w:fill="D9D9D9" w:val="clear"/>
              </w:rPr>
              <w:t>pon. 18.30-20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bookmarkStart w:id="17" w:name="_Hlk41036301"/>
            <w:r>
              <w:rPr>
                <w:rFonts w:eastAsia="Times New Roman" w:cs="Calibri"/>
                <w:sz w:val="18"/>
                <w:szCs w:val="18"/>
                <w:lang w:eastAsia="pl-PL"/>
              </w:rPr>
              <w:t>Kultura duchowa dawnych społeczeństw (C4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)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wt. 13.15-14.45, s. 2.11</w:t>
            </w:r>
            <w:bookmarkEnd w:id="17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Żelazowski Jerzy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Świat Greków i Rzymian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II.4)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Historia sztuki starożytn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t. 11.30-13.0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arsztat pracy naukow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śr. 18.30-20.0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Epigrafika w warsztacie archeologa: inskrypcje łacińskie – </w:t>
            </w:r>
            <w:bookmarkStart w:id="18" w:name="_Hlk41897713"/>
            <w:r>
              <w:rPr>
                <w:rFonts w:eastAsia="Times New Roman" w:cs="Calibri"/>
                <w:sz w:val="18"/>
                <w:szCs w:val="18"/>
                <w:lang w:eastAsia="pl-PL"/>
              </w:rPr>
              <w:t>wt.13.15-14.45, s. 2.06A</w:t>
            </w:r>
            <w:bookmarkEnd w:id="18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ztuka antyczna w źródłach literackich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D.2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wt. 11.30-13.0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Historia rzeźby grecko-rzymskiej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czw. 16.45-18.15, s. 2.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tbl>
      <w:tblPr>
        <w:tblW w:w="1015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284"/>
        <w:gridCol w:w="4786"/>
        <w:gridCol w:w="642"/>
        <w:gridCol w:w="848"/>
      </w:tblGrid>
      <w:tr>
        <w:trPr>
          <w:trHeight w:val="2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– nowy program I roku st. licencjackich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Żuchowska Marta</w:t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.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eorie i metody bada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etodyka badań terenowy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rorium: zarysy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4*10) [z M. Żuchowską i J. Szymańskim]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 </w:t>
              <w:tab/>
              <w:t xml:space="preserve">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3.15-14.45, s. 2.1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 -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pon. 11.30-13.00, s. 2.09</w:t>
            </w:r>
            <w:r>
              <w:rPr>
                <w:rFonts w:cs="Calibri"/>
                <w:sz w:val="18"/>
                <w:szCs w:val="18"/>
                <w:shd w:fill="D9D9D9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r. III 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</w:rPr>
              <w:t>czw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. 11.30-13, 00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Gr. IV – M. Giersz (10h) / M. Żuchowska (10h) / J. Szymański (10h) –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 9.45-11.1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ca zespoł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Źródła wiedzy o przeszłośc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kumentacja rysunk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aboratorium i warsztat opisu zabyt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Historia i kultura Jedwabnego Szlaku - zajęcia ONLI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rsztat pracy naukowej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Dalekiego Wschodu - Azja Wschodnia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czw.15.00-16.3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obowiązkowe (specjalizac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.-metody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rcheologia Azji Południowo-Wschodniej  - </w:t>
            </w:r>
            <w:r>
              <w:rPr>
                <w:rFonts w:cs="Calibri"/>
                <w:sz w:val="18"/>
                <w:szCs w:val="18"/>
                <w:highlight w:val="yellow"/>
                <w:shd w:fill="D9D9D9" w:val="clear"/>
              </w:rPr>
              <w:t>wt.15.00-16.30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technol.-badawcz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wersatorium profil prawno-społe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uzealnictwo, konserwatorstwo, popularyzacja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prowadzenie do teorii i metodologii archeolog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starożytny (Łacina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Archeologia Dalekiego Wschodu i wybrzeży Pacyfiku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(z M. Sobczykiem) –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pl-PL"/>
              </w:rPr>
              <w:t>pon.15.00-16.30, s. 1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uki o środowisk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kierunkowe (st. program)/lektorat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I rok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 ogólnohumanistyczny: Etnograf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cheologia Dalekiego Wschod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pomocnicz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rcheologia Japonii i Korei - zajęcia ONLI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ygotowanie pracy dyplomowej w otoczeniu społ.-gosp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Archeologia w dobie Nowej Humanistyk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anslatoriu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g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ład monograficz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jęcia „usługowe/zamawiane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udia zaocz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wierzchniówkitak/niejesienne/wiosenn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g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Ćwiczenia wykopaliskowetak/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ensum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 zewnatrz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Gwpfe83f77egmaildefault">
    <w:name w:val="gwpfe83f77e_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pfe83f77emsonormal">
    <w:name w:val="gwpfe83f77e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4:00Z</dcterms:created>
  <dc:creator>Michał</dc:creator>
  <dc:description/>
  <cp:keywords/>
  <dc:language>en-US</dc:language>
  <cp:lastModifiedBy>Krysia</cp:lastModifiedBy>
  <cp:lastPrinted>2020-06-03T11:29:00Z</cp:lastPrinted>
  <dcterms:modified xsi:type="dcterms:W3CDTF">2020-12-22T09:44:00Z</dcterms:modified>
  <cp:revision>3</cp:revision>
  <dc:subject/>
  <dc:title/>
</cp:coreProperties>
</file>