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RTA INSTRUKTAŻU STANOWISKOWEGO W DZIEDZINIE BEZPIECZEŃSTWA I HIGIENY PRAC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ind w:firstLine="18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numPr>
                <w:ilvl w:val="0"/>
                <w:numId w:val="1"/>
              </w:numPr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osoby odbywającej szkolenie ………………………………………….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numPr>
                <w:ilvl w:val="0"/>
                <w:numId w:val="1"/>
              </w:numPr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komórki organizacyjne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Archeologii U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numPr>
                <w:ilvl w:val="0"/>
                <w:numId w:val="1"/>
              </w:numPr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owisko archeologiczne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wstpniesformatowany"/>
              <w:ind w:left="113" w:right="113" w:hanging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Instruktaż stanowiskowy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ktaż stanowiskowy na stanowisku ..............................................................................</w:t>
            </w:r>
          </w:p>
          <w:p>
            <w:pPr>
              <w:pStyle w:val="HTMLwstpniesformatowany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prowadził w dniach ...................... r.      …..….................................................... </w:t>
            </w:r>
          </w:p>
          <w:p>
            <w:pPr>
              <w:pStyle w:val="HTMLwstpniesformatowany"/>
              <w:ind w:firstLine="612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imię i nazwisko przeprowadzającego instruktaż)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 przeprowadzeniu sprawdzianu wiadomości i umiejętności z zakresu wykonywania pracy zgodnie z przepisami i zasadami bezpieczeństwa i higieny pracy Pan(i) .................................................................. został(a) dopuszczony(a) do wykonywania pracy na stanowisku ...........................................................................                                          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........................................               ............................................................   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osoby, której udzielono instruktażu*)                    (data i podpis kierownika komórki organizacyjnej)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HTMLwstpniesformatowany"/>
        <w:ind w:firstLine="612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480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32:00Z</dcterms:created>
  <dc:creator>Agnieszka</dc:creator>
  <dc:description/>
  <cp:keywords/>
  <dc:language>en-US</dc:language>
  <cp:lastModifiedBy>Imogen Mauger</cp:lastModifiedBy>
  <cp:lastPrinted>2005-05-30T21:09:00Z</cp:lastPrinted>
  <dcterms:modified xsi:type="dcterms:W3CDTF">2021-04-19T13:32:00Z</dcterms:modified>
  <cp:revision>2</cp:revision>
  <dc:subject/>
  <dc:title/>
</cp:coreProperties>
</file>