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ichał Adamiak</w:t>
      </w:r>
    </w:p>
    <w:tbl>
      <w:tblPr>
        <w:tblW w:w="1076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688"/>
        <w:gridCol w:w="1065"/>
        <w:gridCol w:w="920"/>
        <w:gridCol w:w="690"/>
        <w:gridCol w:w="2194"/>
        <w:gridCol w:w="1984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Język średnioperski – inskrypcyjn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5,00-16.30, s. 2.07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6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r </w:t>
      </w:r>
      <w:r>
        <w:rPr/>
        <w:t>Stephanie Aulsebrook</w:t>
      </w:r>
    </w:p>
    <w:tbl>
      <w:tblPr>
        <w:tblW w:w="1076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688"/>
        <w:gridCol w:w="1065"/>
        <w:gridCol w:w="920"/>
        <w:gridCol w:w="690"/>
        <w:gridCol w:w="2194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 - 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Lewart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spects of Elite Identity and Practice in the Bronze Age Aegea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- Classical Archaeolog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 I: Classical Archaeolog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Wielgosz-Rondolino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Mirosław Barwik</w:t>
      </w:r>
    </w:p>
    <w:tbl>
      <w:tblPr>
        <w:tblW w:w="1081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738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Język egipski-</w:t>
            </w:r>
            <w:r>
              <w:rPr>
                <w:rFonts w:cs="Calibri"/>
                <w:highlight w:val="cyan"/>
              </w:rPr>
              <w:t xml:space="preserve"> pt. 9.45-11.15, s. 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robowiec Tutanchamona - stulecie badań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3.15-14.45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zieje i kultura faraońskiego </w:t>
            </w:r>
            <w:r>
              <w:rPr>
                <w:rFonts w:eastAsia="Times New Roman" w:cs="Calibri"/>
                <w:color w:val="000000"/>
                <w:lang w:eastAsia="pl-PL"/>
              </w:rPr>
              <w:t>Egiptu (cz.1)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9.45-11.15, s. 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zieje i kultura faraońskiego Egiptu (cz.2)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9.45-11.15, s. 1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Źródła do dziejów starożytnego Egip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0" w:name="_Hlk75173940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wt. 11.30-13.00, s. </w:t>
            </w:r>
            <w:bookmarkEnd w:id="0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r </w:t>
      </w:r>
      <w:r>
        <w:rPr/>
        <w:t>Claudio Berto</w:t>
      </w:r>
    </w:p>
    <w:tbl>
      <w:tblPr>
        <w:tblW w:w="1076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738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ammals from archaeological sites: Taphonomy, palaeoecology and biochronolog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cientific worksho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cientific work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Marcin Białowarczuk</w:t>
      </w:r>
    </w:p>
    <w:tbl>
      <w:tblPr>
        <w:tblW w:w="1081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738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>wt. 9.45–11.15, s. 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2 -</w:t>
            </w:r>
            <w:r>
              <w:rPr>
                <w:rFonts w:cs="Calibri"/>
                <w:highlight w:val="cyan"/>
              </w:rPr>
              <w:t xml:space="preserve"> pt. 11.30–13.00, s. 2.1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3 -</w:t>
            </w:r>
            <w:r>
              <w:rPr>
                <w:rFonts w:cs="Calibri"/>
                <w:highlight w:val="cyan"/>
              </w:rPr>
              <w:t xml:space="preserve"> pon. 11.30–13.00, s. 2.11</w:t>
            </w:r>
            <w:r>
              <w:rPr>
                <w:rFonts w:cs="Calibri"/>
                <w:shd w:fill="D9D9D9" w:val="clear"/>
              </w:rPr>
              <w:t xml:space="preserve">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4 -</w:t>
            </w:r>
            <w:r>
              <w:rPr>
                <w:rFonts w:cs="Calibri"/>
                <w:highlight w:val="cyan"/>
              </w:rPr>
              <w:t xml:space="preserve"> wt.13.15–14.45, s. 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w dobie rewolucji neolitycznej</w:t>
            </w:r>
            <w:r>
              <w:rPr>
                <w:rFonts w:cs="Calibri"/>
                <w:highlight w:val="cyan"/>
              </w:rPr>
              <w:t xml:space="preserve"> pon.. 15.00-16.45, s. 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Epoka kamienia i epoka brą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aca zespołowa</w:t>
            </w:r>
            <w:r>
              <w:rPr>
                <w:rFonts w:eastAsia="Times New Roman" w:cs="Calibri"/>
                <w:color w:val="000000"/>
                <w:lang w:eastAsia="pl-PL"/>
              </w:rPr>
              <w:t>, gr. 3 -</w:t>
            </w:r>
            <w:r>
              <w:rPr>
                <w:rFonts w:cs="Calibri"/>
                <w:highlight w:val="cyan"/>
              </w:rPr>
              <w:t xml:space="preserve"> czw. 13.15–14.45, s. 2.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aca zespołowa</w:t>
            </w:r>
            <w:r>
              <w:rPr>
                <w:rFonts w:eastAsia="Times New Roman" w:cs="Calibri"/>
                <w:color w:val="000000"/>
                <w:lang w:eastAsia="pl-PL"/>
              </w:rPr>
              <w:t>, gr. 4 -</w:t>
            </w:r>
            <w:r>
              <w:rPr>
                <w:rFonts w:cs="Calibri"/>
                <w:highlight w:val="cyan"/>
              </w:rPr>
              <w:t xml:space="preserve"> pon. 16.45–18.15, s. 2.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poki kamienia i wczesnej epoki brąz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 xml:space="preserve">wt.15.00-16.30, s. 0.30 </w:t>
            </w:r>
            <w:r>
              <w:rPr>
                <w:rFonts w:cs="Calibri"/>
                <w:highlight w:val="cyan"/>
              </w:rPr>
              <w:t>- s. 0.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nim powstały cywilizacje. Oblicza archeologii pradziej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j- </w:t>
            </w:r>
            <w:r>
              <w:rPr>
                <w:rFonts w:cs="Calibri"/>
                <w:highlight w:val="cyan"/>
              </w:rPr>
              <w:t>śr. 13.15-14.45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Manaste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arożytni budowniczowie. Ewolucja architektury w świetle źródeł archeologi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30, s. 2.0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Karolina Blusiewicz</w:t>
      </w:r>
    </w:p>
    <w:tbl>
      <w:tblPr>
        <w:tblW w:w="10759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41"/>
        <w:gridCol w:w="677"/>
        <w:gridCol w:w="1065"/>
        <w:gridCol w:w="877"/>
        <w:gridCol w:w="690"/>
        <w:gridCol w:w="2244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ncient technology: organic material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organic materials - konwers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Ulan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 w Pucku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1-</w:t>
            </w:r>
            <w:r>
              <w:rPr>
                <w:rFonts w:cs="Calibri"/>
                <w:highlight w:val="cyan"/>
              </w:rPr>
              <w:t xml:space="preserve"> wt. 9.45-11.15, s. 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 - warsztat badawczy-</w:t>
            </w:r>
            <w:r>
              <w:rPr>
                <w:rFonts w:cs="Calibri"/>
                <w:highlight w:val="cyan"/>
              </w:rPr>
              <w:t xml:space="preserve"> czw. 11.30-13.00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Średniowiecze i nowożyt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- tekstylia i skór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15, s. 2.0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Ulan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1-</w:t>
            </w:r>
            <w:r>
              <w:rPr>
                <w:rFonts w:cs="Calibri"/>
                <w:highlight w:val="cyan"/>
              </w:rPr>
              <w:t xml:space="preserve"> czw. 15.00–16.30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badawczy archeologa, gr. 1-</w:t>
            </w:r>
            <w:r>
              <w:rPr>
                <w:rFonts w:cs="Calibri"/>
                <w:highlight w:val="cyan"/>
              </w:rPr>
              <w:t xml:space="preserve"> czw. 15.00–16.30, s. 1.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iron Bogacki</w:t>
      </w:r>
    </w:p>
    <w:tbl>
      <w:tblPr>
        <w:tblW w:w="10758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244"/>
        <w:gridCol w:w="1984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Cs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,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gr. 1-</w:t>
            </w:r>
            <w:r>
              <w:rPr>
                <w:rFonts w:cs="Calibri"/>
                <w:highlight w:val="cyan"/>
              </w:rPr>
              <w:t xml:space="preserve"> śr. 15.00-16.30, s. 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highlight w:val="cyan"/>
              </w:rPr>
              <w:t>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</w:t>
            </w:r>
            <w:r>
              <w:rPr>
                <w:rFonts w:eastAsia="Times New Roman" w:cs="Calibri"/>
                <w:color w:val="000000"/>
                <w:lang w:eastAsia="pl-PL"/>
              </w:rPr>
              <w:t>, gr. 3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highlight w:val="cyan"/>
              </w:rPr>
              <w:t>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 dokumentacji fotograficznej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  <w:r>
              <w:rPr>
                <w:rFonts w:cs="Calibri"/>
                <w:bCs/>
              </w:rPr>
              <w:t xml:space="preserve">– </w:t>
            </w:r>
            <w:r>
              <w:rPr>
                <w:rFonts w:cs="Calibri"/>
                <w:bCs/>
                <w:highlight w:val="cyan"/>
              </w:rPr>
              <w:t>pt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y dokumentacji fotograficzn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tography and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Photography and drawing of artefacts - ćwi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ospekcja nieinwazyjna i podwodn</w:t>
            </w:r>
            <w:r>
              <w:rPr>
                <w:rFonts w:eastAsia="Times New Roman" w:cs="Calibri"/>
                <w:color w:val="000000"/>
                <w:lang w:eastAsia="pl-PL"/>
              </w:rPr>
              <w:t>a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wt.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highlight w:val="cyan"/>
              </w:rPr>
              <w:t>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5h</w:t>
      </w:r>
      <w:r>
        <w:br w:type="page"/>
      </w:r>
    </w:p>
    <w:p>
      <w:pPr>
        <w:pStyle w:val="Normal"/>
        <w:rPr/>
      </w:pPr>
      <w:r>
        <w:rPr/>
        <w:t>Dr  Konstantinos Balamosev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language – Gre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language – Gre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ermopolis, najbardziej egipska z metropolii Egiptu ptolemejsko-rzym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Język nowogrecki dla filologów klasycznych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eografia gr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Archeologia Egiptu i Nubii od neolitu do Okresu Rzymskiego II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 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. D. Zieliń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0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rtur Brzóska</w:t>
      </w:r>
    </w:p>
    <w:tbl>
      <w:tblPr>
        <w:tblW w:w="1072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"/>
        <w:gridCol w:w="663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awne aspekty prowadzenia badań wykopaliskow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t .9.45-</w:t>
              <w:softHyphen/>
              <w:t>11.15, s. 2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zeprawy mostowe - archeologia podwodna i metody badań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6.45-18.15, s. 2.07</w:t>
            </w:r>
            <w:r>
              <w:rPr>
                <w:rFonts w:cs="Calibri"/>
                <w:b/>
                <w:shd w:fill="D9D9D9" w:val="clea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badawczy archeologa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pt. 11.30–13.00, s. 2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-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Julia Burdajewicz</w:t>
      </w:r>
    </w:p>
    <w:tbl>
      <w:tblPr>
        <w:tblW w:w="1078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663"/>
        <w:gridCol w:w="1065"/>
        <w:gridCol w:w="988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odstawy konserwacji dla archeolog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5.00-16.3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  <w:lang w:val="en-US"/>
        </w:rPr>
        <w:t xml:space="preserve">Prof. dr hab. </w:t>
      </w:r>
      <w:r>
        <w:rPr/>
        <w:t>Aleksander Bursche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Coinage and Power in Antiquity – </w:t>
            </w:r>
            <w:r>
              <w:rPr>
                <w:rFonts w:eastAsia="Times New Roman" w:cs="Calibri"/>
                <w:b/>
                <w:color w:val="000000"/>
                <w:highlight w:val="cyan"/>
                <w:lang w:val="en-US" w:eastAsia="pl-PL"/>
              </w:rPr>
              <w:t>czw. 16.45-18.15 I 18.30-20.00,s.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9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gata Byszewska-Łasińska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Marketing i zarządzanie w archeologii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– gr. 1 </w:t>
            </w:r>
            <w:r>
              <w:rPr>
                <w:rFonts w:cs="Calibri"/>
                <w:highlight w:val="cyan"/>
              </w:rPr>
              <w:t>pon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M. Sabac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Marketing i zarządzanie w archeologii 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– gr. 2 </w:t>
            </w:r>
            <w:r>
              <w:rPr>
                <w:rFonts w:cs="Calibri"/>
                <w:highlight w:val="cyan"/>
              </w:rPr>
              <w:t>śr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M. Sabac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leksandra Cetwińska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ierzenia i duchowość społeczności pradziejowych w Europie-</w:t>
            </w:r>
            <w:r>
              <w:rPr>
                <w:rFonts w:cs="Calibri"/>
                <w:highlight w:val="cyan"/>
              </w:rPr>
              <w:t xml:space="preserve"> śr.16.45-18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Sebastian Chrup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Mgr </w:t>
      </w:r>
      <w:r>
        <w:rPr/>
        <w:t>Julia Chyla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GIS in archaeology – BA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ical documentation methods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ilesz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GIS in archaeology – MA le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IS w archeologii – poziom licencjat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1.30-13.0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pt. 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fldChar w:fldCharType="begin"/>
            </w:r>
            <w:r>
              <w:rPr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lang w:eastAsia="pl-PL"/>
              </w:rPr>
              <w:t>15</w:t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naliza danych w GIS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1.30–13.0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nalizy archeologicznych danych przestrzen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 15.00–16.3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Fetne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Adam Cieśliń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tarożytny mikroregion osadniczy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Cmentarzysko i osady kultury przeworskiej (II w. pn.e-V n.e.) w Zaborowie, pow. Warszawski zachod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okresu wpływów rzymskich i wędrówek ludów-</w:t>
            </w:r>
            <w:r>
              <w:rPr>
                <w:rFonts w:cs="Calibri"/>
                <w:highlight w:val="cyan"/>
              </w:rPr>
              <w:t xml:space="preserve"> śr. 13.15-14.45, s.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Wczesna epoka żelaza i okres wpływów rzym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protohistoryczna i wczesnośredniowi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rmanie i Bałtowie u schyłku starożytnośc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ontny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ultury i ludy Europy Środkowej w pierwszym tysiącleciu po Chrystu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60"/>
              <w:rPr>
                <w:rFonts w:cs="Calibri"/>
                <w:color w:val="000000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fficina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ium”? Nadbałtyckie Barbaricum w epoce żelaza-</w:t>
            </w:r>
            <w:r>
              <w:rPr>
                <w:rFonts w:eastAsia="Times New Roman" w:cs="Calibri"/>
                <w:b/>
                <w:color w:val="000000"/>
                <w:highlight w:val="cyan"/>
                <w:lang w:eastAsia="pl-PL"/>
              </w:rPr>
              <w:t xml:space="preserve"> śr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Renata Ciołek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moneta antyczna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pt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ss media w starożytnej Grecj- 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>pt. 16.45-</w:t>
              <w:softHyphen/>
              <w:t>18.15 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ss media w starożytnym Rzymie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pt. 16.45-</w:t>
              <w:softHyphen/>
              <w:t>18.15 on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eologia i numizmatyka-</w:t>
            </w:r>
            <w:r>
              <w:rPr>
                <w:rFonts w:cs="Calibri"/>
                <w:iCs/>
                <w:highlight w:val="cyan"/>
              </w:rPr>
              <w:t xml:space="preserve"> pon.8.00-930, s. 2.06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. Dycz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takty rzymsko-barbarzyńskie w świetle znalezisk importów–</w:t>
            </w:r>
            <w:r>
              <w:rPr>
                <w:rFonts w:cs="Calibri"/>
                <w:highlight w:val="cyan"/>
                <w:lang w:val="en-US"/>
              </w:rPr>
              <w:t>śr.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łkany w starożytności-</w:t>
            </w:r>
            <w:r>
              <w:rPr>
                <w:rFonts w:cs="Calibri"/>
                <w:iCs/>
                <w:highlight w:val="cyan"/>
              </w:rPr>
              <w:t xml:space="preserve"> pon.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umizmatyka antyczna klasyczna</w:t>
            </w:r>
            <w:r>
              <w:rPr>
                <w:rFonts w:cs="Calibri"/>
                <w:highlight w:val="cyan"/>
                <w:lang w:val="en-US"/>
              </w:rPr>
              <w:t xml:space="preserve"> śr.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Mgr M</w:t>
      </w:r>
      <w:r>
        <w:rPr/>
        <w:t>onika Ciura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shd w:fill="FFFFFF" w:val="clear"/>
              </w:rPr>
              <w:t>Rola ceramiki w badaniach nad prekolumbijską kulturą Maj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lew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5h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Katarzyna Czapska</w:t>
      </w:r>
    </w:p>
    <w:tbl>
      <w:tblPr>
        <w:tblW w:w="106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ramika Azji Południowo-Wschodn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1" w:name="_Hlk75346326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3.15-14.45, s. 2.09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1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Tomasz Derda</w:t>
      </w:r>
    </w:p>
    <w:tbl>
      <w:tblPr>
        <w:tblW w:w="107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ea 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Papirologia i epigrafika i </w:t>
            </w: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r>
              <w:rPr>
                <w:rFonts w:cs="Calibri"/>
                <w:highlight w:val="cyan"/>
              </w:rPr>
              <w:t xml:space="preserve"> pon. 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Łajtar, A. Łukasz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Język grecki dla zaawansowanych</w:t>
            </w:r>
            <w:r>
              <w:rPr>
                <w:rFonts w:eastAsia="Times New Roman" w:cs="Calibri"/>
                <w:color w:val="000000"/>
                <w:lang w:eastAsia="pl-PL"/>
              </w:rPr>
              <w:t>--</w:t>
            </w:r>
            <w:r>
              <w:rPr>
                <w:rFonts w:cs="Calibri"/>
                <w:highlight w:val="cyan"/>
              </w:rPr>
              <w:t xml:space="preserve"> pon. 15.00-16.30, s.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eografia gr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owy adiunkt w KeiP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Sylwia Domaradzka</w:t>
      </w:r>
    </w:p>
    <w:tbl>
      <w:tblPr>
        <w:tblW w:w="106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– powierzchniowe – licencj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pt. 11.30–13.00, s. 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–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wt.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poka brąz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. 16.45-18.15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Epoka kamienia i epoka brąz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2-</w:t>
            </w:r>
            <w:r>
              <w:rPr>
                <w:rFonts w:cs="Calibri"/>
                <w:highlight w:val="cyan"/>
              </w:rPr>
              <w:t xml:space="preserve"> pt. 9.45–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uropy barbarzyńskiej od epoki brązu do okresu wędrówek ludów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>w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ierzenia i kulty w epoce brazu i wczesnej epoce żelaza w Europie Środkowej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pon. 9.45-11.1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(historia starożytna ziem polski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Piotr Dycz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paliska Risan/Nov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i numizmatyka klasyczna-</w:t>
            </w:r>
            <w:r>
              <w:rPr>
                <w:rFonts w:cs="Calibri"/>
                <w:highlight w:val="cyan"/>
              </w:rPr>
              <w:t xml:space="preserve"> pon. 8.00-9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Cioł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Archeologia dla kryminalistyków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zamawiane:Wydział Prawa i Administracji, Centrum Nauk Sądowych 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Aleksander Dzbyński</w:t>
      </w:r>
    </w:p>
    <w:tbl>
      <w:tblPr>
        <w:tblW w:w="1086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209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 pradziejowym źródłom matematycznego myślenia. Od paleolitu do starożytnej Gre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radziejowa-</w:t>
            </w:r>
            <w:r>
              <w:rPr>
                <w:rFonts w:cs="Calibri"/>
                <w:bCs/>
                <w:iCs/>
                <w:highlight w:val="cyan"/>
              </w:rPr>
              <w:t xml:space="preserve"> pon. 11.30-13.0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pracy naukowej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pon. 15.00-16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Wołoszyn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– spojrzenie z ukosa. Kino, literatura i filozofia w dyskursie archeologicznym-</w:t>
            </w:r>
            <w:r>
              <w:rPr>
                <w:rFonts w:cs="Calibri"/>
                <w:highlight w:val="cyan"/>
              </w:rPr>
              <w:t xml:space="preserve"> pt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humanistyczn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ognitywna</w:t>
            </w: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bookmarkStart w:id="2" w:name="_Hlk75519513"/>
            <w:r>
              <w:rPr>
                <w:rFonts w:cs="Calibri"/>
                <w:highlight w:val="cyan"/>
              </w:rPr>
              <w:t>pon. 13.15-14.45, s. 2.10, s. 2.10</w:t>
            </w:r>
            <w:bookmarkEnd w:id="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 rok II, gr. 2-</w:t>
            </w:r>
            <w:r>
              <w:rPr>
                <w:rFonts w:cs="Calibri"/>
                <w:highlight w:val="cyan"/>
              </w:rPr>
              <w:t xml:space="preserve"> śr. 13.15-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hi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Mgr Paweł  Dziechciarz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Wybrane problemy w badaniach nad uzbrojeniem i walką w epoce brązu i wczesnej epoce żelaza</w:t>
            </w:r>
            <w:r>
              <w:rPr>
                <w:rFonts w:cs="Calibri"/>
              </w:rPr>
              <w:t>-</w:t>
            </w: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rFonts w:cs="Calibri"/>
                <w:color w:val="000000"/>
                <w:highlight w:val="cyan"/>
              </w:rPr>
              <w:t>pon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. 13.15-14.45, s. </w:t>
            </w:r>
            <w:r>
              <w:rPr>
                <w:rFonts w:cs="Calibri"/>
                <w:color w:val="000000"/>
                <w:highlight w:val="cyan"/>
              </w:rPr>
              <w:t>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j. pomoc./Konwersatoria profil.: </w:t>
            </w:r>
            <w:r>
              <w:rPr>
                <w:rFonts w:cs="Calibri"/>
                <w:color w:val="222222"/>
                <w:shd w:fill="FFFFFF" w:val="clear"/>
              </w:rPr>
              <w:t>konwersatorium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Dorota Dzierzbicka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Egypt of the Greeks and Roma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  <w:t>Proseminar: Egypt and Near E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20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30 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  <w:t>Proseminar I: Egypt and Near E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S. Rzepka, A. Smogorzewsk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D. Wielgo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Scientific writing workshop/+ jako translatorium na pol m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cientific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hiting worksho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D. Zielińska, A.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Exploring academic research papers też jako translatorium–</w:t>
            </w:r>
            <w:r>
              <w:rPr>
                <w:rFonts w:cs="Calibri"/>
                <w:highlight w:val="cyan"/>
                <w:lang w:val="en-US"/>
              </w:rPr>
              <w:t>pt. 11.30-13.00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u w:val="single"/>
        </w:rPr>
        <w:t xml:space="preserve">Mgr </w:t>
      </w:r>
      <w:r>
        <w:rPr/>
        <w:t>Tomasz Dziurdzik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iCs/>
                <w:color w:val="000000"/>
                <w:lang w:eastAsia="pl-PL"/>
              </w:rPr>
              <w:t>Przedmiot kultowy”? Archeologia religii ludów imperium rzymskiego-</w:t>
            </w:r>
            <w:r>
              <w:rPr>
                <w:rFonts w:eastAsia="Times New Roman" w:cs="Calibri"/>
                <w:b/>
                <w:bCs/>
                <w:iCs/>
                <w:color w:val="000000"/>
                <w:highlight w:val="cyan"/>
                <w:lang w:eastAsia="pl-PL"/>
              </w:rPr>
              <w:t>pon.13.15-14.45,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>Dr Rafał Fe</w:t>
      </w:r>
      <w:r>
        <w:rPr/>
        <w:t>tner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Bio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Bioarchaeology – 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adania archeometryczne w bio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 xml:space="preserve">czw. </w:t>
            </w:r>
            <w:r>
              <w:rPr>
                <w:rFonts w:cs="Calibri"/>
                <w:b/>
                <w:highlight w:val="cyan"/>
              </w:rPr>
              <w:t>15.00-16.30</w:t>
            </w:r>
            <w:r>
              <w:rPr>
                <w:rFonts w:cs="Calibri"/>
                <w:bCs/>
                <w:highlight w:val="cyan"/>
              </w:rPr>
              <w:t>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stosowanie badań archeometrycznych w bioarcheologii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 xml:space="preserve">czw. </w:t>
            </w:r>
            <w:r>
              <w:rPr>
                <w:rFonts w:cs="Calibri"/>
                <w:b/>
                <w:highlight w:val="cyan"/>
              </w:rPr>
              <w:t>15.00-16.30</w:t>
            </w:r>
            <w:r>
              <w:rPr>
                <w:rFonts w:cs="Calibri"/>
                <w:bCs/>
                <w:highlight w:val="cyan"/>
              </w:rPr>
              <w:t>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Bioarcheologia i archeologi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Man and environment / Bioarcheology – konwers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nalizy archeologicznych danych przestrzen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>. pon. 15.00–16.3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Chyl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metria i paleoekologia</w:t>
            </w:r>
            <w:r>
              <w:rPr>
                <w:rFonts w:cs="Calibri"/>
                <w:bCs/>
                <w:highlight w:val="cyan"/>
              </w:rPr>
              <w:t xml:space="preserve"> pon. 15.00–16.3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Miłosz Giersz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– wykopaliska w Peru na stanowisku Castillo de Huarme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pon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pon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meryki i Oceanii II-</w:t>
            </w:r>
            <w:r>
              <w:rPr>
                <w:rFonts w:cs="Calibri"/>
                <w:highlight w:val="cyan"/>
              </w:rPr>
              <w:t xml:space="preserve"> czw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Dalekiego Wschodu i Nowego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Archaeology of the Ame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archaeology of the Americas – wykł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meryki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seminarium-</w:t>
            </w:r>
            <w:r>
              <w:rPr>
                <w:rFonts w:cs="Calibri"/>
                <w:spacing w:val="-14"/>
                <w:highlight w:val="cyan"/>
              </w:rPr>
              <w:t xml:space="preserve"> pon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. Ziółkowski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Teoria i praktyka w badaniach archeologicznych w Pe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ab/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Mgr </w:t>
      </w:r>
      <w:r>
        <w:rPr/>
        <w:t>Michał Gilew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meryki i Oceanii I-</w:t>
            </w:r>
            <w:r>
              <w:rPr>
                <w:rFonts w:cs="Calibri"/>
                <w:highlight w:val="cyan"/>
              </w:rPr>
              <w:t xml:space="preserve"> czw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jalik.: Archeologia Dalekiego Wschodu i Nowego Świ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So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222222"/>
                <w:shd w:fill="FFFFFF" w:val="clear"/>
              </w:rPr>
              <w:t>Rola ceramiki w badaniach nad prekolumbijską kulturą Maj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2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Ciu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Artur Grabar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-wyjaz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-wyjaz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 w Podles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3–</w:t>
            </w:r>
            <w:r>
              <w:rPr>
                <w:rFonts w:cs="Calibri"/>
                <w:highlight w:val="cyan"/>
              </w:rPr>
              <w:t>.śr. 15.00-16.3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</w:t>
      </w:r>
      <w:r>
        <w:rPr/>
        <w:t>Anna Gręzak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szczątków zwierzęcych 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9.45-11.15, s. 1.09</w:t>
            </w:r>
            <w:r>
              <w:rPr>
                <w:rFonts w:cs="Calibri"/>
              </w:rPr>
              <w:t xml:space="preserve"> lub pracow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szczątków zwierzęcych 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>pon. 9.45-11.15, s. 1.09</w:t>
            </w:r>
            <w:r>
              <w:rPr>
                <w:rFonts w:cs="Calibri"/>
              </w:rPr>
              <w:t xml:space="preserve"> lub pracow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M Przeź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rcheozoologii-</w:t>
            </w:r>
            <w:r>
              <w:rPr>
                <w:rFonts w:cs="Calibri"/>
                <w:highlight w:val="cyan"/>
              </w:rPr>
              <w:t xml:space="preserve"> śr. 15.00-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wierzęta w sacrum i profanum-</w:t>
            </w:r>
            <w:r>
              <w:rPr>
                <w:rFonts w:cs="Calibri"/>
                <w:highlight w:val="cyan"/>
              </w:rPr>
              <w:t xml:space="preserve"> śr. 15.00-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Bioarcheologia i archeologi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zoologiczna 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 11.30-13.00, s.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steologia zoologiczna 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 11.30-13.00, s.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logiczne i kulturowe mechanizmy udomowienia zwierzą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Mgr Natalia Gryczewska</w:t>
      </w:r>
    </w:p>
    <w:tbl>
      <w:tblPr>
        <w:tblW w:w="1097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709"/>
        <w:gridCol w:w="690"/>
        <w:gridCol w:w="2200"/>
        <w:gridCol w:w="1490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ogowie, zięby i uczeni – powstanie człowieka. Krytyczna –analiza teorii i tekstów—</w:t>
            </w:r>
            <w:r>
              <w:rPr>
                <w:rFonts w:cs="Calibri"/>
                <w:highlight w:val="cyan"/>
              </w:rPr>
              <w:t>wt. 9.45-11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.mg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Grzegor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Mgr Alek</w:t>
      </w:r>
      <w:r>
        <w:rPr/>
        <w:t>sandra Grzegorska</w:t>
      </w:r>
    </w:p>
    <w:tbl>
      <w:tblPr>
        <w:tblW w:w="1078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22"/>
        <w:gridCol w:w="663"/>
        <w:gridCol w:w="1065"/>
        <w:gridCol w:w="877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Historia i archeologia medycyn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bookmarkStart w:id="3" w:name="_Hlk75346708"/>
            <w:r>
              <w:rPr>
                <w:rFonts w:cs="Calibri"/>
                <w:highlight w:val="cyan"/>
              </w:rPr>
              <w:t>śr. 9.45-11.15, s. 2.09A</w:t>
            </w:r>
            <w:bookmarkEnd w:id="3"/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ogowie, zięby i uczeni – powstanie człowieka. Krytyczna analiza teorii i tekstów</w:t>
              <w:softHyphen/>
            </w:r>
            <w:r>
              <w:rPr>
                <w:rFonts w:cs="Calibri"/>
                <w:highlight w:val="cyan"/>
              </w:rPr>
              <w:t xml:space="preserve"> wt. 9.45-11.15, s. 2.07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r Witold Gumińs</w:t>
      </w:r>
      <w:r>
        <w:rPr/>
        <w:t>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ówki podwarszaw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ówki podwarszaw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ykopaliska – Szczepanki na Mazura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nvironmental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Environmental archaeology – konwers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rajobraz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w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adziejach – formy terenu, sedymenty, gleby i wod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leośrodowisko – przemiany klimatu, flory i fauny w plejstocenie i holocenie</w:t>
            </w:r>
            <w:bookmarkStart w:id="4" w:name="_Hlk75345600"/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09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ów – kamień, ceramika, kość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-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sztat badawczy archeologa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wt. 11.30–13.00, s. 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, gr. 2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czw. 16.45-18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ater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Ireneusz Jakubczy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Museology, conservation and 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ol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ium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k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ion of archaeolog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Museology, conservation and 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ol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ium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>k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val="en-US"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val="en-US" w:eastAsia="pl-PL"/>
              </w:rPr>
              <w:t>35</w:t>
            </w:r>
            <w:r>
              <w:rPr>
                <w:rFonts w:eastAsia="Times New Roman" w:cs="Calibri"/>
                <w:color w:val="000000"/>
                <w:lang w:val="en-US"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ion of archaeolog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 – wykład-</w:t>
            </w:r>
            <w:r>
              <w:rPr>
                <w:rFonts w:cs="Calibri"/>
                <w:highlight w:val="cyan"/>
              </w:rPr>
              <w:t xml:space="preserve"> pt. 9.45-11.15, s. </w:t>
            </w:r>
            <w:r>
              <w:rPr>
                <w:rFonts w:cs="Calibri"/>
                <w:bCs/>
                <w:highlight w:val="cyan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, gr. 1-</w:t>
            </w:r>
            <w:r>
              <w:rPr>
                <w:rFonts w:cs="Calibri"/>
                <w:highlight w:val="cyan"/>
              </w:rPr>
              <w:t xml:space="preserve"> wt. 18.30-20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, gr. 2-</w:t>
            </w:r>
            <w:r>
              <w:rPr>
                <w:rFonts w:cs="Calibri"/>
                <w:highlight w:val="cyan"/>
              </w:rPr>
              <w:t xml:space="preserve"> śr. 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lnictwo, konserwatorstwo, popularyzacja archeologii, gr. 3-</w:t>
            </w:r>
            <w:r>
              <w:rPr>
                <w:rFonts w:cs="Calibri"/>
                <w:highlight w:val="cyan"/>
              </w:rPr>
              <w:t xml:space="preserve"> 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wdrożeniowe rok II, gr. 1-</w:t>
            </w:r>
            <w:r>
              <w:rPr>
                <w:rFonts w:cs="Calibri"/>
                <w:highlight w:val="cyan"/>
              </w:rPr>
              <w:t xml:space="preserve"> p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wdrożeniowe rok II, gr. 2-</w:t>
            </w:r>
            <w:r>
              <w:rPr>
                <w:rFonts w:cs="Calibri"/>
                <w:highlight w:val="cyan"/>
              </w:rPr>
              <w:t xml:space="preserve"> śr. 13.15-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Krzysztof Jakubia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(class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samor – Arm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ywilizacje Bliskiego Wschodu, Egiptu i Nubii, gr. </w:t>
            </w:r>
            <w:r>
              <w:rPr>
                <w:rFonts w:eastAsia="Times New Roman" w:cs="Calibri"/>
                <w:color w:val="000000"/>
                <w:lang w:eastAsia="pl-PL"/>
              </w:rPr>
              <w:t>2-</w:t>
            </w:r>
            <w:r>
              <w:rPr>
                <w:rFonts w:cs="Calibri"/>
              </w:rPr>
              <w:t xml:space="preserve">– – </w:t>
            </w:r>
            <w:r>
              <w:rPr>
                <w:rFonts w:cs="Calibri"/>
                <w:highlight w:val="cyan"/>
              </w:rPr>
              <w:t>śr.11.30–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Bliskiego Wschodu w okresie hellenistycznym i rzymskim</w:t>
            </w:r>
            <w:r>
              <w:rPr>
                <w:rFonts w:cs="Calibri"/>
                <w:highlight w:val="cyan"/>
              </w:rPr>
              <w:t xml:space="preserve"> wt.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Bliskiego Ws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y Bliski Wschód-</w:t>
            </w:r>
            <w:r>
              <w:rPr>
                <w:rFonts w:cs="Calibri"/>
                <w:highlight w:val="cyan"/>
                <w:shd w:fill="D9D9D9" w:val="clear"/>
              </w:rPr>
              <w:t xml:space="preserve"> wt. 15.00-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Ławecką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iędzy Palmyrą a Hatrą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13.15-14.4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, gr. 3-</w:t>
            </w:r>
            <w:r>
              <w:rPr>
                <w:rFonts w:cs="Calibri"/>
                <w:highlight w:val="cyan"/>
              </w:rPr>
              <w:t xml:space="preserve"> śr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Łukasz Jarmużek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(course I) –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-4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śr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śr. 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e kultury Egiptu i Nubii – wybrane aspekty I-</w:t>
            </w:r>
            <w:r>
              <w:rPr>
                <w:rFonts w:cs="Calibri"/>
                <w:highlight w:val="cyan"/>
              </w:rPr>
              <w:t xml:space="preserve"> wt.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, S. Rzep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e kultury Egiptu i Nubii- wybrane aspekty II-</w:t>
            </w:r>
            <w:r>
              <w:rPr>
                <w:rFonts w:cs="Calibri"/>
                <w:highlight w:val="cyan"/>
              </w:rPr>
              <w:t xml:space="preserve"> wt. 13.15-14.45, s.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  <w:shd w:fill="D9D9D9" w:val="clear"/>
        </w:rPr>
      </w:pPr>
      <w:r>
        <w:rPr>
          <w:rFonts w:cs="Calibri"/>
          <w:shd w:fill="D9D9D9" w:val="clear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r Elżbieta Jasku</w:t>
      </w:r>
      <w:r>
        <w:rPr/>
        <w:t>lska</w:t>
      </w:r>
    </w:p>
    <w:tbl>
      <w:tblPr>
        <w:tblW w:w="1081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1030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 w:eastAsia="pl-PL"/>
              </w:rPr>
              <w:t>Introduction to paleopathology/+jako Introduction to paleopathology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 xml:space="preserve"> – translatorium na pol mgr-</w:t>
            </w:r>
            <w:bookmarkStart w:id="5" w:name="_Hlk75163290"/>
            <w:r>
              <w:rPr>
                <w:rFonts w:eastAsia="Times New Roman" w:cs="Calibri"/>
                <w:color w:val="000000"/>
                <w:highlight w:val="cyan"/>
                <w:lang w:val="en-US" w:eastAsia="pl-PL"/>
              </w:rPr>
              <w:t>śr. 11.30-13.00, s. 2.07A</w:t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tystyka dla archeologów: zagadnienia podstawowe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</w:t>
            </w:r>
            <w:r>
              <w:rPr>
                <w:rFonts w:eastAsia="Times New Roman" w:cs="Calibri"/>
                <w:highlight w:val="cyan"/>
                <w:lang w:eastAsia="pl-PL"/>
              </w:rPr>
              <w:t>pt. 15.00-16.30, s.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awansowana osteologia człowie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dstawowa osteologia człowie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>pon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Bioarcheologia i archeologia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ów – szczątki organiczne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. Mueller-Bieniek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vanced Human Osteology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wt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-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wt.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shd w:fill="FFFFFF" w:val="clear"/>
              </w:rPr>
              <w:t>Statystyka w humanistycznym warsztacie badawczym-</w:t>
            </w:r>
            <w:r>
              <w:rPr>
                <w:rFonts w:eastAsia="Times New Roman" w:cs="Calibri"/>
                <w:highlight w:val="yellow"/>
                <w:lang w:eastAsia="pl-PL"/>
              </w:rPr>
              <w:t xml:space="preserve"> pt. 15.00-16.30, s.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doktors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Barbara Kaim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śr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Bliskiego Wschodu,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śr. 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highlight w:val="cyan"/>
              </w:rPr>
              <w:t>wt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Bliskiego Wsch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ear East – semina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Ław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starożytnego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czw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. Stępni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8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o powiedział Zaratustra. Historia religii zoroastryjskiej-</w:t>
            </w:r>
            <w:r>
              <w:rPr>
                <w:rFonts w:cs="Calibri"/>
                <w:highlight w:val="cyan"/>
              </w:rPr>
              <w:t xml:space="preserve"> czw. 9.45-11.15, s</w:t>
            </w:r>
            <w:r>
              <w:rPr>
                <w:rFonts w:cs="Calibri"/>
                <w:b/>
                <w:highlight w:val="cyan"/>
              </w:rPr>
              <w:t xml:space="preserve">. </w:t>
            </w:r>
            <w:r>
              <w:rPr>
                <w:rFonts w:cs="Calibri"/>
                <w:highlight w:val="cyan"/>
              </w:rPr>
              <w:t>2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udujemy nowy dom” – materiały, techniki i struktura domów Starożytnego Bliskiego Wschodu</w:t>
            </w:r>
            <w:r>
              <w:rPr>
                <w:rFonts w:cs="Calibri"/>
                <w:highlight w:val="cyan"/>
              </w:rPr>
              <w:t xml:space="preserve"> czw. 9.45-11.15, s</w:t>
            </w:r>
            <w:r>
              <w:rPr>
                <w:rFonts w:cs="Calibri"/>
                <w:b/>
                <w:highlight w:val="cyan"/>
              </w:rPr>
              <w:t xml:space="preserve">. </w:t>
            </w:r>
            <w:r>
              <w:rPr>
                <w:rFonts w:cs="Calibri"/>
                <w:highlight w:val="cy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3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. Stępniow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9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Radosław Karasiewicz-Szczypior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wierzchniówki: Weryfikacja stanowisk osadniczych kultury przeworskiej w dolinie Utra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paliska: w poszukiwaniu pozostałości Willi Królewskiej z czasów Wazów na terenie Kampusu Głównego U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Grecji i Rzy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pogranicza: kontakty świata śródziemnomorskiego z ludami ościennym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śr. 9.45-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 ?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, R. a.Tomas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T.Olszewski ?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Grecy, Rzymianie i barbarzyńcy nad Morzem Czarnym i na Kaukaz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 Słupów Herkulesa do Bram Kaspijskich – armia rzymska na krańcach świat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pon. 15.00-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33,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Mgr </w:t>
      </w:r>
      <w:r>
        <w:rPr/>
        <w:t>Jan Kłaput</w:t>
      </w:r>
    </w:p>
    <w:tbl>
      <w:tblPr>
        <w:tblW w:w="10593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134"/>
        <w:gridCol w:w="877"/>
        <w:gridCol w:w="690"/>
        <w:gridCol w:w="2009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zwierzę w Nowym Świecie: Archeozoologia Ameryk i Ocean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prof. UW </w:t>
      </w:r>
      <w:r>
        <w:rPr/>
        <w:t>Bartosz Kontny</w:t>
      </w:r>
    </w:p>
    <w:tbl>
      <w:tblPr>
        <w:tblW w:w="106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877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ezpieczeństwo i higiena prac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8.00–9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HP – ćwi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adania archeologiczne w Lubanowie, pow. Gryf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cupational health and safe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ccupational Health and Safe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War in Ancient World (from the Barbarian perspec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ospekcja nieinwazyjna i podwod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wt.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highlight w:val="cyan"/>
              </w:rPr>
              <w:t>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ogacki, K. Mi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rmanie i Bałtowie u schyłku starożytnośc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dwod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. 2.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mes. Archeologia rzymskich granic z perspektywy Rzymian i barbarzyńc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11.30-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Toma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Mgr </w:t>
      </w:r>
      <w:r>
        <w:rPr/>
        <w:t>Anna Kordas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ria – na pograniczu Orientu i świata greckiego (objaz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Łajta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ałgorzata Kot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822"/>
        <w:gridCol w:w="737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jaskiń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1.30-13.00, s. 2.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Hubert Kowalski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uzea, zbiory i kolekcje w życiu archeologa-</w:t>
            </w:r>
            <w:r>
              <w:rPr>
                <w:rFonts w:cs="Calibri"/>
                <w:highlight w:val="cyan"/>
              </w:rPr>
              <w:t xml:space="preserve"> wt. 9.45-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ecepcja antyku-</w:t>
            </w:r>
            <w:r>
              <w:rPr>
                <w:rFonts w:cs="Calibri"/>
                <w:highlight w:val="cyan"/>
              </w:rPr>
              <w:t xml:space="preserve"> wt. 9.45-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radycje antyku w sztuce-</w:t>
            </w:r>
            <w:r>
              <w:rPr>
                <w:rFonts w:cs="Calibri"/>
                <w:bCs/>
                <w:iCs/>
                <w:highlight w:val="cyan"/>
              </w:rPr>
              <w:t xml:space="preserve"> wt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Prof. dr hab. </w:t>
      </w:r>
      <w:r>
        <w:rPr/>
        <w:t xml:space="preserve">Jerzy Kruppé </w:t>
      </w:r>
    </w:p>
    <w:tbl>
      <w:tblPr>
        <w:tblW w:w="1075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średniowiecza i nowożytności-</w:t>
            </w:r>
            <w:r>
              <w:rPr>
                <w:rFonts w:cs="Calibri"/>
                <w:highlight w:val="cyan"/>
                <w:shd w:fill="D9D9D9" w:val="clear"/>
              </w:rPr>
              <w:t xml:space="preserve"> czw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Nowak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3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zamaterialne źródła archeologii staropolsk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czw. 13.15-14.45, s. 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r </w:t>
      </w:r>
      <w:r>
        <w:rPr/>
        <w:t>Martin Lemke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 –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y of Rome –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y of Rome –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</w:tbl>
    <w:p>
      <w:pPr>
        <w:pStyle w:val="Normal"/>
        <w:rPr>
          <w:rFonts w:cs="Calibri"/>
          <w:lang w:val="de-DE"/>
        </w:rPr>
      </w:pPr>
      <w:r>
        <w:rPr>
          <w:rFonts w:cs="Calibri"/>
          <w:lang w:val="de-D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18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Prof. dr hab. </w:t>
      </w:r>
      <w:r>
        <w:rPr/>
        <w:t>Kazimierz Lewart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. Aulsebroo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 (konwersatorium)-</w:t>
            </w:r>
            <w:r>
              <w:rPr>
                <w:rFonts w:cs="Calibri"/>
                <w:highlight w:val="cyan"/>
              </w:rPr>
              <w:t xml:space="preserve"> śr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Gre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-</w:t>
            </w:r>
            <w:r>
              <w:rPr>
                <w:rFonts w:cs="Calibri"/>
                <w:highlight w:val="cyan"/>
              </w:rPr>
              <w:t xml:space="preserve"> śr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Gre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Wielgosz-Rondolino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-</w:t>
            </w:r>
            <w:r>
              <w:rPr>
                <w:rFonts w:cs="Calibri"/>
                <w:highlight w:val="cyan"/>
              </w:rPr>
              <w:t xml:space="preserve"> czw. 11.30-13.00, s</w:t>
            </w:r>
            <w:r>
              <w:rPr>
                <w:rFonts w:cs="Calibri"/>
              </w:rPr>
              <w:t>.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zeląg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Mit czy historia. O mitach, pamięci i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k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 u Greków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czw. 13.15-14.4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lang w:val="en-US"/>
        </w:rPr>
        <w:t xml:space="preserve">Prof. dr hab. </w:t>
      </w:r>
      <w:r>
        <w:rPr/>
        <w:t>Adam Łajtar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firstLine="32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pigrafika grecka I-</w:t>
            </w:r>
            <w:r>
              <w:rPr>
                <w:rFonts w:cs="Calibri" w:ascii="Calibri" w:hAnsi="Calibri"/>
                <w:bCs/>
                <w:sz w:val="22"/>
                <w:szCs w:val="22"/>
                <w:highlight w:val="cyan"/>
              </w:rPr>
              <w:t xml:space="preserve"> wt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ind w:hanging="4"/>
              <w:jc w:val="both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pigrafika grecka II-</w:t>
            </w:r>
            <w:r>
              <w:rPr>
                <w:rFonts w:cs="Calibri" w:ascii="Calibri" w:hAnsi="Calibri"/>
                <w:bCs/>
                <w:sz w:val="22"/>
                <w:szCs w:val="22"/>
                <w:highlight w:val="cyan"/>
              </w:rPr>
              <w:t xml:space="preserve"> wt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pigrafika grecka w warsztacie archeolog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6" w:name="_Hlk75166331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1.30-13.00, s. 2.06</w:t>
            </w:r>
            <w:bookmarkEnd w:id="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aria – na pograniczu Orientu i świata greckiego (objazd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Kordas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apirologia i epigrafika-</w:t>
            </w:r>
            <w:r>
              <w:rPr>
                <w:rFonts w:cs="Calibri"/>
                <w:highlight w:val="cyan"/>
              </w:rPr>
              <w:t xml:space="preserve"> pon. 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4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Derda, A. Łukaszewicz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Dorota Ławec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mogorzewska ?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Bliskiego Wschodu w epoce brązu-</w:t>
            </w:r>
            <w:r>
              <w:rPr>
                <w:rFonts w:cs="Calibri"/>
                <w:bCs/>
                <w:highlight w:val="cyan"/>
                <w:lang w:val="en-US"/>
              </w:rPr>
              <w:t xml:space="preserve"> </w:t>
            </w:r>
            <w:r>
              <w:rPr>
                <w:rFonts w:cs="Calibri"/>
                <w:highlight w:val="cyan"/>
              </w:rPr>
              <w:t>wt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Bliskiego Ws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Near East – seminar 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wolni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aim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arożytny Bliski Wschód-</w:t>
            </w:r>
            <w:r>
              <w:rPr>
                <w:rFonts w:cs="Calibri"/>
                <w:highlight w:val="cyan"/>
                <w:shd w:fill="D9D9D9" w:val="clear"/>
              </w:rPr>
              <w:t xml:space="preserve"> wt. 15.00-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. Jakubiak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rcheologii (wykład)-</w:t>
            </w:r>
            <w:r>
              <w:rPr>
                <w:rFonts w:cs="Calibri"/>
                <w:bCs/>
                <w:highlight w:val="cyan"/>
                <w:lang w:val="en-US"/>
              </w:rPr>
              <w:t xml:space="preserve"> pon. 15.00–16.30, Aud. </w:t>
            </w:r>
            <w:r>
              <w:rPr>
                <w:rFonts w:cs="Calibri"/>
                <w:bCs/>
                <w:highlight w:val="cyan"/>
              </w:rPr>
              <w:t>Max, s. 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Wprowadzenie do archeologii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Życie codzienne w starożytnej Mezopotamii</w:t>
            </w:r>
            <w:r>
              <w:rPr>
                <w:rFonts w:cs="Calibri"/>
                <w:highlight w:val="cyan"/>
              </w:rPr>
              <w:t xml:space="preserve"> czw. 9.45-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Ewa Łukaszewicz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enowe ćwiczenia po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enowe ćwiczenia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kumentacja rysunkowa, gr. 1-</w:t>
            </w:r>
            <w:r>
              <w:rPr>
                <w:rFonts w:cs="Calibri"/>
                <w:highlight w:val="cyan"/>
              </w:rPr>
              <w:t xml:space="preserve"> wt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okumentacja rysunkowa, gr. 4-</w:t>
            </w:r>
            <w:r>
              <w:rPr>
                <w:rFonts w:cs="Calibri"/>
                <w:highlight w:val="cyan"/>
              </w:rPr>
              <w:t xml:space="preserve"> czw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– ćwicz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etrologia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7" w:name="_Hlk75164777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3.15-14.45, s. 2.06A</w:t>
            </w:r>
            <w:bookmarkEnd w:id="7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pt. 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fldChar w:fldCharType="begin"/>
            </w:r>
            <w:r>
              <w:rPr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lang w:eastAsia="pl-PL"/>
              </w:rPr>
              <w:t>51</w:t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t.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Adam Łukaszewicz</w:t>
      </w:r>
    </w:p>
    <w:tbl>
      <w:tblPr>
        <w:tblW w:w="10702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985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leksandria i Rzym.Spotkanie dwóch świat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wt. 16.45-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mierzch faraonów: ostatni Ptolemeusze i pierwsi cesarze nad Nilem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color w:val="000000"/>
                <w:highlight w:val="cyan"/>
              </w:rPr>
              <w:t xml:space="preserve"> pon. 13.15–14.45, a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 xml:space="preserve">Selected problems of ancient Egyptian cultu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u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bookmarkStart w:id="8" w:name="_Hlk74992799"/>
            <w:bookmarkEnd w:id="8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krywanie Egiptu przez Europę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9" w:name="_Hlk74992623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. 11.30-13.00, s. 2.09A</w:t>
            </w:r>
            <w:bookmarkEnd w:id="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gipt od faraonów do panowania rzymskiego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. 11.30-13.0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Papirologia i epigrafika</w:t>
            </w:r>
            <w:r>
              <w:rPr>
                <w:rFonts w:cs="Calibri"/>
                <w:highlight w:val="cyan"/>
              </w:rPr>
              <w:t xml:space="preserve"> pon. 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Łajtar, T. Derd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ind w:left="851" w:hanging="143"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143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Marzena Łuszcze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hanging="426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r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426" w:hanging="426"/>
              <w:rPr>
                <w:rFonts w:cs="Calibri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zeląg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cs="Calibri"/>
                <w:highlight w:val="cyan"/>
              </w:rPr>
              <w:t xml:space="preserve"> wt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zeląg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chnika i rzemiosło w starożytnym Rzymie</w:t>
            </w:r>
            <w:bookmarkStart w:id="10" w:name="_Hlk75340049"/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. </w:t>
            </w:r>
            <w:r>
              <w:rPr>
                <w:rFonts w:cs="Calibri"/>
                <w:color w:val="000000"/>
                <w:highlight w:val="cyan"/>
              </w:rPr>
              <w:t>9.45-11.15, s. 2.06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Rzymu – ćwicz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3.15-14.45, s. 2.0</w:t>
            </w:r>
            <w:r>
              <w:rPr>
                <w:rFonts w:cs="Calibri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Rzy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Rzym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wykład-</w:t>
            </w:r>
            <w:r>
              <w:rPr>
                <w:rFonts w:cs="Calibri"/>
                <w:highlight w:val="cyan"/>
              </w:rPr>
              <w:t xml:space="preserve"> pt. 11.30-13.00, s. 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Archeologia Rzy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 bytku – rzeźba antycz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lasyczna od Aleksandra Wielkiego do późnego antyku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-czw</w:t>
            </w:r>
            <w:r>
              <w:rPr>
                <w:rFonts w:cs="Calibri"/>
                <w:bCs/>
                <w:highlight w:val="cyan"/>
              </w:rPr>
              <w:t>. 13.15-14.45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fldChar w:fldCharType="begin"/>
            </w:r>
            <w:r>
              <w:rPr>
                <w:highlight w:val="cyan"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highlight w:val="cyan"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highlight w:val="cyan"/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highlight w:val="cyan"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highlight w:val="cyan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D. Wielgosz-Rondolino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Życie codzienne w cieniu Wezuwiusz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śr. 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, gr. 2</w:t>
            </w:r>
            <w:r>
              <w:rPr>
                <w:rFonts w:cs="Calibri"/>
                <w:highlight w:val="cyan"/>
              </w:rPr>
              <w:t xml:space="preserve"> czw. 16.45-18.15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I, gr. 1-</w:t>
            </w:r>
            <w:r>
              <w:rPr>
                <w:rFonts w:cs="Calibri"/>
                <w:highlight w:val="cyan"/>
              </w:rPr>
              <w:t xml:space="preserve"> p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 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śr. 11.30-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czw. 15.00–16.3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Andrzej Maciałowicz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1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Wadyl, 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S. Wadyl, 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j epoki żelaza i okresu przedrzymskiego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Wczesna epoka żelaza i okres wpływów rzym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j epoki żelaza i okresu przedrzymskiego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ium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k.: Wczesna epoka żelaza i okres wpływów rzym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ów –„Metal Daze”: brąz, żelazo i kruszce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 9.45-11.15, s. 2.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utline of Prehistoric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Nowakiewicz, K. Szymcz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uropy barbarzyńskiej od epoki brązu do okresu wędrówek lud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w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Domaradzka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Archeologia mody barbarzyńców – strój i ozdoby w pradziejach- </w:t>
            </w:r>
            <w:r>
              <w:rPr>
                <w:rFonts w:cs="Calibri"/>
                <w:bCs/>
                <w:highlight w:val="cyan"/>
              </w:rPr>
              <w:t>pon. 9.45-11.15, s. 2. 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„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Officina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ol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fldChar w:fldCharType="begin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b/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ium”? Nadbałtyckie Barbaricum w epoce żelaza-</w:t>
            </w:r>
            <w:r>
              <w:rPr>
                <w:rFonts w:eastAsia="Times New Roman" w:cs="Calibri"/>
                <w:b/>
                <w:color w:val="000000"/>
                <w:highlight w:val="cyan"/>
                <w:lang w:eastAsia="pl-PL"/>
              </w:rPr>
              <w:t>śr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ładza, wojna, wymiana. Celtowie i Germanie w ostatnich wiekach przed Chrystusem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iCs/>
                <w:highlight w:val="cyan"/>
              </w:rPr>
              <w:t xml:space="preserve"> wt. 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7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Mgr </w:t>
      </w:r>
      <w:r>
        <w:rPr/>
        <w:t>Adrianna Madej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d dokumentacji do interpretacji, czyli jak poradzić sobie ze spuścizną Egipcj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6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Wiesław Małkowski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ical Excavation Methods and Surve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ical excavation methods and surveying –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Techniques of Data Acquisition and Process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Techniques of data acquisition and processing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3-</w:t>
            </w:r>
            <w:r>
              <w:rPr>
                <w:rFonts w:cs="Calibri"/>
                <w:bCs/>
                <w:highlight w:val="cyan"/>
              </w:rPr>
              <w:t xml:space="preserve"> czw. 13.15-14.4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fldChar w:fldCharType="begin"/>
            </w:r>
            <w:r>
              <w:rPr>
                <w:rFonts w:eastAsia="Times New Roman" w:cs="Calibri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lang w:eastAsia="pl-PL"/>
              </w:rPr>
              <w:fldChar w:fldCharType="separate"/>
            </w:r>
            <w:r>
              <w:rPr>
                <w:rFonts w:eastAsia="Times New Roman" w:cs="Calibri"/>
                <w:lang w:eastAsia="pl-PL"/>
              </w:rPr>
              <w:t>57</w:t>
            </w:r>
            <w:r>
              <w:rPr>
                <w:rFonts w:eastAsia="Times New Roman" w:cs="Calibri"/>
                <w:lang w:eastAsia="pl-PL"/>
              </w:rPr>
              <w:fldChar w:fldCharType="end"/>
            </w:r>
            <w:r>
              <w:rPr>
                <w:rFonts w:eastAsia="Times New Roman" w:cs="Calibri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dokumentacji cyfrowej-</w:t>
            </w:r>
            <w:r>
              <w:rPr>
                <w:rFonts w:cs="Calibri"/>
                <w:highlight w:val="cyan"/>
              </w:rPr>
              <w:t xml:space="preserve"> czw. 13.15-14.4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Dariusz Manaster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Badania wykopaliskowe na wyspie „Wianek” zlokalizowanej na jez. Rospuda, Augustów, hab. Podlask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zesie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nim powstały cywilizacje. Oblicza archeologii pradziejowej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highlight w:val="cyan"/>
              </w:rPr>
              <w:t>śr. 13.15-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bCs/>
              </w:rPr>
              <w:t>Archeologia pradziejow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rategie kulturowe społeczności neolitu, eneolitu i wczesnej epoki brąz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iCs/>
                <w:highlight w:val="cyan"/>
                <w:shd w:fill="D9D9D9" w:val="clear"/>
              </w:rPr>
              <w:t xml:space="preserve"> śr. 13.15–14.45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urowce i ich wykorzystanie przez społeczności pradziej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–</w:t>
            </w:r>
            <w:r>
              <w:rPr>
                <w:rFonts w:cs="Calibri"/>
                <w:bCs/>
                <w:iCs/>
                <w:highlight w:val="cyan"/>
              </w:rPr>
              <w:t>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8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, K. Szymczak, J. Małecka-Piątkow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6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arcin Mater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– wykopaliska Tan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, gr. 3-</w:t>
            </w:r>
            <w:r>
              <w:rPr>
                <w:rFonts w:cs="Calibri"/>
                <w:highlight w:val="cyan"/>
              </w:rPr>
              <w:t xml:space="preserve"> śr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– ceramika I-</w:t>
            </w:r>
            <w:r>
              <w:rPr>
                <w:rFonts w:cs="Calibri"/>
                <w:highlight w:val="cyan"/>
              </w:rPr>
              <w:t xml:space="preserve"> pt. 13.15-14.4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archeologicznych badań terenowych, gr. 4-</w:t>
            </w:r>
            <w:r>
              <w:rPr>
                <w:rFonts w:cs="Calibri"/>
                <w:highlight w:val="cyan"/>
              </w:rPr>
              <w:t xml:space="preserve"> pt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Metodyka archeologicznych badań terenowych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Archeologia Grecji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5.00-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Ulan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pracy naukowej, gr. 2-</w:t>
            </w:r>
            <w:r>
              <w:rPr>
                <w:rFonts w:cs="Calibri"/>
                <w:b/>
                <w:highlight w:val="cyan"/>
              </w:rPr>
              <w:t xml:space="preserve"> czw. 16.45-18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59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Gum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Mgr </w:t>
      </w:r>
      <w:r>
        <w:rPr/>
        <w:t>Małgorzata Mileszczy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ical documentation methods/GIS in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ical documentation methods –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Chyl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rtyna Milewsk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firstLine="24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Materialne warunki życia w mieście średniowiecznym</w:t>
            </w:r>
            <w:bookmarkStart w:id="11" w:name="_Hlk74905552"/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pon. 11.30-13.00, s. 2.07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4" w:hanging="3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itektura i budownictwo w archeologii średniowiecza-</w:t>
            </w:r>
            <w:r>
              <w:rPr>
                <w:rFonts w:cs="Calibri"/>
                <w:bCs/>
                <w:iCs/>
                <w:highlight w:val="cyan"/>
              </w:rPr>
              <w:t xml:space="preserve"> czw.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1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hab. UW </w:t>
      </w:r>
      <w:r>
        <w:rPr/>
        <w:t>Krzysztof Misiewicz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37"/>
        <w:gridCol w:w="1065"/>
        <w:gridCol w:w="891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ofizyka archeologiczna-</w:t>
            </w:r>
            <w:r>
              <w:rPr>
                <w:rFonts w:cs="Calibri"/>
                <w:highlight w:val="cyan"/>
              </w:rPr>
              <w:t xml:space="preserve"> czw.16.45-18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eofizyka archeologiczna w praktyce-</w:t>
            </w:r>
            <w:r>
              <w:rPr>
                <w:rFonts w:cs="Calibri"/>
                <w:highlight w:val="cyan"/>
              </w:rPr>
              <w:t xml:space="preserve"> czw.16.45-18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rospekcja nieinwazyjna i podwodna-</w:t>
            </w:r>
            <w:r>
              <w:rPr>
                <w:rFonts w:cs="Calibri"/>
                <w:b/>
                <w:bCs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highlight w:val="cyan"/>
              </w:rPr>
              <w:t>wt.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Style w:val="StrongEmphasis"/>
                <w:rFonts w:cs="Calibri"/>
                <w:b w:val="false"/>
                <w:highlight w:val="cyan"/>
              </w:rPr>
              <w:t>9.45-11.1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ogacki, B. Kontn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dwodna i nieinwazyj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pt. 11.30–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Modrzewska-Pianett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odstawy archeologii wirtual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  <w:shd w:fill="D9D9D9" w:val="clear"/>
              </w:rPr>
              <w:t xml:space="preserve"> wt. 13.15-14.45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Integracja danych cyfrowych z zastosowaniem systemów GIS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wt. 11.30–13.00, s.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2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logia cyfr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ciej Miścic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– drewno i metale-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pon. 9.45-11.15, s.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3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–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Hab. dr hab. </w:t>
      </w:r>
      <w:r>
        <w:rPr/>
        <w:t>Jerzy Miziołe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History of Archaeology: Birth of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lec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jako fenomen kulturow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-16.30, Aud. Max. S.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radycje antyku grecko-rzymskiego w sztuce europejsk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 16.45–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4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3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Hab. dr hab. </w:t>
      </w:r>
      <w:r>
        <w:rPr/>
        <w:t>Iwona Modrzewska-Pianett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Alp i Niziny Padańskiej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iCs/>
                <w:highlight w:val="cyan"/>
                <w:shd w:fill="D9D9D9" w:val="clear"/>
              </w:rPr>
              <w:t>wt. 9.45-</w:t>
              <w:softHyphen/>
              <w:t>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raki a handel antyczny-</w:t>
            </w:r>
            <w:r>
              <w:rPr>
                <w:rFonts w:cs="Calibri"/>
                <w:bCs/>
                <w:spacing w:val="-4"/>
                <w:highlight w:val="cyan"/>
              </w:rPr>
              <w:t xml:space="preserve"> </w:t>
            </w:r>
            <w:r>
              <w:rPr>
                <w:rFonts w:cs="Calibri"/>
                <w:b/>
                <w:bCs/>
                <w:spacing w:val="-4"/>
                <w:highlight w:val="cyan"/>
              </w:rPr>
              <w:t>pt. 9.45–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pacing w:val="-14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podwodna i nieinwazyjna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highlight w:val="cyan"/>
                <w:shd w:fill="D9D9D9" w:val="clear"/>
              </w:rPr>
              <w:t>pt. 11.30–13.00, s. 2.06</w:t>
            </w: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Mi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Italii północnej-</w:t>
            </w:r>
            <w:r>
              <w:rPr>
                <w:rFonts w:cs="Calibri"/>
                <w:bCs/>
                <w:color w:val="000000"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highlight w:val="cyan"/>
                <w:shd w:fill="D9D9D9" w:val="clear"/>
              </w:rPr>
              <w:t>wt. 11.30-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5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Aldona Mueller-Bieniek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archeobotaniczny-</w:t>
            </w:r>
            <w:r>
              <w:rPr>
                <w:rFonts w:cs="Calibri"/>
                <w:b/>
                <w:highlight w:val="cyan"/>
              </w:rPr>
              <w:t xml:space="preserve"> wt. </w:t>
            </w:r>
            <w:r>
              <w:rPr>
                <w:rFonts w:cs="Calibri"/>
                <w:highlight w:val="cyan"/>
              </w:rPr>
              <w:t>13.15-14.45,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rcheobotaniki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Laboratorium i warsztat opisu zabytków - szczątki organiczne- 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E. Jaskulska, A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bota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Zaczęło się od ziarna - początki uprawy roślin- 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cyan"/>
              </w:rPr>
              <w:t>wt. 15.00-16.30,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rodowisko przyrodnicze w czwartorzędzie</w:t>
            </w:r>
            <w:r>
              <w:rPr>
                <w:rFonts w:cs="Calibri"/>
                <w:b/>
                <w:highlight w:val="cyan"/>
              </w:rPr>
              <w:t xml:space="preserve">- wt. </w:t>
            </w:r>
            <w:r>
              <w:rPr>
                <w:rFonts w:cs="Calibri"/>
                <w:highlight w:val="cyan"/>
              </w:rPr>
              <w:t>13.15-14.45,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kologiczne aspekty życia w ośrodkach miej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0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Tomasz Nowakiewicz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ładza, bogactwo i prestiż od schyłku antyku do średniowiecza</w:t>
            </w:r>
            <w:r>
              <w:rPr>
                <w:rFonts w:cs="Calibri"/>
                <w:highlight w:val="cyan"/>
              </w:rPr>
              <w:t>-czw. 15.00-16.30, s. 2.07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go średniowiecza - główne problemy-</w:t>
            </w:r>
            <w:r>
              <w:rPr>
                <w:rFonts w:cs="Calibri"/>
                <w:b/>
                <w:highlight w:val="cyan"/>
                <w:shd w:fill="D9D9D9" w:val="clear"/>
              </w:rPr>
              <w:t xml:space="preserve"> </w:t>
            </w:r>
            <w:r>
              <w:rPr>
                <w:rFonts w:cs="Calibri"/>
                <w:highlight w:val="cyan"/>
              </w:rPr>
              <w:t>czw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pe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Konwersatorium 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Calibri"/>
                <w:color w:val="000000"/>
                <w:lang w:eastAsia="pl-PL"/>
              </w:rPr>
              <w:instrText xml:space="preserve"> PAGE \* ARABIC </w:instrTex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Calibri"/>
                <w:color w:val="000000"/>
                <w:lang w:eastAsia="pl-PL"/>
              </w:rPr>
              <w:t>67</w:t>
            </w:r>
            <w:r>
              <w:rPr>
                <w:rFonts w:eastAsia="Times New Roman" w:cs="Calibri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Calibri"/>
                <w:color w:val="000000"/>
                <w:lang w:eastAsia="pl-PL"/>
              </w:rPr>
              <w:t>pecjalik.: Średniowiecze i nowoży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– obligatory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–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gna Bałtów i osobliwości Północy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pt. 16.45-</w:t>
              <w:softHyphen/>
              <w:t>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rucjaty nadbałtyckie. Perspektywa archeologicz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  <w:shd w:fill="D9D9D9" w:val="clear"/>
              </w:rPr>
              <w:t xml:space="preserve"> pt. 16.45-</w:t>
              <w:softHyphen/>
              <w:t>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czw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Kruppé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17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gdalena Nowako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709"/>
        <w:gridCol w:w="2126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óż w wodzie. Ochrona i popularyzacja podwodnego dziedzictwa kulturowego-</w:t>
            </w:r>
            <w:r>
              <w:rPr>
                <w:rFonts w:cs="Calibri"/>
                <w:highlight w:val="cyan"/>
              </w:rPr>
              <w:t xml:space="preserve"> śr. 13.15-14.45, s. s. 2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etodyka podwodnych badań archeologi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3.15-14.45,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Protection of Underwater Cultural Herit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ileszczy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82,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Grzegorz Ochał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Język koptyjski dla początkując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pon. 11.30-13.00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Humanistyka cyfrowa dla archeologów: baz danych w studiach nad starożytnością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9.45-11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pisane do historii Nubii od III w. p.n.e. do XIV w. n.e.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pon. 9.45-11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tin Langu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language - La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Renata Olejni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709"/>
        <w:gridCol w:w="2126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Ochrona własności intelektualne</w:t>
            </w:r>
            <w:r>
              <w:rPr>
                <w:rFonts w:eastAsia="Times New Roman" w:cs="Calibri"/>
                <w:color w:val="000000"/>
                <w:lang w:eastAsia="pl-PL"/>
              </w:rPr>
              <w:t>j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wt.. 8.00-9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Jerzy Oleksia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kumentacja rysunkow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, gr. 5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śr. 9.45-11.1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Marek Olszewski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Masterpieces of Greek, Hellenistic, and Roman Mosaics in their contex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pl-PL"/>
              </w:rPr>
              <w:t>Jak żyli milionerzy w czasach rzymskich i co cenili bogaci ludzie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-</w:t>
            </w:r>
            <w:r>
              <w:rPr>
                <w:rFonts w:cs="Calibri" w:ascii="Calibri" w:hAnsi="Calibri"/>
                <w:b w:val="false"/>
                <w:sz w:val="22"/>
                <w:szCs w:val="22"/>
                <w:highlight w:val="cyan"/>
              </w:rPr>
              <w:t xml:space="preserve"> wt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przygotowania pracy dyplomow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16.45-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zygotowania pracy dypl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 czym chodzili Grecy i Rzymianie. Historia mozaiki--</w:t>
            </w:r>
            <w:r>
              <w:rPr>
                <w:rFonts w:cs="Calibri"/>
                <w:highlight w:val="cyan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wuelementarność (rzymska i grecka) w prywatnej architekturze Cesarstwa rzym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adania nad ikonografią i obrazem (okres hellenistyczny i rzymski</w:t>
            </w:r>
            <w:r>
              <w:rPr>
                <w:rFonts w:eastAsia="Times New Roman" w:cs="Calibri"/>
                <w:color w:val="000000"/>
                <w:lang w:eastAsia="pl-PL"/>
              </w:rPr>
              <w:t>)-</w:t>
            </w:r>
            <w:bookmarkStart w:id="12" w:name="_Hlk75173015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9.45-11.15, s. 1.18</w:t>
            </w:r>
            <w:bookmarkEnd w:id="1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color w:val="222222"/>
                <w:shd w:fill="FFFFFF" w:val="clear"/>
              </w:rPr>
              <w:t>Ż</w:t>
            </w:r>
            <w:r>
              <w:rPr>
                <w:rFonts w:cs="Calibri"/>
                <w:b/>
                <w:iCs/>
                <w:color w:val="222222"/>
                <w:shd w:fill="FFFFFF" w:val="clear"/>
              </w:rPr>
              <w:t>ycie codzienne w mieście rzymskim w relacjach jego mieszkańców-bogato ilustrowane zabytkami</w:t>
            </w:r>
            <w:r>
              <w:rPr>
                <w:rFonts w:cs="Calibri"/>
                <w:b/>
                <w:color w:val="222222"/>
                <w:shd w:fill="FFFFFF" w:val="clear"/>
              </w:rPr>
              <w:t>-</w:t>
            </w:r>
            <w:r>
              <w:rPr>
                <w:rFonts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wt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Agnieszka Oniszczu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arketing i zarządzanie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gr. 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>pon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Byszewska-Łasińska, M. Sabac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arketing i zarządzanie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gr. 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>śr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Byszewska-Łasińska, M. Sabac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Joanna Piątkowska-Małec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1 -</w:t>
            </w:r>
            <w:r>
              <w:rPr>
                <w:rFonts w:cs="Calibri"/>
                <w:highlight w:val="cyan"/>
              </w:rPr>
              <w:t xml:space="preserve"> śr. 13.15–14.45, s. 2.1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-</w:t>
            </w:r>
            <w:r>
              <w:rPr>
                <w:rFonts w:cs="Calibri"/>
                <w:highlight w:val="cyan"/>
              </w:rPr>
              <w:t>czw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3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ind w:left="426" w:hanging="426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-śr. 15.00–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cs="Calibri"/>
                <w:highlight w:val="cyan"/>
              </w:rPr>
              <w:t>czw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, M. Przeż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Podstawowa osteologia zoologiczna</w:t>
            </w:r>
            <w:r>
              <w:rPr>
                <w:rFonts w:eastAsia="Times New Roman" w:cs="Calibri"/>
                <w:color w:val="000000"/>
                <w:lang w:eastAsia="pl-PL"/>
              </w:rPr>
              <w:t>, gr. 1-</w:t>
            </w:r>
            <w:r>
              <w:rPr>
                <w:rFonts w:cs="Calibri"/>
                <w:highlight w:val="cyan"/>
              </w:rPr>
              <w:t xml:space="preserve"> w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Bioarcheologia i archeologia środowi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szczątki organiczne-</w:t>
            </w:r>
            <w:r>
              <w:rPr>
                <w:rFonts w:cs="Calibri"/>
                <w:highlight w:val="cyan"/>
              </w:rPr>
              <w:t xml:space="preserve"> śr. 9.45-11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E. Jaskulska, A. Muller-Bieni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środowisk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11.30-13.00, s. 2.12 i 0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rzystanie zwierząt w dziejach cywilizacji-wt.15.-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, K. Szymczak, D. Manaste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owiectwo w pradziejach i czasach history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5.00-16.3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gr Roberto Pimental Nit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Introduction to Ceramic Studies from pre-Hispanic And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Paweł Płate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Ochrona własności intelektual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wt.. 8.00-9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Tomasz Płóciennik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992"/>
        <w:gridCol w:w="992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Język grecki dla początkując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–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 – kontynuacj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6.45–18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0" w:leader="none"/>
                <w:tab w:val="center" w:pos="2552" w:leader="none"/>
                <w:tab w:val="left" w:pos="28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Łacina –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 xml:space="preserve"> pierwszy rok nauki, gr. 1-</w:t>
            </w:r>
            <w:r>
              <w:rPr>
                <w:rFonts w:cs="Calibri" w:ascii="Calibri" w:hAnsi="Calibri"/>
                <w:bCs/>
                <w:sz w:val="22"/>
                <w:szCs w:val="22"/>
                <w:highlight w:val="cyan"/>
              </w:rPr>
              <w:t xml:space="preserve"> pon. 15.00-16.30, s. 2.</w:t>
            </w:r>
            <w:r>
              <w:rPr>
                <w:rFonts w:cs="Calibri" w:ascii="Calibri" w:hAnsi="Calibri"/>
                <w:bCs/>
                <w:sz w:val="22"/>
                <w:szCs w:val="22"/>
                <w:highlight w:val="cyan"/>
                <w:lang w:val="pl-PL"/>
              </w:rPr>
              <w:t>12</w:t>
            </w:r>
            <w:r>
              <w:rPr>
                <w:rFonts w:cs="Calibri" w:ascii="Calibri" w:hAnsi="Calibri"/>
                <w:bCs/>
                <w:sz w:val="22"/>
                <w:szCs w:val="22"/>
                <w:highlight w:val="cyan"/>
              </w:rPr>
              <w:t>, gr. 1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 (Ła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pierwszy rok nauki, gr. 2-</w:t>
            </w:r>
            <w:r>
              <w:rPr>
                <w:rFonts w:cs="Calibri"/>
                <w:highlight w:val="cyan"/>
              </w:rPr>
              <w:t xml:space="preserve"> wt. 13.15-14.45, s. 1.09, gr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 (Ła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pierwszy rok nauki, gr. 3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śr. 18.30-20.00, s. 1.18, gr.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ęzyk starożytny (Łaci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 średniowieczn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wt. 16.45–18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Łacina średniowieczna z elementami paleografii łacińskie</w:t>
            </w:r>
            <w:r>
              <w:rPr>
                <w:rFonts w:eastAsia="Times New Roman" w:cs="Calibri"/>
                <w:color w:val="000000"/>
                <w:lang w:eastAsia="pl-PL"/>
              </w:rPr>
              <w:t>j-</w:t>
            </w:r>
            <w:r>
              <w:rPr>
                <w:rFonts w:cs="Calibri"/>
                <w:bCs/>
                <w:highlight w:val="cyan"/>
                <w:shd w:fill="D9D9D9" w:val="clear"/>
              </w:rPr>
              <w:t xml:space="preserve"> wt. 16.45–18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ichał Przeździe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Człowiek i środowisko, </w:t>
            </w:r>
            <w:r>
              <w:rPr>
                <w:rFonts w:eastAsia="Times New Roman" w:cs="Calibri"/>
                <w:color w:val="000000"/>
                <w:lang w:eastAsia="pl-PL"/>
              </w:rPr>
              <w:t>gr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3.15–14.45, s. 2.12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1.30–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5.00–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i środowisko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czw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Piątkowska-Małecka, 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highlight w:val="cyan"/>
              </w:rPr>
              <w:t>wt. 16.45-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, A. Gręz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Dzieje człowieka - kultura, biologia, środowisko-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  <w:highlight w:val="cyan"/>
              </w:rPr>
              <w:t xml:space="preserve"> </w:t>
            </w:r>
            <w:r>
              <w:rPr>
                <w:rFonts w:cs="Calibri"/>
                <w:iCs/>
                <w:highlight w:val="cyan"/>
              </w:rPr>
              <w:t>śr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łowców – zbieraczy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. 16.45-18.15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Epoka kamienia i epoka brą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u - kamień II-</w:t>
            </w:r>
            <w:r>
              <w:rPr>
                <w:rFonts w:cs="Calibri"/>
                <w:highlight w:val="cyan"/>
              </w:rPr>
              <w:t xml:space="preserve"> śr. 15.00-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pierwszych ludzi, czyli życie i śmierć w epoce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11</w:t>
            </w:r>
            <w:r>
              <w:rPr>
                <w:rFonts w:cs="Calibri"/>
                <w:bCs/>
                <w:color w:val="000000"/>
                <w:shd w:fill="D9D9D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Historia starożytna ziem pol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Katarzyna Pyżewicz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 (wiosen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terenowe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wt. 9.45–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1.30–13.00, s. 2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3 -</w:t>
            </w:r>
            <w:r>
              <w:rPr>
                <w:rFonts w:cs="Calibri"/>
                <w:highlight w:val="cyan"/>
              </w:rPr>
              <w:t xml:space="preserve"> pon. 11.30–13.00, s. 2.11</w:t>
            </w:r>
            <w:r>
              <w:rPr>
                <w:rFonts w:cs="Calibri"/>
                <w:shd w:fill="D9D9D9" w:val="clea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Człowiek w pradziejach</w:t>
            </w:r>
            <w:r>
              <w:rPr>
                <w:rFonts w:eastAsia="Times New Roman" w:cs="Calibri"/>
                <w:color w:val="000000"/>
                <w:lang w:eastAsia="pl-PL"/>
              </w:rPr>
              <w:t>, gr. 4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w pradzieja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prowadzenie do analiz mikroskopowych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krajobrazu paleolitu i mezolit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6.45-18.1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A. Gręz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poki kamienia i wczesnej epoki brązu-</w:t>
            </w:r>
            <w:r>
              <w:rPr>
                <w:rFonts w:cs="Calibri"/>
                <w:bCs/>
                <w:highlight w:val="cyan"/>
              </w:rPr>
              <w:t xml:space="preserve"> wt.15.00-16.30, s. 0.30 </w:t>
            </w:r>
            <w:r>
              <w:rPr>
                <w:rFonts w:cs="Calibri"/>
                <w:highlight w:val="cyan"/>
              </w:rPr>
              <w:t>-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iałowarczu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Eksperyment w archeologii 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pierwszych ludzi, czyli życie i śmierć w epoce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6.45-18.15, s. 2.11</w:t>
            </w:r>
            <w:r>
              <w:rPr>
                <w:rFonts w:cs="Calibri"/>
                <w:bCs/>
                <w:color w:val="000000"/>
                <w:shd w:fill="D9D9D9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ncient technology: stone, pottery and g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technology: stone, pottery and glass - konwers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Wagner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97,5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gr Agnieszka Ryś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 egipskim domu. Metody pracy nad zabytkami ruchomymi z kontekstów osadniczy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Sławomir Rzepka</w:t>
      </w:r>
    </w:p>
    <w:tbl>
      <w:tblPr>
        <w:tblW w:w="10746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1050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 od neolitu do Okresu Rzymskiego I-</w:t>
            </w:r>
            <w:r>
              <w:rPr>
                <w:rFonts w:cs="Calibri"/>
                <w:highlight w:val="cyan"/>
              </w:rPr>
              <w:t xml:space="preserve"> wt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 od neolitu do Okresu Rzymskiego II-</w:t>
            </w:r>
            <w:r>
              <w:rPr>
                <w:rFonts w:cs="Calibri"/>
                <w:highlight w:val="cyan"/>
              </w:rPr>
              <w:t xml:space="preserve"> wt. 15.00-16.30, s. 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D. Zielińsk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olamosev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tarożytne kultury Egiptu i Nubii - wybrane aspekty I-</w:t>
            </w:r>
            <w:r>
              <w:rPr>
                <w:rFonts w:cs="Calibri"/>
                <w:highlight w:val="cyan"/>
              </w:rPr>
              <w:t xml:space="preserve"> wt.15.00-16.30, s. s. 2.0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, 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  <w:t>Proseminar I: Egypt and Near E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2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30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o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  <w:t>Proseminar I: Egypt and Near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 xml:space="preserve">D. Dzierzbicka, A.  Smogorzewska, D. Wielgosz-Rondolino 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iCs/>
                <w:highlight w:val="cyan"/>
              </w:rPr>
              <w:t xml:space="preserve"> śr. 16.45-18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mia faraonów-</w:t>
            </w:r>
            <w:r>
              <w:rPr>
                <w:rFonts w:cs="Calibri"/>
                <w:highlight w:val="cyan"/>
                <w:shd w:fill="D9D9D9" w:val="clear"/>
              </w:rPr>
              <w:t xml:space="preserve"> pon. 16.45-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Wodzińska, D. Zielińska, D. Dzierzbi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gipt w czasach piramid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pon. 15.00-16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 Egiptu faraońskiego-</w:t>
            </w:r>
            <w:r>
              <w:rPr>
                <w:rFonts w:cs="Calibri"/>
                <w:highlight w:val="cyan"/>
                <w:shd w:fill="D9D9D9" w:val="clear"/>
              </w:rPr>
              <w:t xml:space="preserve"> czw. 15.00-16.30 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wój naukowy,  zajęcia indywidualne z promot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zkoła Doktorsk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ozwój naukowy, , zajęcia indywidualne z promoto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rcin Sabaciń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Marketing i zarządzanie w archeologii - gr. 1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  <w:highlight w:val="cyan"/>
              </w:rPr>
              <w:t>pon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A. Byszewska-Łas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 - gr. 2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jc w:val="both"/>
              <w:rPr>
                <w:rFonts w:cs="Calibri"/>
                <w:highlight w:val="green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highlight w:val="cyan"/>
              </w:rPr>
              <w:t>śr. 15.00-16.3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rketing i zarządzanie w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Oniszczuk, A. Byszewska-Łas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2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Dominika Sieczko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ctwo archeologiczne Parków Narodowych Ameryk i Ocean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śr. 15.00-16.3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Życie po śmierci w Andach Przedhiszpańskich-</w:t>
            </w:r>
            <w:r>
              <w:rPr>
                <w:rFonts w:cs="Calibri"/>
                <w:highlight w:val="cyan"/>
              </w:rPr>
              <w:t xml:space="preserve">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och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Micaela Sinibald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After Mohammed. The Archaeology of the Islamic and Crusader periods: an Introduction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-</w:t>
            </w:r>
            <w:r>
              <w:rPr>
                <w:rFonts w:cs="Calibri"/>
                <w:color w:val="000000"/>
                <w:highlight w:val="cyan"/>
                <w:shd w:fill="D9D9D9" w:val="clear"/>
                <w:lang w:val="en-US"/>
              </w:rPr>
              <w:t xml:space="preserve"> pt. 15.00-16.30,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The Archaeology and Material Culture of the Islamic and Crusader periods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-</w:t>
            </w:r>
            <w:r>
              <w:rPr>
                <w:rFonts w:cs="Calibri"/>
                <w:color w:val="000000"/>
                <w:highlight w:val="cyan"/>
                <w:shd w:fill="D9D9D9" w:val="clear"/>
                <w:lang w:val="en-US"/>
              </w:rPr>
              <w:t xml:space="preserve"> czw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Between the Seas. Change in the Arabian Peninsula and the Levant in the first millennium C.E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.-</w:t>
            </w:r>
            <w:r>
              <w:rPr>
                <w:rFonts w:cs="Calibri"/>
                <w:bCs/>
                <w:iCs/>
                <w:highlight w:val="cyan"/>
                <w:lang w:val="de-DE"/>
              </w:rPr>
              <w:t xml:space="preserve"> wt. 15.00-16.3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r </w:t>
      </w:r>
      <w:r>
        <w:rPr/>
        <w:t>Emilia Smagur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rożytnych Ind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hab. </w:t>
      </w:r>
      <w:r>
        <w:rPr/>
        <w:t>Anna Smogorze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(classe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Jakubi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–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the Ancient Near East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Ław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ogowie i symbole w sztuce Mezopotam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- 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3.15-14.4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u – ceram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  <w:lang w:eastAsia="pl-PL"/>
              </w:rPr>
              <w:t>Near East – pro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2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30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val="en-US" w:eastAsia="pl-PL"/>
              </w:rPr>
            </w:pPr>
            <w:r>
              <w:rPr>
                <w:rFonts w:eastAsia="Times New Roman" w:cs="Calibri"/>
                <w:color w:val="FF0000"/>
                <w:lang w:val="en-US" w:eastAsia="pl-PL"/>
              </w:rPr>
              <w:t>Proseminar I: Egypt and Near Ea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. Rzepka, D. Dzierzbic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D. Wielgosz-Rondolino ?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natolii</w:t>
            </w:r>
            <w:r>
              <w:rPr>
                <w:rFonts w:cs="Calibri"/>
                <w:bCs/>
                <w:highlight w:val="cyan"/>
              </w:rPr>
              <w:t xml:space="preserve"> śr.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Dr </w:t>
      </w:r>
      <w:r>
        <w:rPr/>
        <w:t>Maciej Sobczyk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renowe ćwiczenia wykopaliskowe na obszarze górskim w Per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dzictwo archeologiczne Parków Narodowych Ameryk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bookmarkStart w:id="13" w:name="_Hlk75336697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sr. 15.00-16.30, s. 2.09A</w:t>
            </w:r>
            <w:bookmarkEnd w:id="13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ieczk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jaskiń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Kot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itektura Andów Przedhiszpańskich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 xml:space="preserve"> śr. 15.00-16.30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Ameryk i Oceanii – specjalizacja-</w:t>
            </w:r>
            <w:r>
              <w:rPr>
                <w:rFonts w:cs="Calibri"/>
                <w:highlight w:val="cyan"/>
              </w:rPr>
              <w:t xml:space="preserve"> czw. 13.15-14.4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le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Dalekiego Wschodu i wybrzeży Pacyfik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nowisk i szlaków wysokogór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Soch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9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</w:rPr>
        <w:t xml:space="preserve">Mgr </w:t>
      </w:r>
      <w:r>
        <w:rPr/>
        <w:t>Dagmara Soch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Życie po śmierci w Andach Przedhiszpańskich</w:t>
            </w:r>
            <w:r>
              <w:rPr>
                <w:rFonts w:cs="Calibri"/>
                <w:highlight w:val="cyan"/>
              </w:rPr>
              <w:t>-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Sieczk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nowisk i szlaków wysokogórsk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prof. UW </w:t>
      </w:r>
      <w:r>
        <w:rPr/>
        <w:t>Arkadiusz Sołtysiak</w:t>
      </w:r>
    </w:p>
    <w:tbl>
      <w:tblPr>
        <w:tblW w:w="1081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116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 of Food Produc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 - 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. Więc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pidemie, powodzie, zmiany klimatu. Archeolodzy na tropie katastrof natural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, gr. 1-</w:t>
            </w:r>
            <w:r>
              <w:rPr>
                <w:rFonts w:cs="Calibri"/>
                <w:bCs/>
                <w:iCs/>
                <w:highlight w:val="cyan"/>
              </w:rPr>
              <w:t xml:space="preserve"> śr. 9.45–11.15, s.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Szymczak, J. Piątkowska-Małecka, D. Manaste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</w:rPr>
              <w:t>Archeologia - Strategia publikacyjna i merytoryczne aspekty pozyskiwania grantów w dyscyplinie</w:t>
            </w:r>
            <w:r>
              <w:rPr>
                <w:rFonts w:eastAsia="Times New Roman" w:cs="Calibri"/>
                <w:lang w:eastAsia="pl-PL"/>
              </w:rPr>
              <w:t>-</w:t>
            </w:r>
            <w:r>
              <w:rPr>
                <w:rFonts w:eastAsia="Times New Roman" w:cs="Calibri"/>
                <w:highlight w:val="cyan"/>
                <w:lang w:eastAsia="pl-PL"/>
              </w:rPr>
              <w:t>czw. 11.30-13.00, s. 1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ajecia dla Szkoły doktorskiej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0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Michał Star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ktyki wykopaliskowe Pu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2-</w:t>
            </w:r>
            <w:r>
              <w:rPr>
                <w:rFonts w:cs="Calibri"/>
                <w:highlight w:val="cyan"/>
              </w:rPr>
              <w:t xml:space="preserve"> wt. 11.30-13.00, 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zela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4-</w:t>
            </w:r>
            <w:r>
              <w:rPr>
                <w:rFonts w:cs="Calibri"/>
                <w:highlight w:val="cyan"/>
              </w:rPr>
              <w:t xml:space="preserve"> wt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zela,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arncarstwo późnośredniowieczne i nowożytne w Polsce-</w:t>
            </w:r>
            <w:r>
              <w:rPr>
                <w:rFonts w:cs="Calibri"/>
                <w:highlight w:val="cyan"/>
              </w:rPr>
              <w:t xml:space="preserve"> śr. 9.45-11.15, s. 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óźnego średniowiecza i czasów nowożytnych: Główne problemy-</w:t>
            </w:r>
            <w:r>
              <w:rPr>
                <w:rFonts w:cs="Calibri"/>
              </w:rPr>
              <w:t xml:space="preserve">– </w:t>
            </w:r>
            <w:r>
              <w:rPr>
                <w:rFonts w:cs="Calibri"/>
                <w:highlight w:val="cyan"/>
              </w:rPr>
              <w:t>czw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Średniowiecze i nowoży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hotography and draw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Photography and drawing of artefacts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Boga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czw. 13.15-14.45, s. 0.36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2D2D2D"/>
                <w:shd w:fill="FFFFFF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i kultura miast nadbałtyckich doby Hanzy-</w:t>
            </w:r>
            <w:r>
              <w:rPr>
                <w:rFonts w:cs="Calibri"/>
                <w:bCs/>
                <w:iCs/>
                <w:highlight w:val="cyan"/>
              </w:rPr>
              <w:t xml:space="preserve"> wt. 9.45-</w:t>
              <w:softHyphen/>
              <w:t>11.15, 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FFFFFF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FFFFFF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6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Franciszek Stępniowski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archaeolo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Błasz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Bliskiego Wschodu w epoce żelaz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Bliskiego Wscho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ologia archeolog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etodologia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starożytnego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bCs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czw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aim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eligia Mezopotam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spacing w:val="-4"/>
                <w:highlight w:val="cyan"/>
              </w:rPr>
              <w:t xml:space="preserve"> śr.</w:t>
            </w:r>
            <w:r>
              <w:rPr>
                <w:rFonts w:cs="Calibri"/>
                <w:highlight w:val="cyan"/>
                <w:lang w:val="en-US"/>
              </w:rPr>
              <w:t>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rożytnego Bliskiego Wschodu i Egip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orie i metody badań w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pon. 15.00–16.30, Aud. Max, s. 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eorie i metody badań w archeologii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"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udujemy nowy dom" - materiały, techniki i struktura domów Starożytnego Bliskiego Wschod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9.45-11.15, s</w:t>
            </w:r>
            <w:r>
              <w:rPr>
                <w:rFonts w:cs="Calibri"/>
                <w:b/>
                <w:highlight w:val="cyan"/>
              </w:rPr>
              <w:t xml:space="preserve">. </w:t>
            </w:r>
            <w:r>
              <w:rPr>
                <w:rFonts w:cs="Calibri"/>
                <w:highlight w:val="cyan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aim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70,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Dr </w:t>
      </w:r>
      <w:r>
        <w:rPr/>
        <w:t>Olga Syt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hemia dla archeolog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Archeomet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Andrzej Szel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dania powierzchniwe północne Mazows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opaliska Zgliczyn Pobod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okumentacja rysunkowa, </w:t>
            </w:r>
            <w:r>
              <w:rPr>
                <w:rFonts w:eastAsia="Times New Roman" w:cs="Calibri"/>
                <w:color w:val="000000"/>
                <w:lang w:eastAsia="pl-PL"/>
              </w:rPr>
              <w:t>gr. 2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 xml:space="preserve">Dokumentacja rysunkowa, </w:t>
            </w:r>
            <w:r>
              <w:rPr>
                <w:rFonts w:eastAsia="Times New Roman" w:cs="Calibri"/>
                <w:color w:val="000000"/>
                <w:lang w:eastAsia="pl-PL"/>
              </w:rPr>
              <w:t>gr. 3-</w:t>
            </w:r>
            <w:r>
              <w:rPr>
                <w:rFonts w:cs="Calibri"/>
                <w:highlight w:val="cyan"/>
              </w:rPr>
              <w:t xml:space="preserve"> śr.11.30-13.00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okumentacja rysunkowa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Konserwacja zabytków ceramiczny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pon 13.15-14.45, s. 2.09A i pon. 15.00-16.3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Laboratorium i warsztat opisu zabytków – cerami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</w:rPr>
              <w:t xml:space="preserve"> Smyczki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uropa w epoce brązu i w epoce żelaza-</w:t>
            </w:r>
            <w:r>
              <w:rPr>
                <w:rFonts w:cs="Calibri"/>
                <w:b/>
                <w:highlight w:val="cyan"/>
              </w:rPr>
              <w:t xml:space="preserve"> wt. 9.45-11.1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Dariusz Szeląg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5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gr.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5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gr.4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leksander Wielki w tradycji wschodniej i zachodni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spacing w:val="-4"/>
                <w:highlight w:val="cyan"/>
              </w:rPr>
              <w:t xml:space="preserve"> czw. 11.30-13.00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azimierz Lewart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 Pauzaniaszem po Grecj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color w:val="000000"/>
                <w:highlight w:val="cyan"/>
              </w:rPr>
              <w:t>śr. 13.15-14.4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 rok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I, gr. 1-</w:t>
            </w:r>
            <w:r>
              <w:rPr>
                <w:rFonts w:cs="Calibri"/>
                <w:highlight w:val="cyan"/>
              </w:rPr>
              <w:t xml:space="preserve"> śr. 16.45-18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sztat przygotowania pracy dyplomowej</w:t>
            </w:r>
            <w:r>
              <w:rPr>
                <w:rFonts w:eastAsia="Times New Roman" w:cs="Calibri"/>
                <w:highlight w:val="cyan"/>
                <w:lang w:eastAsia="pl-PL"/>
              </w:rPr>
              <w:t>, gr. 1- śr. 11.30-13.00, s. 2.0</w:t>
            </w:r>
            <w:r>
              <w:rPr>
                <w:rFonts w:eastAsia="Times New Roman" w:cs="Calibri"/>
                <w:lang w:eastAsia="pl-PL"/>
              </w:rPr>
              <w:t>9</w:t>
            </w:r>
            <w:r>
              <w:rPr>
                <w:rFonts w:eastAsia="Times New Roman" w:cs="Calibri"/>
                <w:highlight w:val="cyan"/>
                <w:lang w:eastAsia="pl-PL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rsztat przygotowania pracy dypl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1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Paweł Szymań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dania wykopaliskowe w Czerwonym Dwor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2-</w:t>
            </w:r>
            <w:r>
              <w:rPr>
                <w:rFonts w:cs="Calibri"/>
                <w:highlight w:val="cyan"/>
              </w:rPr>
              <w:t xml:space="preserve"> wt. 11.30-13.00, s. 2.1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hd w:fill="D9D9D9" w:val="clear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hd w:fill="D9D9D9" w:val="clear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4-</w:t>
            </w:r>
            <w:r>
              <w:rPr>
                <w:rFonts w:cs="Calibri"/>
                <w:highlight w:val="cyan"/>
              </w:rPr>
              <w:t xml:space="preserve"> wt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 S. Wadyl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right="75" w:firstLine="23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eramika bałtyjska i germańska. Wytwórczość garncarska</w:t>
            </w:r>
            <w:r>
              <w:rPr>
                <w:rFonts w:eastAsia="Times New Roman" w:cs="Calibri"/>
                <w:b/>
                <w:bCs/>
                <w:color w:val="000000"/>
                <w:highlight w:val="cyan"/>
                <w:lang w:eastAsia="pl-PL"/>
              </w:rPr>
              <w:t>-</w:t>
            </w:r>
            <w:bookmarkStart w:id="14" w:name="_Hlk75167208"/>
            <w:r>
              <w:rPr>
                <w:rFonts w:cs="Calibri"/>
                <w:highlight w:val="cyan"/>
              </w:rPr>
              <w:t xml:space="preserve"> czw. 13.15-14.45, s.2.12</w:t>
            </w:r>
            <w:bookmarkEnd w:id="1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okresu wpływów  rzymskich i wędrówek ludów-</w:t>
            </w:r>
            <w:r>
              <w:rPr>
                <w:rFonts w:cs="Calibri"/>
                <w:highlight w:val="cyan"/>
              </w:rPr>
              <w:t xml:space="preserve"> śr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Wczesna epoka żelaza i okres wpływów rzymski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left="-4" w:hanging="0"/>
              <w:rPr>
                <w:rFonts w:cs="Calibri"/>
                <w:bCs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uropy barbarzyńskiej od epoki brązu do okresu wędrówek ludów-</w:t>
            </w:r>
            <w:r>
              <w:rPr>
                <w:rFonts w:cs="Calibri"/>
                <w:bCs/>
                <w:highlight w:val="cyan"/>
              </w:rPr>
              <w:t xml:space="preserve"> w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Maciałowicz, S. Domaradz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Germanie i Bałtowie u schyłku starożytności- 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>wt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ontny, A. Cieśl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ałtowie w północno-wschodniej Polsce od wczesnej epoki żelaza do początków okresu wczesnego średniowiecza-</w:t>
            </w:r>
            <w:r>
              <w:rPr>
                <w:rFonts w:cs="Calibri"/>
                <w:highlight w:val="cyan"/>
              </w:rPr>
              <w:t xml:space="preserve"> wt. 13.15-14.45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Jan Szymań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gr. 3-</w:t>
            </w:r>
            <w:r>
              <w:rPr>
                <w:rFonts w:cs="Calibri"/>
                <w:highlight w:val="cyan"/>
              </w:rPr>
              <w:t xml:space="preserve"> czw. 11.30-13, 00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, 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</w:t>
            </w:r>
            <w:r>
              <w:rPr>
                <w:rFonts w:eastAsia="Times New Roman" w:cs="Calibri"/>
                <w:color w:val="000000"/>
                <w:lang w:eastAsia="pl-PL"/>
              </w:rPr>
              <w:t>, gr. 4-</w:t>
            </w:r>
            <w:r>
              <w:rPr>
                <w:rFonts w:cs="Calibri"/>
                <w:highlight w:val="cyan"/>
              </w:rPr>
              <w:t xml:space="preserve">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, M. Żucho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Archaeology of the Amer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archaeology of the Americas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Ameryk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proseminarium-</w:t>
            </w:r>
            <w:r>
              <w:rPr>
                <w:rFonts w:cs="Calibri"/>
                <w:highlight w:val="cyan"/>
              </w:rPr>
              <w:t xml:space="preserve"> śr. 9.45-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Wołoszyn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0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Prof. dr hab. </w:t>
      </w:r>
      <w:r>
        <w:rPr/>
        <w:t>Karol Szymczak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sza epoka kamienia. Kiedy staliśmy się ludźm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5.00-16.30, s. 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Epoka kamienia i epoka brąz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utline ofPrehistoric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Outline of prehistoric archaeology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N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ajstarsze dzieje Azji Środkow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3.15-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Bioarcheologia i archeologia epoki kamieni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pon. 9.45–11.15, s. 2.09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, J. Małecka-Piątkowska, D. Manaster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50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Maciej Talag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9072"/>
                <w:tab w:val="center" w:pos="4536" w:leader="none"/>
              </w:tabs>
              <w:ind w:left="426" w:hanging="142"/>
              <w:jc w:val="both"/>
              <w:rPr>
                <w:rFonts w:ascii="Calibri" w:hAnsi="Calibri" w:cs="Calibri"/>
                <w:strike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Ciało i ruch w archeologii: współczesne badania nd dawnymi sztukami walki-</w:t>
            </w: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 xml:space="preserve">– </w:t>
            </w:r>
            <w:r>
              <w:rPr>
                <w:rFonts w:cs="Calibri" w:ascii="Calibri" w:hAnsi="Calibri"/>
                <w:sz w:val="22"/>
                <w:szCs w:val="22"/>
                <w:highlight w:val="cyan"/>
                <w:shd w:fill="D9D9D9" w:val="clear"/>
                <w:lang w:val="pl-PL"/>
              </w:rPr>
              <w:t>pt.15.00-16.30, s. 1.09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trike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/>
                <w:b/>
                <w:bCs/>
                <w:strike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Humanistyczny warsztat badawczy archeolog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Agnieszka Tomas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Nova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Świat Greków i Rzymian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ater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Rzym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wykład-</w:t>
            </w:r>
            <w:r>
              <w:rPr>
                <w:rFonts w:cs="Calibri"/>
                <w:highlight w:val="cyan"/>
              </w:rPr>
              <w:t xml:space="preserve"> pt   . 13.15-14.45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Rzy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granicza: kontakty świata śródziemnomorskiego z ludami ościennym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color w:val="000000"/>
                <w:highlight w:val="cyan"/>
              </w:rPr>
              <w:t xml:space="preserve"> śr. 9.45-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Karasiewicz-Szczypiorski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. Walisze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arsztat przygotowania pracy dyplomowej</w:t>
            </w:r>
            <w:r>
              <w:rPr>
                <w:rFonts w:eastAsia="Times New Roman" w:cs="Calibri"/>
                <w:lang w:eastAsia="pl-PL"/>
              </w:rPr>
              <w:t>, gr. 3-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3.15-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arsztat przygotowania pracy dyplom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imes. Archeologia rzymskich granic z perspektywy Rzymian i barbarzyńców-</w:t>
            </w:r>
            <w:r>
              <w:rPr>
                <w:rFonts w:cs="Calibri"/>
                <w:highlight w:val="cyan"/>
              </w:rPr>
              <w:t xml:space="preserve"> pon. 11.30-13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. Kontn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armii rzymskiej</w:t>
            </w:r>
            <w:bookmarkStart w:id="15" w:name="_Hlk74733832"/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śr.11.30-13.00, s. 2.06</w:t>
            </w:r>
            <w:bookmarkEnd w:id="15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Zaj. pomoc./Konwersatoria profil.: </w:t>
            </w:r>
            <w:r>
              <w:rPr>
                <w:rFonts w:cs="Calibri"/>
                <w:bCs/>
              </w:rPr>
              <w:t>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Mgr </w:t>
      </w:r>
      <w:r>
        <w:rPr/>
        <w:t>Marek Truszk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Wizualizacja wyników badań</w:t>
            </w:r>
            <w:r>
              <w:rPr>
                <w:rFonts w:eastAsia="Times New Roman" w:cs="Calibri"/>
                <w:lang w:eastAsia="pl-PL"/>
              </w:rPr>
              <w:t>, gr. 4-</w:t>
            </w:r>
            <w:r>
              <w:rPr>
                <w:rFonts w:cs="Calibri"/>
                <w:highlight w:val="cyan"/>
              </w:rPr>
              <w:t xml:space="preserve"> pt. 11.30-13.00, s. 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izualizacja wyników b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oszę o poprowadzenie zajęć w wymiarze: 3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>Dr hab.</w:t>
      </w:r>
      <w:r>
        <w:rPr/>
        <w:t>Agata Ulano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cient technology: organic 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organic materials - konwers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28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włókiennictwa. Wprowadzenie z elementami archeologii doświadczal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pon. 16.45-18.15, s. 3.14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u - tekstylia i skóry-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highlight w:val="cyan"/>
                <w:shd w:fill="D9D9D9" w:val="clear"/>
              </w:rPr>
              <w:t>wt.16.45-18.15, s.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  <w:shd w:fill="D9D9D9" w:val="clear"/>
              </w:rPr>
              <w:t xml:space="preserve"> pon. 15.00-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Mater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30+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+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/ma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57,5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Sławomir Wadyl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1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9.45-11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, M. Starski, A. Maciałowicz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2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1.30-13.0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, M. Starski, A. Maciałowicz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3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, M. Starski, A. Maciałowicz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Barbarzyńcy tworzą nową Europę, gr. 4</w:t>
            </w:r>
            <w:r>
              <w:rPr>
                <w:rFonts w:cs="Calibri"/>
                <w:highlight w:val="cyan"/>
              </w:rPr>
              <w:t xml:space="preserve"> wt. 13.15-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Barbarzyńcy tworzą Europ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lusiewicz, M. Starski, A. Maciałowicz, P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(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Nie tylko) archeologia o początkach Słowian-</w:t>
            </w:r>
            <w:r>
              <w:rPr>
                <w:rFonts w:cs="Calibri"/>
                <w:bCs/>
                <w:highlight w:val="cyan"/>
              </w:rPr>
              <w:t xml:space="preserve"> czw. 15.oo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wczesnego średniowiecza - warsztat badawczy</w:t>
            </w:r>
            <w:r>
              <w:rPr>
                <w:rFonts w:cs="Calibri"/>
                <w:bCs/>
                <w:highlight w:val="cyan"/>
              </w:rPr>
              <w:t xml:space="preserve">- </w:t>
            </w:r>
            <w:r>
              <w:rPr>
                <w:rFonts w:cs="Calibri"/>
                <w:highlight w:val="cyan"/>
              </w:rPr>
              <w:t>czw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Średniowiecze i nowożyt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średniowiecza i czasów nowożytnych-</w:t>
            </w:r>
            <w:r>
              <w:rPr>
                <w:rFonts w:cs="Calibri"/>
                <w:bCs/>
                <w:highlight w:val="cyan"/>
              </w:rPr>
              <w:t xml:space="preserve"> czw. 13.15-14.45, s. 0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ta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protohistoryczna i wczesnośredniowie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ultury i ludy Europy Środkowej w pierwszym tysiącleciu po Chrystus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Cieśliński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Mgr </w:t>
      </w:r>
      <w:r>
        <w:rPr/>
        <w:t>Marcin Wagner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stone, pottery and gla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stone, pottery and glass - konwers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K. Pyżewic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Cywilizacje Bliskiego Wschodu, Egiptu i Nubii, gr. 4- </w:t>
            </w:r>
            <w:r>
              <w:rPr>
                <w:rFonts w:cs="Calibri"/>
                <w:highlight w:val="cyan"/>
                <w:lang w:val="en-US"/>
              </w:rPr>
              <w:t>śr. 15.00</w:t>
              <w:softHyphen/>
              <w:t>–16.3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Bliskiego Wschodu,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Technologie przeszłości: szkło-</w:t>
            </w:r>
            <w:r>
              <w:rPr>
                <w:rFonts w:cs="Calibri"/>
                <w:bCs/>
                <w:highlight w:val="cyan"/>
              </w:rPr>
              <w:t xml:space="preserve"> czw. 15.00–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Laboratorium i warsztat opisu zabytku – szkło-</w:t>
            </w:r>
            <w:r>
              <w:rPr>
                <w:rFonts w:cs="Calibri"/>
                <w:bCs/>
                <w:highlight w:val="cyan"/>
              </w:rPr>
              <w:t xml:space="preserve"> śr. 15.00–16.3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aboratorium i warsztat opisu zabytków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left="426" w:hanging="426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aca zespołowa, gr. 1-</w:t>
            </w:r>
            <w:r>
              <w:rPr>
                <w:rFonts w:cs="Calibri"/>
                <w:highlight w:val="cyan"/>
              </w:rPr>
              <w:t xml:space="preserve"> czw. 13.15–14.4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raca zespołowa, gr. 2-</w:t>
            </w:r>
            <w:r>
              <w:rPr>
                <w:rFonts w:cs="Calibri"/>
                <w:highlight w:val="cyan"/>
                <w:lang w:val="en-US"/>
              </w:rPr>
              <w:t xml:space="preserve"> śr. 16.45–18.15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ca zespo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72,5h</w:t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  <w:r>
        <w:br w:type="page"/>
      </w:r>
    </w:p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Dr hab. Tomasz Waliszewski, prof.UW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stis (Tunezj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Grecji i Rzy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Karasiewicz-Szczypior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pogranicza: kontakty świata śródziemnomorskiego z ludami ościennym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>śr. 9.45-11.1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R. Karasiewicz-Szczypiorski, A. Tomas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b/>
                <w:color w:val="000000"/>
                <w:lang w:val="en-US" w:eastAsia="pl-PL"/>
              </w:rPr>
              <w:t>Between the Seas. Change in the Arabian Peninsula and the Levant in the first millennium C.E</w:t>
            </w:r>
            <w:r>
              <w:rPr>
                <w:rFonts w:eastAsia="Times New Roman" w:cs="Calibri"/>
                <w:color w:val="000000"/>
                <w:lang w:val="en-US" w:eastAsia="pl-PL"/>
              </w:rPr>
              <w:t>.-</w:t>
            </w:r>
            <w:r>
              <w:rPr>
                <w:rFonts w:cs="Calibri"/>
                <w:bCs/>
                <w:iCs/>
                <w:highlight w:val="cyan"/>
                <w:lang w:val="de-DE"/>
              </w:rPr>
              <w:t xml:space="preserve"> wt. 15.00-16.3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. Sinibald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arsztat badawczy archeologa, gr. 2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9.45–11.1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badawczy archeologa - ćw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Zajęcia wdrożeniowe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rok I, gr. 3-</w:t>
            </w:r>
            <w:r>
              <w:rPr>
                <w:rFonts w:cs="Calibri"/>
                <w:highlight w:val="cyan"/>
              </w:rPr>
              <w:t xml:space="preserve"> śr. 11.30-13.00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wdrożeniowe 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Jakubi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Źródła wiedzy o przeszłości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czw. 15.00–16.3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Źródła wiedzy o przesz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82,75h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Dagmara Wielgosz-Rondolino</w:t>
      </w:r>
    </w:p>
    <w:tbl>
      <w:tblPr>
        <w:tblW w:w="112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25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Archaeology of Greece –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ncient technology: stone, pottery and glass - konwersator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aeology of Rome -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Rome and Roman Provinces - ćwiczeni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Grecj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(konwersatorium)-</w:t>
            </w:r>
            <w:r>
              <w:rPr>
                <w:rFonts w:cs="Calibri"/>
                <w:highlight w:val="cyan"/>
              </w:rPr>
              <w:t xml:space="preserve"> śr. 11.30-13.0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Grecji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Archeologia Rzymu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– ćwiczenia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)-</w:t>
            </w:r>
            <w:r>
              <w:rPr>
                <w:rFonts w:cs="Calibri"/>
                <w:highlight w:val="cyan"/>
              </w:rPr>
              <w:t xml:space="preserve"> pt. 11.30-13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Rzy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- Classical Archa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 I: Classical Archaeology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klasyczna od Aleksandra Wielkiego do późnego antyku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czw. 13.15-14.45.00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Łuszczew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Proseminar II: Near Ea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30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45?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Proseminar II: Near East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mogorzewsk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  <w:t>S. Rzepka, D. Dzierzbick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Calibri"/>
                <w:color w:val="FF0000"/>
                <w:lang w:eastAsia="pl-PL"/>
              </w:rPr>
            </w:pPr>
            <w:r>
              <w:rPr>
                <w:rFonts w:eastAsia="Times New Roman" w:cs="Calibri"/>
                <w:color w:val="FF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Przydzielam Pani/Panu pensum w wymiarze: 285h 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hab. </w:t>
      </w:r>
      <w:r>
        <w:rPr/>
        <w:t>Wiesław Więck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eoanthrop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acultative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1-</w:t>
            </w:r>
            <w:r>
              <w:rPr>
                <w:rFonts w:cs="Calibri"/>
                <w:highlight w:val="cyan"/>
              </w:rPr>
              <w:t xml:space="preserve"> </w:t>
            </w:r>
            <w:bookmarkStart w:id="16" w:name="_Hlk72923890"/>
            <w:r>
              <w:rPr>
                <w:rFonts w:cs="Calibri"/>
                <w:b/>
                <w:highlight w:val="cyan"/>
              </w:rPr>
              <w:t>śr. 13.15–14.45, s. 2.12</w:t>
            </w:r>
            <w:bookmarkEnd w:id="16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2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czw. 11.30–13.00, s. 2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3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śr. 15.00–16.30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Człowiek i środowisko, gr. 4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czw. 9.45–11.15, s. 2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złowiek i 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, J. Piątkowska-Małe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zieje człowieka - kultura, biologia, środowisko-</w:t>
            </w:r>
            <w:r>
              <w:rPr>
                <w:rFonts w:cs="Calibri"/>
                <w:b/>
                <w:iCs/>
                <w:highlight w:val="cyan"/>
              </w:rPr>
              <w:t>śr. 11.30-13.00, s. 2.1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i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Przeździec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ioarchaeology - Semin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A Semin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Sołtysia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sic Human Oste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i Antropologia Śmierci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/>
                <w:highlight w:val="cyan"/>
              </w:rPr>
              <w:t>pon. 11.30-13.0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aleoantropologia-</w:t>
            </w:r>
            <w:r>
              <w:rPr>
                <w:rFonts w:cs="Calibri"/>
                <w:b/>
                <w:highlight w:val="cyan"/>
              </w:rPr>
              <w:t xml:space="preserve"> wt. 13.15–14.4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5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Anna Wodzińska</w:t>
      </w:r>
    </w:p>
    <w:tbl>
      <w:tblPr>
        <w:tblW w:w="10617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134"/>
        <w:gridCol w:w="877"/>
        <w:gridCol w:w="739"/>
        <w:gridCol w:w="2126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D. Ziel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starożytnego Bliskiego Wschodu i Egipt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F. Stępni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60"/>
              <w:ind w:hanging="4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D.Zielińska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pl-PL"/>
              </w:rPr>
              <w:t>D. Dzierzbic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"Rozwój naukowy – zajęcia indywidualne z promotorem (warsztat naukowca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la Szkoły Dokto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</w:rPr>
        <w:t xml:space="preserve">Przydzielam Pani/Panu pensum w wymiarze: </w:t>
      </w:r>
      <w:r>
        <w:rPr>
          <w:rFonts w:cs="Calibri"/>
          <w:b/>
        </w:rPr>
        <w:t>126,75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Janusz Wołoszyn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dania terenowe na stanowisku Toro Muerto (Peru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wykopalisk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 xml:space="preserve">Archeologia Ameryki i Oceanii </w:t>
            </w:r>
            <w:r>
              <w:rPr>
                <w:rFonts w:eastAsia="Times New Roman" w:cs="Calibri"/>
                <w:color w:val="000000"/>
                <w:lang w:eastAsia="pl-PL"/>
              </w:rPr>
              <w:t>– proseminarium-</w:t>
            </w:r>
            <w:r>
              <w:rPr>
                <w:rFonts w:cs="Calibri"/>
                <w:bCs/>
                <w:highlight w:val="cyan"/>
              </w:rPr>
              <w:t xml:space="preserve"> śr. 9.45- 11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kognitywna, czyli co oni sobie myślel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śr. 16.45–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Warsztat pracy naukowej</w:t>
            </w:r>
            <w:r>
              <w:rPr>
                <w:rFonts w:eastAsia="Times New Roman" w:cs="Calibri"/>
                <w:color w:val="000000"/>
                <w:lang w:eastAsia="pl-PL"/>
              </w:rPr>
              <w:t>, gr. 3-</w:t>
            </w:r>
            <w:r>
              <w:rPr>
                <w:rFonts w:cs="Calibri"/>
                <w:highlight w:val="cyan"/>
              </w:rPr>
              <w:t xml:space="preserve"> pon. 15.00-16.3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arsztat pracy nauk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Dzbyń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konografia kultur Ameryki Południow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color w:val="000000"/>
                <w:highlight w:val="cyan"/>
                <w:shd w:fill="D9D9D9" w:val="clear"/>
              </w:rPr>
              <w:t xml:space="preserve"> czw. 18.30-20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Zwierzęta w ikonograf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on. 15.00-16.3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kognityw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zamawiane, inne jednostki U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w dobie Nowej Humanistyk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highlight w:val="cyan"/>
              </w:rPr>
              <w:t>pt. 13.15-14.45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rcheologia w dobie Nowej Humanistyki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ntroduction to Methodolo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ligatory conversat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bookmarkStart w:id="17" w:name="_GoBack"/>
            <w:bookmarkEnd w:id="17"/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33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Dr hab. Barbara Woronko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/>
            </w:pPr>
            <w:r>
              <w:rPr>
                <w:rFonts w:cs="Calibri"/>
                <w:b/>
                <w:bCs/>
                <w:lang w:val="de-DE"/>
              </w:rPr>
              <w:t>Geoarcheologia I-</w:t>
            </w:r>
            <w:r>
              <w:rPr>
                <w:rFonts w:cs="Calibri"/>
                <w:b/>
                <w:bCs/>
                <w:highlight w:val="cyan"/>
                <w:lang w:val="de-DE"/>
              </w:rPr>
              <w:t>pon.</w:t>
            </w:r>
          </w:p>
          <w:p>
            <w:pPr>
              <w:pStyle w:val="Normal"/>
              <w:tabs>
                <w:tab w:val="clear" w:pos="708"/>
                <w:tab w:val="left" w:pos="23" w:leader="none"/>
              </w:tabs>
              <w:ind w:firstLine="23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highlight w:val="cyan"/>
                <w:lang w:val="de-DE"/>
              </w:rPr>
              <w:t>9.45-11.15, s. 2.07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de-DE"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de-DE"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ind w:left="-4" w:firstLine="4"/>
              <w:rPr>
                <w:rFonts w:cs="Calibri"/>
                <w:b/>
                <w:b/>
                <w:bCs/>
                <w:lang w:val="de-DE"/>
              </w:rPr>
            </w:pPr>
            <w:r>
              <w:rPr>
                <w:rFonts w:cs="Calibri"/>
                <w:b/>
                <w:bCs/>
                <w:lang w:val="de-DE"/>
              </w:rPr>
              <w:t>Geoarcheologia II-</w:t>
            </w:r>
            <w:r>
              <w:rPr>
                <w:rFonts w:cs="Calibri"/>
                <w:b/>
                <w:bCs/>
                <w:highlight w:val="cyan"/>
                <w:lang w:val="de-DE"/>
              </w:rPr>
              <w:t xml:space="preserve"> </w:t>
            </w:r>
            <w:bookmarkStart w:id="18" w:name="_Hlk75344649"/>
            <w:r>
              <w:rPr>
                <w:rFonts w:cs="Calibri"/>
                <w:b/>
                <w:bCs/>
                <w:highlight w:val="cyan"/>
                <w:lang w:val="de-DE"/>
              </w:rPr>
              <w:t>pon. 9.45-11.15, s. 2.07</w:t>
            </w:r>
            <w:bookmarkEnd w:id="1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iczno-metod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Przydzielam Pani/Panu pensum w wymiarze: 60h</w:t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</w:t>
      </w:r>
      <w:r>
        <w:rPr/>
        <w:t>Wojciech Wróble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Badania powierzchn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Ćwiczenia powierzchni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4" w:firstLine="4"/>
              <w:rPr>
                <w:rFonts w:cs="Calibri"/>
                <w:shd w:fill="D9D9D9" w:val="clea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Filozofia archeolog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highlight w:val="cyan"/>
              </w:rPr>
              <w:t xml:space="preserve"> wt. 13.15-14.45.00, s. 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społeczno-praw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ktyka archiwistycz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aktyki muzea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uropa północna w dobie wypraw Wikingó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11.30</w:t>
              <w:softHyphen/>
              <w:t>-13.00,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ikingowie i środowisko natur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 zao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monograf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Etnografia-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highlight w:val="cyan"/>
              </w:rPr>
              <w:t>pt.11.30</w:t>
              <w:softHyphen/>
              <w:t>-13.00 i 13.15-14.45 s. 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humanis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7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Dr hab. </w:t>
      </w:r>
      <w:r>
        <w:rPr/>
        <w:t>Dobrochna Zielińska</w:t>
      </w:r>
    </w:p>
    <w:tbl>
      <w:tblPr>
        <w:tblW w:w="10615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200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(course I) - class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ćwicz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lect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Archaeology of Egypt and Nubia - wykł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na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Ikonografia w warsztacie archeolog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czw. 13.15-14.45, s. </w:t>
            </w:r>
            <w:r>
              <w:rPr>
                <w:rFonts w:cs="Calibri"/>
                <w:bCs/>
                <w:highlight w:val="cyan"/>
              </w:rPr>
              <w:t>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 od Neolitu do Okresu Rzymskiego II-</w:t>
            </w:r>
            <w:r>
              <w:rPr>
                <w:rFonts w:cs="Calibri"/>
                <w:highlight w:val="cyan"/>
              </w:rPr>
              <w:t xml:space="preserve"> wt. 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S. Rzepka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. Bolamosev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Starożytne kultury Egiptu i Nubii- wybrane aspekty 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5.00-16.30, s.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Egiptu i Nub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Ł. Jarmuże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en-US" w:eastAsia="pl-PL"/>
              </w:rPr>
            </w:pPr>
            <w:r>
              <w:rPr>
                <w:rFonts w:eastAsia="Times New Roman" w:cs="Calibri"/>
                <w:color w:val="000000"/>
                <w:lang w:val="en-US" w:eastAsia="pl-PL"/>
              </w:rPr>
              <w:t>Christianity in the Nile Valley-political and cultural aspec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4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nglo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ptional class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śr. 16.45-18.15, s. 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" w:firstLine="4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między Bizancjum a Afryką. Sztuka Nubii VI-XIV w.-</w:t>
            </w:r>
            <w:r>
              <w:rPr>
                <w:rFonts w:cs="Calibri"/>
                <w:highlight w:val="cyan"/>
                <w:shd w:fill="D9D9D9" w:val="clear"/>
              </w:rPr>
              <w:t xml:space="preserve"> czw. 15.00-16.30, s. 2.1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spacing w:before="0" w:after="160"/>
              <w:ind w:firstLine="5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Egiptu i Nubii-</w:t>
            </w:r>
            <w:r>
              <w:rPr>
                <w:rFonts w:cs="Calibri"/>
                <w:bCs/>
                <w:spacing w:val="-14"/>
                <w:highlight w:val="cyan"/>
                <w:shd w:fill="D9D9D9" w:val="clear"/>
              </w:rPr>
              <w:t xml:space="preserve"> wt. 16.45-18.15, s. 1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. Rzepka, A. Wodzińska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ultura średniowiecznej Nub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1.30-13.00, s.2.07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. pomoc./Konwersatoria profil.: Człowiek-przestrzeń-środo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25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Prof. dr hab. </w:t>
      </w:r>
      <w:r>
        <w:rPr/>
        <w:t>Mariusz Ziółk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Kultura duchowa dawnych społeczeństw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highlight w:val="cyan"/>
              </w:rPr>
              <w:t xml:space="preserve"> czw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prawno-społe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- Archeologia Syberii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czw.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astronomia czyli dawna wiedza o niebie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</w:t>
            </w:r>
            <w:r>
              <w:rPr>
                <w:rFonts w:cs="Calibri"/>
                <w:bCs/>
                <w:highlight w:val="cyan"/>
              </w:rPr>
              <w:t>pon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istoria i religia Panstwa Inków-</w:t>
            </w:r>
            <w:r>
              <w:rPr>
                <w:rFonts w:cs="Calibri"/>
                <w:b/>
                <w:bCs/>
                <w:highlight w:val="cyan"/>
              </w:rPr>
              <w:t xml:space="preserve"> pon. 13.15-14.45, s. 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Ameryki i Oceanii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- </w:t>
            </w:r>
            <w:r>
              <w:rPr>
                <w:rFonts w:cs="Calibri"/>
                <w:bCs/>
                <w:highlight w:val="cyan"/>
              </w:rPr>
              <w:t>pon. 18.30-20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i Wybrzeży Pacyfiku</w:t>
            </w:r>
            <w:r>
              <w:rPr>
                <w:rFonts w:eastAsia="Times New Roman" w:cs="Calibri"/>
                <w:b/>
                <w:color w:val="000000"/>
                <w:lang w:eastAsia="pl-PL"/>
              </w:rPr>
              <w:t>-</w:t>
            </w:r>
            <w:r>
              <w:rPr>
                <w:rFonts w:cs="Calibri"/>
                <w:b/>
                <w:spacing w:val="-14"/>
                <w:highlight w:val="cyan"/>
              </w:rPr>
              <w:t xml:space="preserve"> </w:t>
            </w:r>
            <w:r>
              <w:rPr>
                <w:rFonts w:cs="Calibri"/>
                <w:bCs/>
                <w:spacing w:val="-14"/>
                <w:highlight w:val="cyan"/>
              </w:rPr>
              <w:t>pon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Żuchow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18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 xml:space="preserve">Dr hab. </w:t>
      </w:r>
      <w:r>
        <w:rPr/>
        <w:t>Jerzy Żelazowski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Świat Greków i Rzymian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czw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Świat Greków i Rzym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Epigrafika łacińska w warsztacie archeologa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wt. 13.15-14.45, s. 2.06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profil.: Profl technologiczno-badaw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uzealnictwo, konserwatorstwo, popularyzacja archeologii</w:t>
            </w:r>
            <w:r>
              <w:rPr>
                <w:rFonts w:eastAsia="Times New Roman" w:cs="Calibri"/>
                <w:color w:val="000000"/>
                <w:lang w:eastAsia="pl-PL"/>
              </w:rPr>
              <w:t>, gr. 2-</w:t>
            </w:r>
            <w:r>
              <w:rPr>
                <w:rFonts w:cs="Calibri"/>
                <w:highlight w:val="cyan"/>
              </w:rPr>
              <w:t xml:space="preserve"> śr. 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Muzealnictwo, konserwatorstwo, popularyzacja archeologii,</w:t>
            </w:r>
            <w:r>
              <w:rPr>
                <w:rFonts w:eastAsia="Times New Roman" w:cs="Calibri"/>
                <w:color w:val="000000"/>
                <w:lang w:eastAsia="pl-PL"/>
              </w:rPr>
              <w:t xml:space="preserve"> gr. 3-</w:t>
            </w:r>
            <w:r>
              <w:rPr>
                <w:rFonts w:cs="Calibri"/>
                <w:highlight w:val="cyan"/>
              </w:rPr>
              <w:t xml:space="preserve"> wt. 16.45-18.15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uzealnictwo, konserwatorstwo, popularyzacja archeolog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.Jaku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Historia sztuki starożytn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highlight w:val="cyan"/>
              </w:rPr>
              <w:t xml:space="preserve"> pt. 11.30-13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gu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zedmiot ogólnouniwersytec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ztuka antyczna w źródłach literackich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r>
              <w:rPr>
                <w:rFonts w:cs="Calibri"/>
                <w:bCs/>
                <w:iCs/>
                <w:highlight w:val="cyan"/>
              </w:rPr>
              <w:t xml:space="preserve"> wt. 11.30-13.00, s. 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Translato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Historia rzeźby grecko-rzymskiej</w:t>
            </w: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  <w:bookmarkStart w:id="19" w:name="_Hlk75172278"/>
            <w:r>
              <w:rPr>
                <w:rFonts w:eastAsia="Times New Roman" w:cs="Calibri"/>
                <w:color w:val="000000"/>
                <w:highlight w:val="cyan"/>
                <w:lang w:eastAsia="pl-PL"/>
              </w:rPr>
              <w:t>czw. 15.00-16.30, s. 2.10</w:t>
            </w:r>
            <w:bookmarkEnd w:id="19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, 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Wykład ogólnoinstytut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Przydzielam Pani/Panu pensum w wymiarze: 240h</w:t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u w:val="single"/>
        </w:rPr>
        <w:t xml:space="preserve">Dr </w:t>
      </w:r>
      <w:r>
        <w:rPr/>
        <w:t>Marta Żuchowska</w:t>
      </w:r>
    </w:p>
    <w:tbl>
      <w:tblPr>
        <w:tblW w:w="10560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09"/>
        <w:gridCol w:w="709"/>
        <w:gridCol w:w="1065"/>
        <w:gridCol w:w="919"/>
        <w:gridCol w:w="690"/>
        <w:gridCol w:w="2145"/>
        <w:gridCol w:w="1843"/>
      </w:tblGrid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Nazwa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Godz. Przel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Semestr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dzaj studiów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Rok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Typ zaję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lang w:eastAsia="pl-PL"/>
              </w:rPr>
              <w:t>Współprowadzący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1--</w:t>
            </w:r>
            <w:r>
              <w:rPr>
                <w:rFonts w:cs="Calibri"/>
                <w:highlight w:val="cyan"/>
              </w:rPr>
              <w:t xml:space="preserve"> pon. 13.15-14.45, s. 2.09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2-</w:t>
            </w:r>
            <w:r>
              <w:rPr>
                <w:rFonts w:cs="Calibri"/>
                <w:highlight w:val="cyan"/>
              </w:rPr>
              <w:t xml:space="preserve"> pon. 11.30-13.00, s. 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16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3-</w:t>
            </w:r>
            <w:r>
              <w:rPr>
                <w:rFonts w:cs="Calibri"/>
                <w:highlight w:val="cyan"/>
              </w:rPr>
              <w:t xml:space="preserve"> czw. 11.30-13, 00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Cywilizacje Dalekiego Wschodu i Nowego Świata, gr. 4-</w:t>
            </w:r>
            <w:r>
              <w:rPr>
                <w:rFonts w:cs="Calibri"/>
                <w:highlight w:val="cyan"/>
              </w:rPr>
              <w:t xml:space="preserve"> czw. 9.45-11.15, s. 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obow.: Cywilizacje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J. Szymański, M. Giersz</w:t>
            </w:r>
          </w:p>
        </w:tc>
      </w:tr>
      <w:tr>
        <w:trPr>
          <w:trHeight w:val="25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aeologia Dalekiego Wschodu: Azja Wschodnia-</w:t>
            </w:r>
            <w:r>
              <w:rPr>
                <w:rFonts w:cs="Calibri"/>
                <w:highlight w:val="cyan"/>
              </w:rPr>
              <w:t xml:space="preserve"> czw .15.00-16.30, s. 1.09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Letn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Konwersatorium specjaliz.: Archeologia Dalekiego Wschodu i Nowego Świ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i wybrzeży Pacyfiku-</w:t>
            </w:r>
            <w:r>
              <w:rPr>
                <w:rFonts w:cs="Calibri"/>
                <w:iCs/>
                <w:highlight w:val="cyan"/>
              </w:rPr>
              <w:t xml:space="preserve"> pon. 15.00-16.3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li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oseminari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Sobczyk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Archeologia Dalekiego Wschodu i Wybrzeży Pacyfiku-</w:t>
            </w:r>
            <w:r>
              <w:rPr>
                <w:rFonts w:cs="Calibri"/>
                <w:iCs/>
                <w:highlight w:val="cyan"/>
              </w:rPr>
              <w:t xml:space="preserve"> pon. 18.30-20.00, s. 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Ob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l mg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I-I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Seminarium m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M. Ziółkowski</w:t>
            </w:r>
          </w:p>
        </w:tc>
      </w:tr>
      <w:tr>
        <w:trPr>
          <w:trHeight w:val="24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"Rozwój naukowy – zajęcia indywidualne z promotorem (warsztat naukowca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pl-PL"/>
              </w:rPr>
              <w:t>Zimo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usług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Zajęcia dla Szkoły Doktorski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. Wodzińska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>Przydzielam Pani/Panu pensum w wymiarze 157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9:02:00Z</dcterms:created>
  <dc:creator>UW</dc:creator>
  <dc:description/>
  <cp:keywords/>
  <dc:language>en-US</dc:language>
  <cp:lastModifiedBy>Krysia</cp:lastModifiedBy>
  <cp:lastPrinted>2021-06-29T11:07:00Z</cp:lastPrinted>
  <dcterms:modified xsi:type="dcterms:W3CDTF">2021-07-02T10:23:00Z</dcterms:modified>
  <cp:revision>49</cp:revision>
  <dc:subject/>
  <dc:title/>
</cp:coreProperties>
</file>