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Dr </w:t>
      </w:r>
      <w:r>
        <w:rPr/>
        <w:t>Stephanie Aulsebrook</w:t>
      </w:r>
    </w:p>
    <w:tbl>
      <w:tblPr>
        <w:tblW w:w="10763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1"/>
        <w:gridCol w:w="688"/>
        <w:gridCol w:w="1065"/>
        <w:gridCol w:w="920"/>
        <w:gridCol w:w="690"/>
        <w:gridCol w:w="2194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aeology of Greece</w:t>
            </w:r>
            <w:r>
              <w:rPr>
                <w:rFonts w:cs="Calibri"/>
                <w:lang w:val="en-US"/>
              </w:rPr>
              <w:t>– pon. 16.45-18.15, s. 2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aeology of Greece - wykł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Lewart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spects of Elite Identity and Practice in the Bronze Age Aegean</w:t>
            </w:r>
            <w:r>
              <w:rPr>
                <w:rFonts w:cs="Calibri"/>
                <w:lang w:val="en-US"/>
              </w:rPr>
              <w:t xml:space="preserve"> - wt. 15:00-16:30, s. 2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cultative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- Classical Archaeology</w:t>
            </w:r>
            <w:r>
              <w:rPr>
                <w:rFonts w:cs="Calibri"/>
                <w:lang w:val="en-US"/>
              </w:rPr>
              <w:t>– śr. 9.45-11.15, s.2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 I: Classical Archae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. Wielgosz-Rondolin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13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</w:t>
      </w:r>
      <w:r>
        <w:rPr/>
        <w:t>Mirosław Barwik</w:t>
      </w:r>
    </w:p>
    <w:tbl>
      <w:tblPr>
        <w:tblW w:w="10818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1"/>
        <w:gridCol w:w="738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Język egipski-</w:t>
            </w:r>
            <w:r>
              <w:rPr>
                <w:rFonts w:cs="Calibri"/>
                <w:highlight w:val="cyan"/>
              </w:rPr>
              <w:t xml:space="preserve"> pt. 9.45-11.15, s. 2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starożyt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robowiec Tutanchamona - stulecie badań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13.15-14.45, s. 1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Dzieje i kultura faraońskiego </w:t>
            </w:r>
            <w:r>
              <w:rPr>
                <w:rFonts w:eastAsia="Times New Roman" w:cs="Calibri"/>
                <w:color w:val="000000"/>
                <w:lang w:eastAsia="pl-PL"/>
              </w:rPr>
              <w:t>Egiptu (cz.1)-</w:t>
            </w:r>
            <w:r>
              <w:rPr>
                <w:rFonts w:cs="Calibri"/>
                <w:color w:val="000000"/>
                <w:highlight w:val="cyan"/>
                <w:shd w:fill="D9D9D9" w:val="clear"/>
              </w:rPr>
              <w:t xml:space="preserve"> czw. 9.45-11.15, s. 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zieje i kultura faraońskiego Egiptu (cz.2)-</w:t>
            </w:r>
            <w:r>
              <w:rPr>
                <w:rFonts w:cs="Calibri"/>
                <w:color w:val="000000"/>
                <w:highlight w:val="cyan"/>
                <w:shd w:fill="D9D9D9" w:val="clear"/>
              </w:rPr>
              <w:t xml:space="preserve"> czw. 9.45-11.15, s. 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Źródła do dziejów starożytnego Egipt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bookmarkStart w:id="0" w:name="_Hlk75173940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 xml:space="preserve">wt. 11.30-13.00, s. </w:t>
            </w:r>
            <w:bookmarkEnd w:id="0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2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1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Claudio Berto</w:t>
      </w:r>
    </w:p>
    <w:tbl>
      <w:tblPr>
        <w:tblW w:w="10763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1"/>
        <w:gridCol w:w="738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Mammals from archaeological sites: Taphonomy, palaeoecology and biochronology</w:t>
            </w:r>
            <w:r>
              <w:rPr>
                <w:rFonts w:cs="Calibri"/>
                <w:lang w:val="en-US"/>
              </w:rPr>
              <w:t xml:space="preserve"> -</w:t>
            </w:r>
            <w:r>
              <w:rPr>
                <w:rFonts w:cs="Calibri"/>
                <w:highlight w:val="cyan"/>
                <w:lang w:val="en-US"/>
              </w:rPr>
              <w:t>czw. 9:45-11:15, s. 2.09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lang w:eastAsia="pl-PL"/>
              </w:rPr>
              <w:t>Scientific workshop</w:t>
            </w:r>
            <w:r>
              <w:rPr>
                <w:rFonts w:cs="Calibri"/>
                <w:lang w:val="en-US" w:eastAsia="zh-TW"/>
              </w:rPr>
              <w:t xml:space="preserve">– </w:t>
            </w:r>
            <w:r>
              <w:rPr>
                <w:rFonts w:cs="Calibri"/>
                <w:lang w:val="en-US"/>
              </w:rPr>
              <w:t>czw. 9:45-11:15, s. 2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cientific worksh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7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</w:t>
      </w:r>
      <w:r>
        <w:rPr/>
        <w:t>Marcin Białowarczuk</w:t>
      </w:r>
    </w:p>
    <w:tbl>
      <w:tblPr>
        <w:tblW w:w="10818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1"/>
        <w:gridCol w:w="738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>wt. 9.45–11.15, s. 2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Pyżewicz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ind w:left="-4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2 -</w:t>
            </w:r>
            <w:r>
              <w:rPr>
                <w:rFonts w:cs="Calibri"/>
                <w:highlight w:val="cyan"/>
              </w:rPr>
              <w:t xml:space="preserve"> pt. 11.30–13.00, s. 2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Pyżewicz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ind w:left="-4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3 -</w:t>
            </w:r>
            <w:r>
              <w:rPr>
                <w:rFonts w:cs="Calibri"/>
                <w:highlight w:val="cyan"/>
              </w:rPr>
              <w:t xml:space="preserve"> pon. 11.30–13.00, s. 2.11</w:t>
            </w:r>
            <w:r>
              <w:rPr>
                <w:rFonts w:cs="Calibri"/>
                <w:shd w:fill="D9D9D9" w:val="clear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. Pyżewicz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ind w:left="-4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4 -</w:t>
            </w:r>
            <w:r>
              <w:rPr>
                <w:rFonts w:cs="Calibri"/>
                <w:highlight w:val="cyan"/>
              </w:rPr>
              <w:t xml:space="preserve"> wt.13.15–14.45, s. 2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Pyżewicz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w dobie rewolucji neolitycznej</w:t>
            </w:r>
            <w:r>
              <w:rPr>
                <w:rFonts w:cs="Calibri"/>
                <w:highlight w:val="cyan"/>
              </w:rPr>
              <w:t xml:space="preserve"> pon.. 15.00-16.45, s. 0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Epoka kamienia i epoka brą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aca zespołowa</w:t>
            </w:r>
            <w:r>
              <w:rPr>
                <w:rFonts w:eastAsia="Times New Roman" w:cs="Calibri"/>
                <w:color w:val="000000"/>
                <w:lang w:eastAsia="pl-PL"/>
              </w:rPr>
              <w:t>, gr. 3 -</w:t>
            </w:r>
            <w:r>
              <w:rPr>
                <w:rFonts w:cs="Calibri"/>
                <w:highlight w:val="cyan"/>
              </w:rPr>
              <w:t xml:space="preserve"> czw. 13.15–14.45, s. 2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ca zespoł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aca zespołowa</w:t>
            </w:r>
            <w:r>
              <w:rPr>
                <w:rFonts w:eastAsia="Times New Roman" w:cs="Calibri"/>
                <w:color w:val="000000"/>
                <w:lang w:eastAsia="pl-PL"/>
              </w:rPr>
              <w:t>, gr. 4 -</w:t>
            </w:r>
            <w:r>
              <w:rPr>
                <w:rFonts w:cs="Calibri"/>
                <w:highlight w:val="cyan"/>
              </w:rPr>
              <w:t xml:space="preserve"> pon. 16.45–18.15, s. 2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ca zespoł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poki kamienia i wczesnej epoki brąz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bCs/>
                <w:highlight w:val="cyan"/>
              </w:rPr>
              <w:t xml:space="preserve">wt.15.00-16.30, s. 0.30 </w:t>
            </w:r>
            <w:r>
              <w:rPr>
                <w:rFonts w:cs="Calibri"/>
                <w:highlight w:val="cyan"/>
              </w:rPr>
              <w:t>- s. 0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Pyż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nim powstały cywilizacje. Oblicza archeologii pradziejow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j- </w:t>
            </w:r>
            <w:r>
              <w:rPr>
                <w:rFonts w:cs="Calibri"/>
                <w:highlight w:val="cyan"/>
              </w:rPr>
              <w:t>śr. 13.15-14.45, s. 1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Manaster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tarożytni budowniczowie. Ewolucja architektury w świetle źródeł archeologicz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6.45-18.30, s. 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2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/>
        <w:t>Dr Wadimir Bielawiec</w:t>
      </w:r>
    </w:p>
    <w:tbl>
      <w:tblPr>
        <w:tblW w:w="1076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1"/>
        <w:gridCol w:w="688"/>
        <w:gridCol w:w="1065"/>
        <w:gridCol w:w="920"/>
        <w:gridCol w:w="690"/>
        <w:gridCol w:w="2194"/>
        <w:gridCol w:w="1984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222222"/>
                <w:lang w:eastAsia="pl-PL"/>
              </w:rPr>
            </w:pPr>
            <w:r>
              <w:rPr>
                <w:rFonts w:eastAsia="Times New Roman" w:cs="Calibri"/>
                <w:color w:val="222222"/>
                <w:lang w:eastAsia="pl-PL"/>
              </w:rPr>
              <w:t>Drogą Bastarnów, Gotów i Rusi: Pradzieje ziem pobuża od późnego okresu przedrzymskiego po początki średniowiecz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222222"/>
                <w:highlight w:val="cyan"/>
                <w:shd w:fill="FFFFFF" w:val="clear"/>
              </w:rPr>
              <w:t>śr. 9.45-11.15, s. 2.09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w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30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Karolina Blusiewicz</w:t>
      </w:r>
    </w:p>
    <w:tbl>
      <w:tblPr>
        <w:tblW w:w="10759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1"/>
        <w:gridCol w:w="677"/>
        <w:gridCol w:w="1065"/>
        <w:gridCol w:w="877"/>
        <w:gridCol w:w="690"/>
        <w:gridCol w:w="2244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cient technology: organic materials</w:t>
            </w:r>
            <w:r>
              <w:rPr>
                <w:rFonts w:eastAsia="Times New Roman" w:cs="Calibri"/>
                <w:color w:val="000000"/>
                <w:highlight w:val="green"/>
                <w:lang w:val="en-US" w:eastAsia="pl-PL"/>
              </w:rPr>
              <w:t xml:space="preserve"> wt.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highlight w:val="green"/>
                <w:lang w:val="en-US" w:eastAsia="pl-PL"/>
              </w:rPr>
              <w:t>15.00-16.30, s. 2.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ncient technology: organic materials - konwersato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Ulan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 w Puck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1-</w:t>
            </w:r>
            <w:r>
              <w:rPr>
                <w:rFonts w:cs="Calibri"/>
                <w:highlight w:val="cyan"/>
              </w:rPr>
              <w:t xml:space="preserve"> wt. 9.45-11.15, s. 2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Maciałowicz, S. Wadyl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3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1.30-13.00, s. 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Maciałowicz, S. Wadyl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średniowiecza i czasów nowożytnych - warsztat badawczy-</w:t>
            </w:r>
            <w:r>
              <w:rPr>
                <w:rFonts w:cs="Calibri"/>
                <w:highlight w:val="cyan"/>
              </w:rPr>
              <w:t xml:space="preserve"> czw. 11.30-13.00, s. 1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Średniowiecze i nowożyt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aboratorium i warsztat opisu zabytku - tekstylia i skóry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6.45-18.15, s. 2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Ulan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ka archeologicznych badań terenowych, gr. 1-</w:t>
            </w:r>
            <w:r>
              <w:rPr>
                <w:rFonts w:cs="Calibri"/>
                <w:highlight w:val="cyan"/>
              </w:rPr>
              <w:t xml:space="preserve"> czw. 15.00–16.30, s. 1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odyka archeologicznych badań terenowych -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arsztat badawczy archeologa, gr. 1-</w:t>
            </w:r>
            <w:r>
              <w:rPr>
                <w:rFonts w:cs="Calibri"/>
                <w:highlight w:val="cyan"/>
              </w:rPr>
              <w:t xml:space="preserve"> czw. 15.00–16.30, s. 1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badawczy archeologa -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22,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Miron Bogacki</w:t>
      </w:r>
    </w:p>
    <w:tbl>
      <w:tblPr>
        <w:tblW w:w="10758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877"/>
        <w:gridCol w:w="690"/>
        <w:gridCol w:w="2244"/>
        <w:gridCol w:w="1984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bCs/>
                <w:shd w:fill="D9D9D9" w:val="clear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 dokumentacji fotograficznej,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gr. 1-</w:t>
            </w:r>
            <w:r>
              <w:rPr>
                <w:rFonts w:cs="Calibri"/>
                <w:highlight w:val="cyan"/>
              </w:rPr>
              <w:t xml:space="preserve"> śr. 15.00-16.30, s. 1.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hd w:fill="D9D9D9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D9D9D9" w:val="clear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ody dokumentacji fotograf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 dokumentacji fotograficznej</w:t>
            </w:r>
            <w:r>
              <w:rPr>
                <w:rFonts w:eastAsia="Times New Roman" w:cs="Calibri"/>
                <w:color w:val="000000"/>
                <w:lang w:eastAsia="pl-PL"/>
              </w:rPr>
              <w:t>, gr. 2</w:t>
            </w: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highlight w:val="cyan"/>
              </w:rPr>
              <w:t>wt. 16.45-18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ody dokumentacji fotograf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 dokumentacji fotograficznej</w:t>
            </w:r>
            <w:r>
              <w:rPr>
                <w:rFonts w:eastAsia="Times New Roman" w:cs="Calibri"/>
                <w:color w:val="000000"/>
                <w:lang w:eastAsia="pl-PL"/>
              </w:rPr>
              <w:t>, gr. 3</w:t>
            </w: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highlight w:val="cyan"/>
              </w:rPr>
              <w:t>wt. 16.45-18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ody dokumentacji fotograf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 dokumentacji fotograficznej</w:t>
            </w:r>
            <w:r>
              <w:rPr>
                <w:rFonts w:eastAsia="Times New Roman" w:cs="Calibri"/>
                <w:color w:val="000000"/>
                <w:lang w:eastAsia="pl-PL"/>
              </w:rPr>
              <w:t>, gr. 4</w:t>
            </w: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  <w:highlight w:val="cyan"/>
              </w:rPr>
              <w:t>pt. 13.15-14.4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ody dokumentacji fotograf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hotography and drawing </w:t>
            </w:r>
            <w:r>
              <w:rPr>
                <w:rFonts w:cs="Calibri"/>
                <w:highlight w:val="green"/>
                <w:lang w:val="en-US"/>
              </w:rPr>
              <w:t>– pt. 9.45-11.15, s. 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Photography and drawing of artefacts - ćw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tar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ospekcja nieinwazyjna i podwodn</w:t>
            </w:r>
            <w:r>
              <w:rPr>
                <w:rFonts w:eastAsia="Times New Roman" w:cs="Calibri"/>
                <w:color w:val="000000"/>
                <w:lang w:eastAsia="pl-PL"/>
              </w:rPr>
              <w:t>a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-</w:t>
            </w:r>
            <w:r>
              <w:rPr>
                <w:rFonts w:cs="Calibri"/>
                <w:b/>
                <w:bCs/>
                <w:highlight w:val="cyan"/>
              </w:rPr>
              <w:t xml:space="preserve"> wt.</w:t>
            </w:r>
            <w:r>
              <w:rPr>
                <w:rFonts w:cs="Calibri"/>
                <w:b/>
                <w:highlight w:val="cyan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highlight w:val="cyan"/>
              </w:rPr>
              <w:t>9.45-11.15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85h</w:t>
      </w:r>
      <w:r>
        <w:br w:type="page"/>
      </w:r>
    </w:p>
    <w:p>
      <w:pPr>
        <w:pStyle w:val="Normal"/>
        <w:rPr/>
      </w:pPr>
      <w:r>
        <w:rPr/>
        <w:t>Dr  Konstantinos Balamosev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cient language – Greek-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>wt. 9.45-11.15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cient language – Gre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Hermopolis, najbardziej egipska z metropolii Egiptu ptolemejsko-rzymskiego – 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czw. 11.30-13.00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Język nowogrecki dla filologów klasy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zamawiane, inne jednostki 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leografia gr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zamawiane, inne jednostki 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Archeologia Egiptu i Nubii od neolitu do Okresu Rzymskiego II- 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wt. 15.00-16.30, s.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Egiptu i Nub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Rzepka. D. Zielińsk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Przydzielam Pani/Panu pensum w wymiarze: 190h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Artur Brzóska</w:t>
      </w:r>
    </w:p>
    <w:tbl>
      <w:tblPr>
        <w:tblW w:w="1072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2"/>
        <w:gridCol w:w="663"/>
        <w:gridCol w:w="1065"/>
        <w:gridCol w:w="877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awne aspekty prowadzenia badań wykopaliskow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pt .9.45-</w:t>
              <w:softHyphen/>
              <w:t>11.15, s. 2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prawno-społ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zeprawy mostowe - archeologia podwodna i metody badań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16.45-18.15, s. 2.07</w:t>
            </w:r>
            <w:r>
              <w:rPr>
                <w:rFonts w:cs="Calibri"/>
                <w:b/>
                <w:shd w:fill="D9D9D9" w:val="clear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arsztat badawczy archeologa</w:t>
            </w:r>
            <w:r>
              <w:rPr>
                <w:rFonts w:eastAsia="Times New Roman" w:cs="Calibri"/>
                <w:color w:val="000000"/>
                <w:lang w:eastAsia="pl-PL"/>
              </w:rPr>
              <w:t>, gr. 4-</w:t>
            </w: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highlight w:val="cyan"/>
              </w:rPr>
              <w:t>pt. 11.30–13.00, s. 2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badawczy archeologa -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9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  <w:t>Adam Budziszewski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lang w:eastAsia="pl-PL"/>
              </w:rPr>
              <w:t>Mity i legendy archeologii Ameryki Północnej</w:t>
            </w:r>
            <w:r>
              <w:rPr>
                <w:rFonts w:cs="Calibri"/>
                <w:color w:val="000000"/>
                <w:lang w:val="en-GB"/>
              </w:rPr>
              <w:t xml:space="preserve"> -</w:t>
            </w:r>
            <w:r>
              <w:rPr>
                <w:rFonts w:cs="Calibri"/>
                <w:color w:val="000000"/>
                <w:highlight w:val="cyan"/>
                <w:lang w:val="en-GB"/>
              </w:rPr>
              <w:t>śr. 11.30-13.00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fli met-t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Przydzielam Pani/Panu pensum w wymiarze: 30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Julia Burdajewicz</w:t>
      </w:r>
    </w:p>
    <w:tbl>
      <w:tblPr>
        <w:tblW w:w="1078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663"/>
        <w:gridCol w:w="1065"/>
        <w:gridCol w:w="988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odstawy konserwacji dla archeologów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5.00-16.30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met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  <w:lang w:val="en-US"/>
        </w:rPr>
        <w:t xml:space="preserve">Prof. dr hab. </w:t>
      </w:r>
      <w:r>
        <w:rPr/>
        <w:t>Aleksander Bursche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 xml:space="preserve">Coinage and Power in Antiquity – </w:t>
            </w: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9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Agata Byszewska-Łasińska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Marketing i zarządzanie w archeologii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– gr. 1 </w:t>
            </w:r>
            <w:r>
              <w:rPr>
                <w:rFonts w:cs="Calibri"/>
                <w:highlight w:val="cyan"/>
              </w:rPr>
              <w:t>pon. 13.15-14.45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ting i zarządzanie w arche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Oniszczuk, M. Sabaci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Marketing i zarządzanie w archeologii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– gr. 2 </w:t>
            </w:r>
            <w:r>
              <w:rPr>
                <w:rFonts w:cs="Calibri"/>
                <w:highlight w:val="cyan"/>
              </w:rPr>
              <w:t>śr. 15.00-16.3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ting i zarządzanie w arche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Oniszczuk, M. Sabaciń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2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Aleksandra Cetwińska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ierzenia i duchowość społeczności pradziejowych w Europie-</w:t>
            </w:r>
            <w:r>
              <w:rPr>
                <w:rFonts w:cs="Calibri"/>
                <w:highlight w:val="cyan"/>
              </w:rPr>
              <w:t xml:space="preserve"> śr.16.45-18.1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Sebastian Chrupek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992"/>
        <w:gridCol w:w="992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arożytny mikroregion osadniczy w Zaborowie, pow. Warszawski zacho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arożytny mikroregion osadniczy w Zaborowie, pow. Warszawski zacho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Mgr Ju</w:t>
      </w:r>
      <w:r>
        <w:rPr/>
        <w:t>lia Chyla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bCs/>
                <w:lang w:val="en-US"/>
              </w:rPr>
              <w:t>Archaeological Documentation Methods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>-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>pon. 11.30-13.00, s. 1.18</w:t>
            </w:r>
            <w:r>
              <w:rPr>
                <w:rFonts w:cs="Calibri"/>
                <w:lang w:val="en-US"/>
              </w:rPr>
              <w:t xml:space="preserve"> (sem. zim.)/1.11 (sem. le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rchaeological documentation methods – ćwic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Mileszczy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IS w archeologii – poziom licencjat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11.30-13.00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izualizacja wyników badań</w:t>
            </w:r>
            <w:r>
              <w:rPr>
                <w:rFonts w:eastAsia="Times New Roman" w:cs="Calibri"/>
                <w:lang w:eastAsia="pl-PL"/>
              </w:rPr>
              <w:t>, gr. 2-</w:t>
            </w:r>
            <w:r>
              <w:rPr>
                <w:rFonts w:cs="Calibri"/>
                <w:highlight w:val="cyan"/>
              </w:rPr>
              <w:t xml:space="preserve"> pt. 9.45-11.15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fldChar w:fldCharType="begin"/>
            </w:r>
            <w:r>
              <w:rPr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lang w:eastAsia="pl-PL"/>
              </w:rPr>
              <w:fldChar w:fldCharType="separate"/>
            </w:r>
            <w:r>
              <w:rPr>
                <w:rFonts w:eastAsia="Times New Roman" w:cs="Calibri"/>
                <w:lang w:eastAsia="pl-PL"/>
              </w:rPr>
              <w:t>16</w:t>
            </w:r>
            <w:r>
              <w:rPr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izualizacja wyników ba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naliza danych w GIS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11.30–13.00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logia cyf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nalizy archeologicznych danych przestrzen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pon. 15.00–16.30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logia cyf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. Fetner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Proszę o poprowadzenie zajęć w wymiarze: 15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</w:t>
      </w:r>
      <w:r>
        <w:rPr/>
        <w:t>Adam Cieśliński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arożytny mikroregion osadniczy w Zaborowie, pow. Warszawski zacho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arożytny mikroregion osadniczy w Zaborowie, pow. Warszawski zacho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mentarzysko i osady kultury przeworskiej (II w. pn.e-V n.e.) w Zaborowie, pow. Warszawski zacho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okresu wpływów rzymskich i wędrówek ludów-</w:t>
            </w:r>
            <w:r>
              <w:rPr>
                <w:rFonts w:cs="Calibri"/>
                <w:highlight w:val="cyan"/>
              </w:rPr>
              <w:t xml:space="preserve"> śr. 13.15-14.45, s.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Wczesna epoka żelaza i okres wpływów rzym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protohistoryczna i wczesnośredniowi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Wadyl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ermanie i Bałtowie u schyłku starożytności-</w:t>
            </w:r>
            <w:r>
              <w:rPr>
                <w:rFonts w:cs="Calibri"/>
                <w:bCs/>
                <w:spacing w:val="-14"/>
                <w:highlight w:val="cyan"/>
                <w:shd w:fill="D9D9D9" w:val="clear"/>
              </w:rPr>
              <w:t xml:space="preserve"> wt. 15.00-16.3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. Kontny, P. Szyma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ltury i ludy Europy Środkowej w pierwszym tysiącleciu po Chrystu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Officina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”? Nadbałtyckie Barbaricum w epoce żelaza – zajęcia zawies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Maciałowicz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4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</w:t>
      </w:r>
      <w:r>
        <w:rPr/>
        <w:t>Renata Ciołek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– moneta antyczna</w:t>
            </w: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highlight w:val="cyan"/>
              </w:rPr>
              <w:t>pt. 11.30-13.0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–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ass media w starożytnej Grecj- </w:t>
            </w:r>
            <w:r>
              <w:rPr>
                <w:rFonts w:cs="Calibri"/>
                <w:bCs/>
                <w:iCs/>
                <w:highlight w:val="cyan"/>
                <w:shd w:fill="D9D9D9" w:val="clear"/>
              </w:rPr>
              <w:t>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ss media w starożytnym Rzymie-</w:t>
            </w:r>
            <w:r>
              <w:rPr>
                <w:rFonts w:cs="Calibri"/>
                <w:bCs/>
                <w:iCs/>
                <w:highlight w:val="cyan"/>
                <w:shd w:fill="D9D9D9" w:val="clear"/>
              </w:rPr>
              <w:t xml:space="preserve"> 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rcheologia i numizmatyka-</w:t>
            </w:r>
            <w:r>
              <w:rPr>
                <w:rFonts w:cs="Calibri"/>
                <w:iCs/>
                <w:highlight w:val="cyan"/>
              </w:rPr>
              <w:t xml:space="preserve"> pon.8.00-930, s. 2.06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. Dycze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akty rzymsko-barbarzyńskie w świetle znalezisk importów–</w:t>
            </w:r>
            <w:r>
              <w:rPr>
                <w:rFonts w:cs="Calibri"/>
                <w:highlight w:val="cyan"/>
                <w:lang w:val="en-US"/>
              </w:rPr>
              <w:t>śr.13.15-14.4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łkany w starożytności-</w:t>
            </w:r>
            <w:r>
              <w:rPr>
                <w:rFonts w:cs="Calibri"/>
                <w:iCs/>
                <w:highlight w:val="cyan"/>
              </w:rPr>
              <w:t xml:space="preserve"> pon.9.45-11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mizmatyka antyczna klasyczna</w:t>
            </w:r>
            <w:r>
              <w:rPr>
                <w:rFonts w:cs="Calibri"/>
                <w:highlight w:val="cyan"/>
                <w:lang w:val="en-US"/>
              </w:rPr>
              <w:t xml:space="preserve"> śr.13.15-14.4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wój naukowy-indywidualne zajecia z promot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oła Doktorska nauk Humanist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25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Mgr M</w:t>
      </w:r>
      <w:r>
        <w:rPr/>
        <w:t>onika Ciura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222222"/>
                <w:shd w:fill="FFFFFF" w:val="clear"/>
              </w:rPr>
              <w:t>Rola ceramiki w badaniach nad prekolumbijską kulturą Majów-</w:t>
            </w:r>
            <w:r>
              <w:rPr>
                <w:rFonts w:cs="Calibri"/>
                <w:highlight w:val="cyan"/>
              </w:rPr>
              <w:t xml:space="preserve"> śr. 16.45-18.15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Gilew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Przydzielam Pani/Panu pensum w wymiarze: 15h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Mgr </w:t>
      </w:r>
      <w:r>
        <w:rPr/>
        <w:t>Katarzyna Czapska</w:t>
      </w:r>
    </w:p>
    <w:tbl>
      <w:tblPr>
        <w:tblW w:w="106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877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ramika Azji Południowo-Wschodni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bookmarkStart w:id="1" w:name="_Hlk75346326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on. 13.15-14.45, s. 2.09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Prof. dr hab. </w:t>
      </w:r>
      <w:r>
        <w:rPr/>
        <w:t>Tomasz Derda</w:t>
      </w:r>
    </w:p>
    <w:tbl>
      <w:tblPr>
        <w:tblW w:w="107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877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ea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apirologia i epigrafika 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</w:t>
            </w:r>
            <w:r>
              <w:rPr>
                <w:rFonts w:cs="Calibri"/>
                <w:highlight w:val="cyan"/>
              </w:rPr>
              <w:t xml:space="preserve"> pon. </w:t>
            </w:r>
            <w:r>
              <w:rPr>
                <w:rFonts w:eastAsia="Times New Roman" w:cs="Calibri"/>
                <w:color w:val="000000"/>
                <w:lang w:eastAsia="pl-PL"/>
              </w:rPr>
              <w:t>–</w:t>
            </w:r>
            <w:r>
              <w:rPr>
                <w:rFonts w:cs="Calibri"/>
                <w:highlight w:val="cyan"/>
              </w:rPr>
              <w:t xml:space="preserve"> pon. 16.45-18.15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Łajtar, A. Łukasz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ęzyk grecki dla zaawansowa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13.15-14.45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aleografia grecka- </w:t>
            </w: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pon. 1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zamawiane, inne jednostki 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owy adiunkt w KeiP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222222"/>
                <w:shd w:fill="FFFFFF" w:val="clear"/>
              </w:rPr>
              <w:t xml:space="preserve">Konstandinos Kawafis i jego świat antyczny – </w:t>
            </w:r>
            <w:r>
              <w:rPr>
                <w:rFonts w:cs="Calibri"/>
                <w:color w:val="222222"/>
                <w:highlight w:val="cyan"/>
                <w:shd w:fill="FFFFFF" w:val="clear"/>
              </w:rPr>
              <w:t>czw. 15.00-16.30, s. 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7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Sylwia Domaradzka</w:t>
      </w:r>
    </w:p>
    <w:tbl>
      <w:tblPr>
        <w:tblW w:w="106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877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Ćwiczenia terenowe – powierzchniowe – licencj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9.45–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, K. Pyż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highlight w:val="cyan"/>
              </w:rPr>
              <w:t>pt. 11.30–13.00, s. 2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, K. Pyż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1.30–13.0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, K. Pyż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wt.13.15–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, K. Pyż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Epoka brąz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. 16.45-18.15, s. 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Epoka kamienia i epoka brą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ka archeologicznych badań terenowych, gr. 2-</w:t>
            </w:r>
            <w:r>
              <w:rPr>
                <w:rFonts w:cs="Calibri"/>
                <w:highlight w:val="cyan"/>
              </w:rPr>
              <w:t xml:space="preserve"> pt. 9.45–11.1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etodyka archeologicznych badań terenowych –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uropy barbarzyńskiej od epoki brązu do okresu wędrówek ludów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bCs/>
                <w:highlight w:val="cyan"/>
              </w:rPr>
              <w:t>wt. 11.30-13.0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Maciałowicz, P. Szyma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ierzenia i kulty w epoce brazu i wczesnej epoce żelaza w Europie Środkow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highlight w:val="cyan"/>
              </w:rPr>
              <w:t xml:space="preserve"> pon. 9.45-11.15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(historia starożytna ziem polski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ęcia zamawiane, inne jednostki 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zydzielam Pani/Panu pensum w wymiarze: </w:t>
      </w:r>
      <w:r>
        <w:rPr>
          <w:rFonts w:cs="Calibri"/>
          <w:b/>
        </w:rPr>
        <w:t>21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  <w:t>Monika Dunajko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olekcje starożytności w Polsce 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highlight w:val="cyan"/>
              </w:rPr>
              <w:t xml:space="preserve"> śr. 13.15.-14.45, s.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fli met-t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chał Kuźmiń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Przydzielam Pani/Panu pensum w wymiarze: 15h</w:t>
      </w:r>
      <w:r>
        <w:br w:type="page"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Prof. dr hab. </w:t>
      </w:r>
      <w:r>
        <w:rPr/>
        <w:t>Piotr Dyczek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paliska Risan/Nov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i numizmatyka klasyczna-</w:t>
            </w:r>
            <w:r>
              <w:rPr>
                <w:rFonts w:cs="Calibri"/>
                <w:highlight w:val="cyan"/>
              </w:rPr>
              <w:t xml:space="preserve"> pon. 8.00-9.3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. Ciołe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rcheologia dla kryminalistyk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zamawiane:Wydział Prawa i Administracji, Centrum Nauk Sądowych 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3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Dr hab. </w:t>
      </w:r>
      <w:r>
        <w:rPr/>
        <w:t>Aleksander Dzbyński</w:t>
      </w:r>
    </w:p>
    <w:tbl>
      <w:tblPr>
        <w:tblW w:w="1081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209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 pradziejowym źródłom matematycznego myślenia. Od paleolitu do starożytnej Grecji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t. 13.15-14.4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pradziejowa-</w:t>
            </w:r>
            <w:r>
              <w:rPr>
                <w:rFonts w:cs="Calibri"/>
                <w:bCs/>
                <w:iCs/>
                <w:highlight w:val="cyan"/>
              </w:rPr>
              <w:t xml:space="preserve"> pon. 11.30-13.00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latoriu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arsztat pracy naukowej</w:t>
            </w:r>
            <w:r>
              <w:rPr>
                <w:rFonts w:eastAsia="Times New Roman" w:cs="Calibri"/>
                <w:color w:val="000000"/>
                <w:lang w:eastAsia="pl-PL"/>
              </w:rPr>
              <w:t>, gr. 3-</w:t>
            </w:r>
            <w:r>
              <w:rPr>
                <w:rFonts w:cs="Calibri"/>
                <w:b/>
                <w:highlight w:val="cyan"/>
              </w:rPr>
              <w:t xml:space="preserve"> </w:t>
            </w:r>
            <w:r>
              <w:rPr>
                <w:rFonts w:cs="Calibri"/>
                <w:highlight w:val="cyan"/>
              </w:rPr>
              <w:t>pon. 15.00-16.30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pracy naukow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Wołoszyn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– spojrzenie z ukosa. Kino, literatura i filozofia w dyskursie archeologicznym-</w:t>
            </w:r>
            <w:r>
              <w:rPr>
                <w:rFonts w:cs="Calibri"/>
                <w:highlight w:val="cyan"/>
              </w:rPr>
              <w:t xml:space="preserve"> pt. 13.15-14.4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humanistyczn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222222"/>
                <w:shd w:fill="FFFFFF" w:val="clear"/>
              </w:rPr>
              <w:t>Methodology of Archaeology</w:t>
            </w:r>
            <w:r>
              <w:rPr>
                <w:rFonts w:cs="Calibri"/>
                <w:lang w:val="en-US" w:eastAsia="zh-TW"/>
              </w:rPr>
              <w:t xml:space="preserve">– 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highlight w:val="cyan"/>
                <w:lang w:val="en-US"/>
              </w:rPr>
              <w:t>pt. 9:45-11:15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ang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jęcia wdrożeniowe rok II, gr. 2-</w:t>
            </w:r>
            <w:r>
              <w:rPr>
                <w:rFonts w:cs="Calibri"/>
                <w:highlight w:val="cyan"/>
              </w:rPr>
              <w:t xml:space="preserve"> śr. 13.15-14.4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hi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drożeniowe 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ubczy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roduction to Archaeology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 xml:space="preserve">wt. 13.15-14.45,  </w:t>
            </w:r>
            <w:r>
              <w:rPr>
                <w:rFonts w:cs="Calibri"/>
                <w:b/>
                <w:highlight w:val="cyan"/>
                <w:lang w:val="en-US"/>
              </w:rPr>
              <w:t>s. 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roduction to archaeolog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. Stepniow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40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Mgr Paweł  Dziechciarz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>Wybrane problemy w badaniach nad uzbrojeniem i walką w epoce brązu i wczesnej epoce żelaza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color w:val="000000"/>
                <w:highlight w:val="cyan"/>
              </w:rPr>
              <w:t>pon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 xml:space="preserve">. 13.15-14.45, s. </w:t>
            </w:r>
            <w:r>
              <w:rPr>
                <w:rFonts w:cs="Calibri"/>
                <w:color w:val="000000"/>
                <w:highlight w:val="cyan"/>
              </w:rPr>
              <w:t>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j. pomoc./Konwersatoria profil.: </w:t>
            </w:r>
            <w:r>
              <w:rPr>
                <w:rFonts w:cs="Calibri"/>
                <w:color w:val="222222"/>
                <w:shd w:fill="FFFFFF" w:val="clear"/>
              </w:rPr>
              <w:t>konwersatorium człowiek-przestrzeń-środ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Dorota Dzierzbicka</w:t>
      </w:r>
    </w:p>
    <w:tbl>
      <w:tblPr>
        <w:tblW w:w="10948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311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Egypt of the Greeks and Romans</w:t>
            </w:r>
            <w:r>
              <w:rPr>
                <w:rFonts w:cs="Calibri"/>
                <w:lang w:val="en-US"/>
              </w:rPr>
              <w:t>–</w:t>
            </w:r>
            <w:r>
              <w:rPr>
                <w:rFonts w:cs="Calibri"/>
                <w:color w:val="00B050"/>
                <w:lang w:val="en-US"/>
              </w:rPr>
              <w:t xml:space="preserve"> </w:t>
            </w:r>
            <w:r>
              <w:rPr>
                <w:rFonts w:cs="Calibri"/>
                <w:lang w:val="en-US"/>
              </w:rPr>
              <w:t>wt. 13.15-14.45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tional clas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  <w:t>Proseminar: Egypt and Near East</w:t>
            </w:r>
            <w:r>
              <w:rPr>
                <w:rFonts w:cs="Calibri"/>
                <w:lang w:val="en-US"/>
              </w:rPr>
              <w:t>– śr. 11.30-13.00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3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zimowy/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  <w:t>Proseminar I: Egypt and Near E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A. Smogorzews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 Wielgos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Scientific writing workshop</w:t>
            </w:r>
            <w:r>
              <w:rPr>
                <w:rFonts w:cs="Calibri"/>
                <w:lang w:val="en-US" w:eastAsia="zh-TW"/>
              </w:rPr>
              <w:t xml:space="preserve"> </w:t>
            </w:r>
            <w:r>
              <w:rPr>
                <w:rFonts w:cs="Calibri"/>
                <w:highlight w:val="green"/>
                <w:lang w:val="en-US" w:eastAsia="zh-TW"/>
              </w:rPr>
              <w:t>-</w:t>
            </w:r>
            <w:r>
              <w:rPr>
                <w:rFonts w:cs="Calibri"/>
                <w:lang w:val="en-US" w:eastAsia="zh-TW"/>
              </w:rPr>
              <w:t xml:space="preserve"> </w:t>
            </w:r>
            <w:r>
              <w:rPr>
                <w:rFonts w:cs="Calibri"/>
                <w:highlight w:val="green"/>
                <w:lang w:val="en-US" w:eastAsia="zh-TW"/>
              </w:rPr>
              <w:t>pt. 13:15-14:45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cientific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hiting worksh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giptu i Nubii-</w:t>
            </w:r>
            <w:r>
              <w:rPr>
                <w:rFonts w:cs="Calibri"/>
                <w:bCs/>
                <w:spacing w:val="-14"/>
                <w:highlight w:val="cyan"/>
                <w:shd w:fill="D9D9D9" w:val="clear"/>
              </w:rPr>
              <w:t xml:space="preserve"> wt. 16.45-18.15, s. 1.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Rzepka, D. Zielińska, A. Wodz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 xml:space="preserve">Exploring academic research papers 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>/+ jako translatorium na pol mgr</w:t>
            </w: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 xml:space="preserve"> –</w:t>
            </w:r>
            <w:r>
              <w:rPr>
                <w:rFonts w:cs="Calibri"/>
                <w:highlight w:val="cyan"/>
                <w:lang w:val="en-US"/>
              </w:rPr>
              <w:t>pt. 11.30-13.00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lato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7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u w:val="single"/>
        </w:rPr>
        <w:t xml:space="preserve">Mgr </w:t>
      </w:r>
      <w:r>
        <w:rPr/>
        <w:t>Tomasz Dziurdzik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iCs/>
                <w:color w:val="000000"/>
                <w:lang w:eastAsia="pl-PL"/>
              </w:rPr>
              <w:t>Przedmiot kultowy”? Archeologia religii ludów imperium rzymskiego-</w:t>
            </w:r>
            <w:r>
              <w:rPr>
                <w:rFonts w:eastAsia="Times New Roman" w:cs="Calibri"/>
                <w:b/>
                <w:bCs/>
                <w:iCs/>
                <w:color w:val="000000"/>
                <w:highlight w:val="cyan"/>
                <w:lang w:eastAsia="pl-PL"/>
              </w:rPr>
              <w:t>pon.13.15-14.45,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Rafał Fetner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adania archeometryczne w bioarcheolog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Cs/>
                <w:highlight w:val="cyan"/>
              </w:rPr>
              <w:t xml:space="preserve">czw. </w:t>
            </w:r>
            <w:r>
              <w:rPr>
                <w:rFonts w:cs="Calibri"/>
                <w:b/>
                <w:highlight w:val="cyan"/>
              </w:rPr>
              <w:t>15.00-16.30</w:t>
            </w:r>
            <w:r>
              <w:rPr>
                <w:rFonts w:cs="Calibri"/>
                <w:bCs/>
                <w:highlight w:val="cyan"/>
              </w:rPr>
              <w:t>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stosowanie badań archeometrycznych w bioarcheologii</w:t>
            </w:r>
            <w:r>
              <w:rPr>
                <w:rFonts w:cs="Calibri"/>
                <w:b/>
                <w:highlight w:val="cyan"/>
              </w:rPr>
              <w:t xml:space="preserve"> </w:t>
            </w:r>
            <w:r>
              <w:rPr>
                <w:rFonts w:cs="Calibri"/>
                <w:bCs/>
                <w:highlight w:val="cyan"/>
              </w:rPr>
              <w:t xml:space="preserve">czw. </w:t>
            </w:r>
            <w:r>
              <w:rPr>
                <w:rFonts w:cs="Calibri"/>
                <w:b/>
                <w:highlight w:val="cyan"/>
              </w:rPr>
              <w:t>15.00-16.30</w:t>
            </w:r>
            <w:r>
              <w:rPr>
                <w:rFonts w:cs="Calibri"/>
                <w:bCs/>
                <w:highlight w:val="cyan"/>
              </w:rPr>
              <w:t>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ioarcheologia i archeologia środowisk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1.30-13.0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Bioarcheologia i archeologia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archaeology</w:t>
            </w:r>
            <w:r>
              <w:rPr>
                <w:rFonts w:cs="Calibri"/>
                <w:lang w:val="en-US"/>
              </w:rPr>
              <w:t xml:space="preserve"> -</w:t>
            </w:r>
            <w:r>
              <w:rPr>
                <w:rFonts w:cs="Calibri"/>
                <w:highlight w:val="cyan"/>
                <w:lang w:val="en-US"/>
              </w:rPr>
              <w:t>pon. 16.45-18.1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Man and environment / Bioarcheology – konwersato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nalizy archeologicznych danych przestrzen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>. pon. 15.00–16.30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logia cyf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Chyl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metria i paleoekologia</w:t>
            </w:r>
            <w:r>
              <w:rPr>
                <w:rFonts w:cs="Calibri"/>
                <w:bCs/>
                <w:highlight w:val="cyan"/>
              </w:rPr>
              <w:t xml:space="preserve"> pon. 15.00–16.30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met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Introduction to Bioarchaeology  - </w:t>
            </w:r>
            <w:r>
              <w:rPr>
                <w:rFonts w:eastAsia="Times New Roman" w:cs="Calibri"/>
                <w:b/>
                <w:color w:val="000000"/>
                <w:highlight w:val="cyan"/>
                <w:lang w:eastAsia="pl-PL"/>
              </w:rPr>
              <w:t>czw. 16.45-18.15, s. 2.13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7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Dr hab. </w:t>
      </w:r>
      <w:r>
        <w:rPr/>
        <w:t>Miłosz Giersz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Ćwiczenia terenowe – wykopaliska w Peru na stanowisku Castillo de Huarm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ywilizacje Dalekiego Wschodu i Nowego Świata</w:t>
            </w:r>
            <w:r>
              <w:rPr>
                <w:rFonts w:eastAsia="Times New Roman" w:cs="Calibri"/>
                <w:color w:val="000000"/>
                <w:lang w:eastAsia="pl-PL"/>
              </w:rPr>
              <w:t>, gr. 1-</w:t>
            </w:r>
            <w:r>
              <w:rPr>
                <w:rFonts w:cs="Calibri"/>
                <w:highlight w:val="cyan"/>
              </w:rPr>
              <w:t xml:space="preserve"> pon. 13.15-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Dalekiego Wschodu i Nowego Świ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Żuch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ywilizacje Dalekiego Wschodu i Nowego Świata</w:t>
            </w:r>
            <w:r>
              <w:rPr>
                <w:rFonts w:eastAsia="Times New Roman" w:cs="Calibri"/>
                <w:color w:val="000000"/>
                <w:lang w:eastAsia="pl-PL"/>
              </w:rPr>
              <w:t>, gr. 2-</w:t>
            </w:r>
            <w:r>
              <w:rPr>
                <w:rFonts w:cs="Calibri"/>
                <w:highlight w:val="cyan"/>
              </w:rPr>
              <w:t xml:space="preserve"> pon. 11.30-13.0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Dalekiego Wschodu i Nowego Świ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Żuch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Ameryki i Oceanii II-</w:t>
            </w:r>
            <w:r>
              <w:rPr>
                <w:rFonts w:cs="Calibri"/>
                <w:highlight w:val="cyan"/>
              </w:rPr>
              <w:t xml:space="preserve"> czw. 13.15-14.4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Dalekiego Wschodu i Nowego Świ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obcz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Outline of Archaeology of the Americas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highlight w:val="cyan"/>
                <w:lang w:val="en-US"/>
              </w:rPr>
              <w:t>pon. 09.45-11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Outline of archaeology of the Americas – wykł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Gile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Ameryki i Oceani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 seminarium-</w:t>
            </w:r>
            <w:r>
              <w:rPr>
                <w:rFonts w:cs="Calibri"/>
                <w:spacing w:val="-14"/>
                <w:highlight w:val="cyan"/>
              </w:rPr>
              <w:t xml:space="preserve"> pon. 16.45-18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. Ziółkowski 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oria i praktyka w badaniach archeologicznych w Peru-</w:t>
            </w:r>
            <w:r>
              <w:rPr>
                <w:rFonts w:cs="Calibri"/>
                <w:highlight w:val="cyan"/>
              </w:rPr>
              <w:t xml:space="preserve"> czw. 9.45-11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ab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2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Mgr </w:t>
      </w:r>
      <w:r>
        <w:rPr/>
        <w:t>Michał Gilewski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Outline of Archaeology of the Americas</w:t>
            </w:r>
            <w:r>
              <w:rPr>
                <w:rFonts w:cs="Calibri"/>
                <w:lang w:val="en-US"/>
              </w:rPr>
              <w:t xml:space="preserve"> -</w:t>
            </w:r>
            <w:r>
              <w:rPr>
                <w:rFonts w:cs="Calibri"/>
                <w:highlight w:val="cyan"/>
                <w:lang w:val="en-US"/>
              </w:rPr>
              <w:t>pon. 09.45-11.15, s. 2.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Outline of archaeology of the Americas - wykł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222222"/>
                <w:shd w:fill="FFFFFF" w:val="clear"/>
              </w:rPr>
              <w:t>Rola ceramiki w badaniach nad prekolumbijską kulturą Majów</w:t>
            </w:r>
            <w:r>
              <w:rPr>
                <w:rFonts w:cs="Calibri"/>
                <w:highlight w:val="cyan"/>
              </w:rPr>
              <w:t xml:space="preserve"> śr. 16.45-18.15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Ciur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6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Mgr Artu</w:t>
      </w:r>
      <w:r>
        <w:rPr/>
        <w:t>r Grabarek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-wyjaz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-wyjaz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 w Podles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ka archeologicznych badań terenowych, gr. 3–</w:t>
            </w:r>
            <w:r>
              <w:rPr>
                <w:rFonts w:cs="Calibri"/>
                <w:highlight w:val="cyan"/>
              </w:rPr>
              <w:t>.śr. 15.00-16.3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etodyka archeologicznych badań terenowych –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6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Dr </w:t>
      </w:r>
      <w:r>
        <w:rPr/>
        <w:t>Anna Gręzak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steologia szczątków zwierzęcych 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9.45-11.15, s. 1.09</w:t>
            </w:r>
            <w:r>
              <w:rPr>
                <w:rFonts w:cs="Calibri"/>
              </w:rPr>
              <w:t xml:space="preserve"> lub pracow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steologia szczątków zwierzęcych 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>pon. 9.45-11.15, s. 1.09</w:t>
            </w:r>
            <w:r>
              <w:rPr>
                <w:rFonts w:cs="Calibri"/>
              </w:rPr>
              <w:t xml:space="preserve"> lub pracow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krajobrazu paleolitu i mezolit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6.45-18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Pyżewicz, M Przeździec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prowadzenie do archeozoologii-</w:t>
            </w:r>
            <w:r>
              <w:rPr>
                <w:rFonts w:cs="Calibri"/>
                <w:highlight w:val="cyan"/>
              </w:rPr>
              <w:t xml:space="preserve"> wt. 9.45-11.15, s. 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wierzęta w sacrum i profanum-</w:t>
            </w:r>
            <w:r>
              <w:rPr>
                <w:rFonts w:cs="Calibri"/>
                <w:highlight w:val="cyan"/>
              </w:rPr>
              <w:t xml:space="preserve"> śr. 13.15-14.45, s. 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ioarcheologia i archeologia środowisk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1.30-13.0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Bioarcheologia i archeologia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steologia zoologiczna 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wt. 11.30-13.00, s. 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steologia zoologiczna 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wt. 11.30-13.00, s. 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logiczne i kulturowe mechanizmy udomowienia zwierzą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zamawiane, inne jednostki 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5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gr Natalia Gryczewska</w:t>
      </w:r>
    </w:p>
    <w:tbl>
      <w:tblPr>
        <w:tblW w:w="1097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992"/>
        <w:gridCol w:w="992"/>
        <w:gridCol w:w="709"/>
        <w:gridCol w:w="690"/>
        <w:gridCol w:w="2200"/>
        <w:gridCol w:w="1490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ogowie, zięby i uczeni – powstanie człowieka. Krytyczna –analiza teorii i tekstów—</w:t>
            </w:r>
            <w:r>
              <w:rPr>
                <w:rFonts w:cs="Calibri"/>
                <w:highlight w:val="cyan"/>
              </w:rPr>
              <w:t>wt. 9.45-11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.m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Grzegorsk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Mgr </w:t>
      </w:r>
      <w:r>
        <w:rPr/>
        <w:t>Aleksandra Grzegorska</w:t>
      </w:r>
    </w:p>
    <w:tbl>
      <w:tblPr>
        <w:tblW w:w="1078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2"/>
        <w:gridCol w:w="663"/>
        <w:gridCol w:w="1065"/>
        <w:gridCol w:w="877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Historia i archeologia medycyny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</w:t>
            </w:r>
            <w:bookmarkStart w:id="2" w:name="_Hlk75346708"/>
            <w:r>
              <w:rPr>
                <w:rFonts w:cs="Calibri"/>
                <w:highlight w:val="cyan"/>
              </w:rPr>
              <w:t>śr. 9.45-11.15, s. 2.09A</w:t>
            </w:r>
            <w:bookmarkEnd w:id="2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ogowie, zięby i uczeni – powstanie człowieka. Krytyczna analiza teorii i tekstów</w:t>
              <w:softHyphen/>
            </w:r>
            <w:r>
              <w:rPr>
                <w:rFonts w:cs="Calibri"/>
                <w:highlight w:val="cyan"/>
              </w:rPr>
              <w:t xml:space="preserve"> wt. 9.45-11.15, s. 2.07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4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Witold Gumiński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erzchniówki podwarszaw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erzchniówki podwarszaw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kopaliska – Szczepanki na Mazur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vironmental archaeology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 xml:space="preserve">wt. 15.00-16.30, </w:t>
            </w:r>
            <w:r>
              <w:rPr>
                <w:rFonts w:cs="Calibri"/>
                <w:b/>
                <w:highlight w:val="cyan"/>
                <w:lang w:val="en-US"/>
              </w:rPr>
              <w:t>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Environmental archaeology – konwersato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ajobraz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w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adziejach – formy terenu, sedymenty, gleby i wody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6.45-18.1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leośrodowisko – przemiany klimatu, flory i fauny w plejstocenie i holocenie</w:t>
            </w:r>
            <w:bookmarkStart w:id="3" w:name="_Hlk75345600"/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6.45-18.15, s. 2.09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bookmarkEnd w:id="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aboratorium i warsztat opisu zabytków – kamień, ceramika, kość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5.00-16.3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–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sztat badawczy archeologa</w:t>
            </w:r>
            <w:r>
              <w:rPr>
                <w:rFonts w:eastAsia="Times New Roman" w:cs="Calibri"/>
                <w:color w:val="000000"/>
                <w:lang w:eastAsia="pl-PL"/>
              </w:rPr>
              <w:t>, gr. 3-</w:t>
            </w:r>
            <w:r>
              <w:rPr>
                <w:rFonts w:cs="Calibri"/>
                <w:highlight w:val="cyan"/>
              </w:rPr>
              <w:t xml:space="preserve"> wt. 11.30–13.00, s. 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arsztat badawczy archeologa –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pracy naukowej, gr. 2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/>
                <w:highlight w:val="cyan"/>
              </w:rPr>
              <w:t>czw. 16.45-18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pracy nau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Mater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Ireneusz Jakubczyk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 xml:space="preserve">Museology, conservation and 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7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t>ol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7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t>ium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7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t>k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7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7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t xml:space="preserve">ion of archaeology 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>pt. 13.15-14.45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 xml:space="preserve">Museology, conservation and 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7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t>ol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7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t>ium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7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t>k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7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7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t xml:space="preserve">ion of archaeolog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uzealnictwo, konserwatorstwo, popularyzacja archeologii – wykład-</w:t>
            </w:r>
            <w:r>
              <w:rPr>
                <w:rFonts w:cs="Calibri"/>
                <w:highlight w:val="cyan"/>
              </w:rPr>
              <w:t xml:space="preserve"> pt. 9.45-11.15, s. </w:t>
            </w:r>
            <w:r>
              <w:rPr>
                <w:rFonts w:cs="Calibri"/>
                <w:bCs/>
                <w:highlight w:val="cyan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zealnictwo, konserwatorstwo, popularyzacja arche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uzealnictwo, konserwatorstwo, popularyzacja archeologii, gr. 1-</w:t>
            </w:r>
            <w:r>
              <w:rPr>
                <w:rFonts w:cs="Calibri"/>
                <w:highlight w:val="cyan"/>
              </w:rPr>
              <w:t xml:space="preserve"> wt. 18.30-20.0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zealnictwo, konserwatorstwo, popularyzacja arche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uzealnictwo, konserwatorstwo, popularyzacja archeologii, gr. 2-</w:t>
            </w:r>
            <w:r>
              <w:rPr>
                <w:rFonts w:cs="Calibri"/>
                <w:highlight w:val="cyan"/>
              </w:rPr>
              <w:t xml:space="preserve"> śr. 15.00-16.3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zealnictwo, konserwatorstwo, popularyzacja arche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uzealnictwo, konserwatorstwo, popularyzacja archeologii, gr. 3-</w:t>
            </w:r>
            <w:r>
              <w:rPr>
                <w:rFonts w:cs="Calibri"/>
                <w:highlight w:val="cyan"/>
              </w:rPr>
              <w:t xml:space="preserve"> wt. 16.45-18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uzealnictwo, konserwatorstwo, popularyzacja arche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jęcia wdrożeniowe rok II, gr. 1-</w:t>
            </w:r>
            <w:r>
              <w:rPr>
                <w:rFonts w:cs="Calibri"/>
                <w:highlight w:val="cyan"/>
              </w:rPr>
              <w:t xml:space="preserve"> pt. 9.45-11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drożeniowe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Łuszcze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jęcia wdrożeniowe rok II, gr. 2-</w:t>
            </w:r>
            <w:r>
              <w:rPr>
                <w:rFonts w:cs="Calibri"/>
                <w:highlight w:val="cyan"/>
              </w:rPr>
              <w:t xml:space="preserve"> śr. 13.15-14.4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drożeniowe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4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</w:t>
      </w:r>
      <w:r>
        <w:rPr/>
        <w:t>Krzysztof Jakubiak</w:t>
      </w:r>
    </w:p>
    <w:tbl>
      <w:tblPr>
        <w:tblW w:w="112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25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GB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the Ancient Near East (classes)</w:t>
            </w:r>
            <w:r>
              <w:rPr>
                <w:rFonts w:cs="Calibri"/>
                <w:lang w:val="en-US"/>
              </w:rPr>
              <w:t xml:space="preserve"> – </w:t>
            </w:r>
            <w:r>
              <w:rPr>
                <w:rFonts w:cs="Calibri"/>
                <w:highlight w:val="cyan"/>
                <w:lang w:val="en-US"/>
              </w:rPr>
              <w:t xml:space="preserve">śr. 16.45-18.15, </w:t>
            </w:r>
            <w:r>
              <w:rPr>
                <w:rFonts w:cs="Calibri"/>
                <w:b/>
                <w:highlight w:val="cyan"/>
                <w:lang w:val="en-US"/>
              </w:rPr>
              <w:t>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the Ancient Near East – ćwicz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Smogorze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etsamor – Arm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ywilizacje Bliskiego Wschodu, Egiptu i Nubii, gr. </w:t>
            </w: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  <w:r>
              <w:rPr>
                <w:rFonts w:cs="Calibri"/>
              </w:rPr>
              <w:t xml:space="preserve"> – </w:t>
            </w:r>
            <w:r>
              <w:rPr>
                <w:rFonts w:cs="Calibri"/>
                <w:highlight w:val="cyan"/>
              </w:rPr>
              <w:t>śr.11.30–13.0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Bliskiego Wschodu, Egiptu i Nubi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Archeologia Bliskiego Wschodu w okresie hellenistycznym i rzymskim</w:t>
            </w:r>
            <w:r>
              <w:rPr>
                <w:rFonts w:cs="Calibri"/>
                <w:highlight w:val="cyan"/>
              </w:rPr>
              <w:t xml:space="preserve"> wt.11.30-13.0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Bliskiego Wschod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rożytny Bliski Wschód-</w:t>
            </w:r>
            <w:r>
              <w:rPr>
                <w:rFonts w:cs="Calibri"/>
                <w:highlight w:val="cyan"/>
                <w:shd w:fill="D9D9D9" w:val="clear"/>
              </w:rPr>
              <w:t xml:space="preserve"> wt. 15.00-16.3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Ławecką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iędzy Palmyrą a Hatrą-</w:t>
            </w:r>
            <w:r>
              <w:rPr>
                <w:rFonts w:cs="Calibri"/>
                <w:color w:val="000000"/>
                <w:highlight w:val="cyan"/>
                <w:shd w:fill="D9D9D9" w:val="clear"/>
              </w:rPr>
              <w:t xml:space="preserve"> czw. 13.15-14.4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  <w:t>Zajęcia wdrożeniow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rok I, gr. 3-</w:t>
            </w:r>
            <w:r>
              <w:rPr>
                <w:rFonts w:cs="Calibri"/>
                <w:highlight w:val="cyan"/>
              </w:rPr>
              <w:t xml:space="preserve"> śr. 11.30-13.00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drożeniowe 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7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Mgr </w:t>
      </w:r>
      <w:r>
        <w:rPr/>
        <w:t>Łukasz Jarmużek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Egypt and Nubia (course I) – classes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highlight w:val="cyan"/>
                <w:lang w:val="en-US"/>
              </w:rPr>
              <w:t xml:space="preserve">pon. 11.30-13.00, </w:t>
            </w:r>
            <w:r>
              <w:rPr>
                <w:rFonts w:cs="Calibri"/>
                <w:b/>
                <w:highlight w:val="cyan"/>
                <w:lang w:val="en-US"/>
              </w:rPr>
              <w:t>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Egypt and Nubia – ćwic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Ziel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ind w:left="-4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Bliskiego Wschodu, Egiptu i Nubii</w:t>
            </w:r>
            <w:r>
              <w:rPr>
                <w:rFonts w:eastAsia="Times New Roman" w:cs="Calibri"/>
                <w:color w:val="000000"/>
                <w:lang w:eastAsia="pl-PL"/>
              </w:rPr>
              <w:t>, gr. 1-</w:t>
            </w:r>
            <w:r>
              <w:rPr>
                <w:rFonts w:cs="Calibri"/>
                <w:highlight w:val="cyan"/>
              </w:rPr>
              <w:t xml:space="preserve"> śr. 9.45–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Bliskiego Wschodu, Egiptu i Nub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Bliskiego Wschodu, Egiptu i Nubii</w:t>
            </w:r>
            <w:r>
              <w:rPr>
                <w:rFonts w:eastAsia="Times New Roman" w:cs="Calibri"/>
                <w:color w:val="000000"/>
                <w:lang w:eastAsia="pl-PL"/>
              </w:rPr>
              <w:t>, gr. 3-</w:t>
            </w:r>
            <w:r>
              <w:rPr>
                <w:rFonts w:cs="Calibri"/>
                <w:highlight w:val="cyan"/>
              </w:rPr>
              <w:t xml:space="preserve"> śr. 13.15–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Bliskiego Wschodu, Egiptu i Nub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rożytne kultury Egiptu i Nubii – wybrane aspekty I-</w:t>
            </w:r>
            <w:r>
              <w:rPr>
                <w:rFonts w:cs="Calibri"/>
                <w:highlight w:val="cyan"/>
              </w:rPr>
              <w:t xml:space="preserve"> wt.15.00-16.30, s.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Egiptu i Nub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Zielińska, S. Rzep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rożytne kultury Egiptu i Nubii- wybrane aspekty II-</w:t>
            </w:r>
            <w:r>
              <w:rPr>
                <w:rFonts w:cs="Calibri"/>
                <w:highlight w:val="cyan"/>
              </w:rPr>
              <w:t xml:space="preserve"> wt. 13.15-14.45, s.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Egiptu i Nub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  <w:shd w:fill="D9D9D9" w:val="clear"/>
        </w:rPr>
      </w:pPr>
      <w:r>
        <w:rPr>
          <w:rFonts w:cs="Calibri"/>
          <w:shd w:fill="D9D9D9" w:val="clea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3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Dr Elżbieta Jasku</w:t>
      </w:r>
      <w:r>
        <w:rPr/>
        <w:t>lska</w:t>
      </w:r>
    </w:p>
    <w:tbl>
      <w:tblPr>
        <w:tblW w:w="11429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1030"/>
        <w:gridCol w:w="1306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pl-PL"/>
              </w:rPr>
              <w:t>Introduction to paleopathology/+jako Introduction to paleopathology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 xml:space="preserve"> – translatorium na pol mgr-</w:t>
            </w:r>
            <w:bookmarkStart w:id="4" w:name="_Hlk75163290"/>
            <w:r>
              <w:rPr>
                <w:rFonts w:eastAsia="Times New Roman" w:cs="Calibri"/>
                <w:color w:val="000000"/>
                <w:highlight w:val="cyan"/>
                <w:lang w:val="en-US" w:eastAsia="pl-PL"/>
              </w:rPr>
              <w:t>śr. 11.30-13.00, s. 2.07A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cultative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tystyka dla archeologów: zagadnienia podstawowe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highlight w:val="yellow"/>
                <w:lang w:eastAsia="pl-PL"/>
              </w:rPr>
              <w:t xml:space="preserve"> </w:t>
            </w:r>
            <w:r>
              <w:rPr>
                <w:rFonts w:eastAsia="Times New Roman" w:cs="Calibri"/>
                <w:highlight w:val="cyan"/>
                <w:lang w:eastAsia="pl-PL"/>
              </w:rPr>
              <w:t>pt. 15.00-16.30, s.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awansowana osteologia człowiek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3.15-14.4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stawowa osteologia człowiek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>pon. 13.15-14.4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Bioarcheologia i archeologia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aboratorium i warsztat opisu zabytków – szczątki organiczne-</w:t>
            </w:r>
            <w:r>
              <w:rPr>
                <w:rFonts w:cs="Calibri"/>
                <w:highlight w:val="cyan"/>
              </w:rPr>
              <w:t xml:space="preserve"> śr. 9.45-11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–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Mueller-Bieniek, J. Piątkowska-Małe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vanced Human Osteology</w:t>
            </w:r>
            <w:r>
              <w:rPr>
                <w:rFonts w:eastAsia="Times New Roman" w:cs="Calibri"/>
                <w:highlight w:val="yellow"/>
                <w:lang w:eastAsia="pl-PL"/>
              </w:rPr>
              <w:t xml:space="preserve"> </w:t>
            </w:r>
            <w:r>
              <w:rPr>
                <w:rFonts w:eastAsia="Times New Roman" w:cs="Calibri"/>
                <w:highlight w:val="cyan"/>
                <w:lang w:eastAsia="pl-PL"/>
              </w:rPr>
              <w:t>wt. 9.45-11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ligatory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archaeology-</w:t>
            </w:r>
            <w:r>
              <w:rPr>
                <w:rFonts w:eastAsia="Times New Roman" w:cs="Calibri"/>
                <w:highlight w:val="yellow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highlight w:val="green"/>
                <w:lang w:eastAsia="pl-PL"/>
              </w:rPr>
              <w:t>-</w:t>
            </w:r>
            <w:r>
              <w:rPr>
                <w:rFonts w:eastAsia="Times New Roman" w:cs="Calibri"/>
                <w:highlight w:val="green"/>
                <w:lang w:eastAsia="pl-PL"/>
              </w:rPr>
              <w:t xml:space="preserve"> śr .11.30-13.0, s. 0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lato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hd w:fill="FFFFFF" w:val="clear"/>
              </w:rPr>
              <w:t>Statystyka w humanistycznym warsztacie badawczym-</w:t>
            </w:r>
            <w:r>
              <w:rPr>
                <w:rFonts w:eastAsia="Times New Roman" w:cs="Calibri"/>
                <w:highlight w:val="yellow"/>
                <w:lang w:eastAsia="pl-PL"/>
              </w:rPr>
              <w:t xml:space="preserve"> </w:t>
            </w:r>
            <w:r>
              <w:rPr>
                <w:rFonts w:eastAsia="Times New Roman" w:cs="Calibri"/>
                <w:highlight w:val="cyan"/>
                <w:lang w:eastAsia="pl-PL"/>
              </w:rPr>
              <w:t>pt. 15.00-16.30, s.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oła doktorsk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la doktorantów wszystkich dyscypl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oła Doktorska Humanistyczna na 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35h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Prof. dr hab. </w:t>
      </w:r>
      <w:r>
        <w:rPr/>
        <w:t>Barbara Kaim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Bliskiego Wschodu, Egiptu i Nubii</w:t>
            </w:r>
            <w:r>
              <w:rPr>
                <w:rFonts w:eastAsia="Times New Roman" w:cs="Calibri"/>
                <w:color w:val="000000"/>
                <w:lang w:eastAsia="pl-PL"/>
              </w:rPr>
              <w:t>, gr. 1-</w:t>
            </w:r>
            <w:r>
              <w:rPr>
                <w:rFonts w:cs="Calibri"/>
                <w:highlight w:val="cyan"/>
              </w:rPr>
              <w:t xml:space="preserve"> śr. 9.45–11.15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Bliskiego Wschodu, Egiptu i Nub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. Jarmuże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Bliskiego Wschodu, Egiptu i Nubii</w:t>
            </w:r>
            <w:r>
              <w:rPr>
                <w:rFonts w:eastAsia="Times New Roman" w:cs="Calibri"/>
                <w:color w:val="000000"/>
                <w:lang w:eastAsia="pl-PL"/>
              </w:rPr>
              <w:t>, gr. 3-</w:t>
            </w:r>
            <w:r>
              <w:rPr>
                <w:rFonts w:cs="Calibri"/>
                <w:highlight w:val="cyan"/>
              </w:rPr>
              <w:t xml:space="preserve"> śr. 13.15–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Bliskiego Wschodu, Egiptu i Nub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. Jarmuże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Bliskiego Wschod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highlight w:val="cyan"/>
              </w:rPr>
              <w:t>wt. 11.30-13.0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Bliskiego Wsch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ar East – seminar II</w:t>
            </w:r>
            <w:r>
              <w:rPr>
                <w:rFonts w:eastAsia="Times New Roman" w:cs="Calibri"/>
                <w:color w:val="000000"/>
                <w:highlight w:val="green"/>
                <w:lang w:val="en-US" w:eastAsia="pl-PL"/>
              </w:rPr>
              <w:t xml:space="preserve"> pon. 9.45-11.15, s.2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Semi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Ławe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starożytnego Bliskiego Wschod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/>
                <w:bCs/>
                <w:highlight w:val="cyan"/>
              </w:rPr>
              <w:t xml:space="preserve"> </w:t>
            </w:r>
            <w:r>
              <w:rPr>
                <w:rFonts w:cs="Calibri"/>
                <w:bCs/>
                <w:highlight w:val="cyan"/>
              </w:rPr>
              <w:t>czw. 11.30-13.00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. Stępni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60"/>
              <w:rPr>
                <w:rFonts w:cs="Calibri"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o powiedział Zaratustra. Historia religii zoroastryjskiej-</w:t>
            </w:r>
            <w:r>
              <w:rPr>
                <w:rFonts w:cs="Calibri"/>
                <w:highlight w:val="cyan"/>
              </w:rPr>
              <w:t xml:space="preserve"> czw. 9.45-11.15, s</w:t>
            </w:r>
            <w:r>
              <w:rPr>
                <w:rFonts w:cs="Calibri"/>
                <w:b/>
                <w:highlight w:val="cyan"/>
              </w:rPr>
              <w:t xml:space="preserve">. </w:t>
            </w:r>
            <w:r>
              <w:rPr>
                <w:rFonts w:cs="Calibri"/>
                <w:highlight w:val="cyan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udujemy nowy dom” – materiały, techniki i struktura domów Starożytnego Bliskiego Wschodu</w:t>
            </w:r>
            <w:r>
              <w:rPr>
                <w:rFonts w:cs="Calibri"/>
                <w:highlight w:val="cyan"/>
              </w:rPr>
              <w:t xml:space="preserve"> czw. 9.45-11.15, s</w:t>
            </w:r>
            <w:r>
              <w:rPr>
                <w:rFonts w:cs="Calibri"/>
                <w:b/>
                <w:highlight w:val="cyan"/>
              </w:rPr>
              <w:t xml:space="preserve">. </w:t>
            </w:r>
            <w:r>
              <w:rPr>
                <w:rFonts w:cs="Calibri"/>
                <w:highlight w:val="cyan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. Stępniow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99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Dr hab. </w:t>
      </w:r>
      <w:r>
        <w:rPr/>
        <w:t>Radosław Karasiewicz-Szczypiorski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wierzchniówki: Weryfikacja stanowisk osadniczych kultury przeworskiej w dolinie Utra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paliska: w poszukiwaniu pozostałości Willi Królewskiej z czasów Wazów na terenie Kampusu Głównego U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rcheologia Grecji i Rzy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. Walisze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pogranicza: kontakty świata śródziemnomorskiego z ludami ościennym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śr. 9.45-11.1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 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. Waliszewski, R. a.Tom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T.Olszewski ?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recy, Rzymianie i barbarzyńcy nad Morzem Czarnym i na Kaukaz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d Słupów Herkulesa do Bram Kaspijskich – armia rzymska na krańcach świat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highlight w:val="cyan"/>
              </w:rPr>
              <w:t xml:space="preserve"> pon. 15.00-16.3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33,7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Jan Kłaput</w:t>
      </w:r>
    </w:p>
    <w:tbl>
      <w:tblPr>
        <w:tblW w:w="10593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134"/>
        <w:gridCol w:w="877"/>
        <w:gridCol w:w="690"/>
        <w:gridCol w:w="2009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ind w:left="567" w:hanging="256"/>
              <w:rPr>
                <w:rFonts w:cs="Calibri"/>
                <w:shd w:fill="D9D9D9" w:val="clear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łowiek i zwierzę w Nowym Świecie: Archeozoologia Ameryk i Oceanii-</w:t>
            </w:r>
            <w:r>
              <w:rPr>
                <w:rFonts w:cs="Calibri"/>
                <w:highlight w:val="cyan"/>
              </w:rPr>
              <w:t xml:space="preserve"> wt. 16.45-18.15, s. 2.06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hd w:fill="D9D9D9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D9D9D9" w:val="clear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prof. UW </w:t>
      </w:r>
      <w:r>
        <w:rPr/>
        <w:t>Bartosz Kontny</w:t>
      </w:r>
    </w:p>
    <w:tbl>
      <w:tblPr>
        <w:tblW w:w="106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877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ezpieczeństwo i higiena pracy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8.00–9.30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HP –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adania archeologiczne w Lubanowie, pow. Gryf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cupational health and safety</w:t>
            </w:r>
            <w:r>
              <w:rPr>
                <w:rFonts w:cs="Calibri"/>
                <w:highlight w:val="cyan"/>
                <w:lang w:val="en-US"/>
              </w:rPr>
              <w:t>– czw. 13.15-14.45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cupational Health and Saf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War in Ancient World (from the Barbarian perspective)</w:t>
            </w:r>
            <w:r>
              <w:rPr>
                <w:rFonts w:eastAsia="Times New Roman" w:cs="Calibri"/>
                <w:color w:val="000000"/>
                <w:highlight w:val="green"/>
                <w:lang w:val="en-US" w:eastAsia="pl-PL"/>
              </w:rPr>
              <w:t xml:space="preserve"> czw. 9.45-11.15, s.2.13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>/</w:t>
            </w:r>
            <w:r>
              <w:rPr>
                <w:rFonts w:cs="Calibri"/>
                <w:highlight w:val="green"/>
                <w:lang w:val="en-US"/>
              </w:rPr>
              <w:t>/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tional clas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ospekcja nieinwazyjna i podwodn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/>
                <w:bCs/>
                <w:highlight w:val="cyan"/>
              </w:rPr>
              <w:t xml:space="preserve"> wt.</w:t>
            </w:r>
            <w:r>
              <w:rPr>
                <w:rFonts w:cs="Calibri"/>
                <w:b/>
                <w:highlight w:val="cyan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highlight w:val="cyan"/>
              </w:rPr>
              <w:t>9.45-11.15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ogacki, K. Misi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ermanie i Bałtowie u schyłku starożytności-</w:t>
            </w:r>
            <w:r>
              <w:rPr>
                <w:rFonts w:cs="Calibri"/>
                <w:bCs/>
                <w:spacing w:val="-14"/>
                <w:highlight w:val="cyan"/>
                <w:shd w:fill="D9D9D9" w:val="clear"/>
              </w:rPr>
              <w:t xml:space="preserve"> wt. 15.00-16.3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Cieśliński, P. Szyma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podwodn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9.45-11.15, s. 2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mes. Archeologia rzymskich granic z perspektywy Rzymian i barbarzyńców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śr.11.30-13.0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Toma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1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Anna Kordas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ia – na pograniczu Orientu i świata greckiego (objazd)</w:t>
            </w:r>
            <w:r>
              <w:rPr>
                <w:rFonts w:cs="Calibri"/>
                <w:highlight w:val="cyan"/>
              </w:rPr>
              <w:t xml:space="preserve"> -wt. 13.15-14.4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Łajtar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Małgorzata Kot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822"/>
        <w:gridCol w:w="737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jaskiń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- 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on. 11.30-13.00, s. 2.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obczy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</w:t>
      </w:r>
      <w:r>
        <w:rPr/>
        <w:t>Hubert Kowalski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uzea, zbiory i kolekcje w życiu archeologa-</w:t>
            </w:r>
            <w:r>
              <w:rPr>
                <w:rFonts w:cs="Calibri"/>
                <w:highlight w:val="cyan"/>
              </w:rPr>
              <w:t xml:space="preserve"> wt. 9.45-11.1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prawno-społ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ecepcja antyku-</w:t>
            </w:r>
            <w:r>
              <w:rPr>
                <w:rFonts w:cs="Calibri"/>
                <w:highlight w:val="cyan"/>
              </w:rPr>
              <w:t xml:space="preserve"> wt. 9.45-11.1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prawno-społ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radycje antyku w sztuce-</w:t>
            </w:r>
            <w:r>
              <w:rPr>
                <w:rFonts w:cs="Calibri"/>
                <w:bCs/>
                <w:iCs/>
                <w:highlight w:val="cyan"/>
              </w:rPr>
              <w:t xml:space="preserve"> wt. 11.30-13.00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2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Prof. dr hab. </w:t>
      </w:r>
      <w:r>
        <w:rPr/>
        <w:t xml:space="preserve">Jerzy Kruppé 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średniowiecza i nowożytności-</w:t>
            </w:r>
            <w:r>
              <w:rPr>
                <w:rFonts w:cs="Calibri"/>
                <w:highlight w:val="cyan"/>
                <w:shd w:fill="D9D9D9" w:val="clear"/>
              </w:rPr>
              <w:t xml:space="preserve"> czw. 11.30-13.0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. Nowaki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3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zamaterialne źródła archeologii staropolski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highlight w:val="cyan"/>
              </w:rPr>
              <w:t xml:space="preserve"> czw. 13.15-14.45, s. 2.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60h</w:t>
      </w:r>
      <w:r>
        <w:br w:type="page"/>
      </w:r>
    </w:p>
    <w:p>
      <w:pPr>
        <w:pStyle w:val="Normal"/>
        <w:rPr/>
      </w:pPr>
      <w:r>
        <w:rPr/>
        <w:t>Dr Adam Kryszeń</w:t>
      </w:r>
    </w:p>
    <w:tbl>
      <w:tblPr>
        <w:tblW w:w="10593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134"/>
        <w:gridCol w:w="877"/>
        <w:gridCol w:w="690"/>
        <w:gridCol w:w="2009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akadyjski</w:t>
            </w:r>
            <w:r>
              <w:rPr>
                <w:rFonts w:cs="Calibri"/>
                <w:color w:val="000000"/>
                <w:highlight w:val="cyan"/>
                <w:lang w:eastAsia="pl-PL"/>
              </w:rPr>
              <w:t xml:space="preserve"> wt. 8.00-9.3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starozyt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60h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  <w:u w:val="single"/>
          <w:lang w:val="en-US"/>
        </w:rPr>
      </w:pPr>
      <w:r>
        <w:rPr>
          <w:rFonts w:cs="Calibri"/>
          <w:b/>
          <w:u w:val="single"/>
          <w:lang w:val="en-US"/>
        </w:rPr>
        <w:t>Michał Kuźmiński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lang w:eastAsia="pl-PL"/>
              </w:rPr>
              <w:t>Kolekcje starożytności w Polsce-</w:t>
            </w:r>
            <w:r>
              <w:rPr>
                <w:rFonts w:cs="Calibri"/>
                <w:highlight w:val="cyan"/>
              </w:rPr>
              <w:t xml:space="preserve"> śr. 13.15.-14.45, s.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fli met-t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onika Dunajk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5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Dr </w:t>
      </w:r>
      <w:r>
        <w:rPr/>
        <w:t>Martin Lemke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aeology of Greece – classes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-</w:t>
            </w:r>
            <w:r>
              <w:rPr>
                <w:rFonts w:cs="Calibri"/>
                <w:highlight w:val="cyan"/>
                <w:lang w:val="en-US"/>
              </w:rPr>
              <w:t>– czw. 11.30–13.00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Rome and Roman Provinces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aeology of Rome – classes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>wt. 13.15–14.4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Rome and Roman Provinces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D. Wielgosz-Rondolino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aeology of Rome – lecture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>wt. 11.30–13.00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Rome and Roman Provinces –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</w:tbl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18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Prof. dr hab. Kazimierz </w:t>
      </w:r>
      <w:r>
        <w:rPr/>
        <w:t>Lewartow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aeology of Greece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>pon. 16.45-18.15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rchaeology of Greece –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Aulsebroo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Grecji (w)-</w:t>
            </w:r>
            <w:r>
              <w:rPr>
                <w:rFonts w:cs="Calibri"/>
                <w:highlight w:val="cyan"/>
              </w:rPr>
              <w:t xml:space="preserve"> śr. 9.45-11.15, s. 1.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Gre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Grecji (ćw)-</w:t>
            </w:r>
            <w:r>
              <w:rPr>
                <w:rFonts w:cs="Calibri"/>
                <w:highlight w:val="cyan"/>
              </w:rPr>
              <w:t xml:space="preserve"> śr. 11.30-13.0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Gre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Wielgosz-Rondolino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Grecji-</w:t>
            </w:r>
            <w:r>
              <w:rPr>
                <w:rFonts w:cs="Calibri"/>
                <w:highlight w:val="cyan"/>
              </w:rPr>
              <w:t xml:space="preserve"> czw. 11.30-13.00, s</w:t>
            </w:r>
            <w:r>
              <w:rPr>
                <w:rFonts w:cs="Calibri"/>
              </w:rPr>
              <w:t>.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Szeląg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Mit czy historia. O mitach, pamięci i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fldChar w:fldCharType="begin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fldChar w:fldCharType="begin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fldChar w:fldCharType="begin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k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fldChar w:fldCharType="begin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 u Greków-</w:t>
            </w:r>
            <w:r>
              <w:rPr>
                <w:rFonts w:cs="Calibri"/>
                <w:color w:val="000000"/>
                <w:highlight w:val="cyan"/>
                <w:shd w:fill="D9D9D9" w:val="clear"/>
              </w:rPr>
              <w:t xml:space="preserve"> czw. 13.15-14.45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9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  <w:lang w:val="en-US"/>
        </w:rPr>
      </w:pPr>
      <w:r>
        <w:rPr>
          <w:rFonts w:cs="Calibri"/>
          <w:b/>
          <w:bCs/>
          <w:u w:val="single"/>
          <w:lang w:val="en-US"/>
        </w:rPr>
        <w:t>Prof. dr hab. Adam  Łajtar</w:t>
      </w:r>
    </w:p>
    <w:tbl>
      <w:tblPr>
        <w:tblW w:w="11176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1306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firstLine="32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pigrafika grecka I-</w:t>
            </w:r>
            <w:r>
              <w:rPr>
                <w:rFonts w:cs="Calibri" w:ascii="Calibri" w:hAnsi="Calibri"/>
                <w:bCs/>
                <w:sz w:val="22"/>
                <w:szCs w:val="22"/>
                <w:highlight w:val="cyan"/>
              </w:rPr>
              <w:t xml:space="preserve"> wt. 11.30–13.0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hanging="4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pigrafika grecka II-</w:t>
            </w:r>
            <w:r>
              <w:rPr>
                <w:rFonts w:cs="Calibri" w:ascii="Calibri" w:hAnsi="Calibri"/>
                <w:bCs/>
                <w:sz w:val="22"/>
                <w:szCs w:val="22"/>
                <w:highlight w:val="cyan"/>
              </w:rPr>
              <w:t xml:space="preserve"> wt. 11.30–13.0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pigrafika grecka w warsztacie archeolog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bookmarkStart w:id="5" w:name="_Hlk75166331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czw. 11.30-13.00, s. 2.06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0"/>
              <w:ind w:firstLine="28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ria – na pograniczu Orientu i świata greckiego (objazd)-</w:t>
            </w:r>
            <w:r>
              <w:rPr>
                <w:rFonts w:cs="Calibri"/>
                <w:highlight w:val="cyan"/>
              </w:rPr>
              <w:t xml:space="preserve"> wt. 13.15-14.4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Kordas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pirologia i epigrafika</w:t>
            </w:r>
            <w:r>
              <w:rPr>
                <w:rFonts w:eastAsia="Times New Roman" w:cs="Calibri"/>
                <w:color w:val="000000"/>
                <w:lang w:eastAsia="pl-PL"/>
              </w:rPr>
              <w:t>–</w:t>
            </w:r>
            <w:r>
              <w:rPr>
                <w:rFonts w:cs="Calibri"/>
                <w:highlight w:val="cyan"/>
              </w:rPr>
              <w:t xml:space="preserve"> pon. 16.45-18.15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. Derda, A. Łukasz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Epigrafika grecka;Pomiędzy archeologią klasyczną, historią starożytną a filologią grecką - </w:t>
            </w:r>
            <w:r>
              <w:rPr>
                <w:rFonts w:cs="Calibri"/>
                <w:bCs/>
                <w:highlight w:val="cyan"/>
              </w:rPr>
              <w:t xml:space="preserve"> wt. 13.15-14.4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la doktorantów wszystkich dyscypli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oła Doktorska Humanistyczna na 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7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</w:t>
      </w:r>
      <w:r>
        <w:rPr/>
        <w:t>Dorota Ławeck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the ancient Near East – lecture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 xml:space="preserve">wt. 16.45-18.15, </w:t>
            </w:r>
            <w:r>
              <w:rPr>
                <w:rFonts w:cs="Calibri"/>
                <w:b/>
                <w:highlight w:val="cyan"/>
                <w:lang w:val="en-US"/>
              </w:rPr>
              <w:t>s. 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the Ancient Near East –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A. Smogorzewska 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Bliskiego Wschodu w epoce brązu-</w:t>
            </w:r>
            <w:r>
              <w:rPr>
                <w:rFonts w:cs="Calibri"/>
                <w:bCs/>
                <w:highlight w:val="cyan"/>
                <w:lang w:val="en-US"/>
              </w:rPr>
              <w:t xml:space="preserve"> </w:t>
            </w:r>
            <w:r>
              <w:rPr>
                <w:rFonts w:cs="Calibri"/>
                <w:highlight w:val="cyan"/>
              </w:rPr>
              <w:t>wt. 9.45-11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Bliskiego Ws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ear East – seminar II</w:t>
            </w:r>
            <w:r>
              <w:rPr>
                <w:rFonts w:eastAsia="Times New Roman" w:cs="Calibri"/>
                <w:color w:val="000000"/>
                <w:highlight w:val="green"/>
                <w:lang w:val="en-US" w:eastAsia="pl-PL"/>
              </w:rPr>
              <w:t xml:space="preserve"> pon. 9.45-11.15, s.2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wol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A Semi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. Kaim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tarożytny Bliski Wschód-</w:t>
            </w:r>
            <w:r>
              <w:rPr>
                <w:rFonts w:cs="Calibri"/>
                <w:highlight w:val="cyan"/>
                <w:shd w:fill="D9D9D9" w:val="clear"/>
              </w:rPr>
              <w:t xml:space="preserve"> wt. 15.00-16.3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. Jakubiak 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prowadzenie do archeologii (wykład)-</w:t>
            </w:r>
            <w:r>
              <w:rPr>
                <w:rFonts w:cs="Calibri"/>
                <w:bCs/>
                <w:highlight w:val="cyan"/>
                <w:lang w:val="en-US"/>
              </w:rPr>
              <w:t xml:space="preserve"> pon. 15.00–16.30, Aud. </w:t>
            </w:r>
            <w:r>
              <w:rPr>
                <w:rFonts w:cs="Calibri"/>
                <w:bCs/>
                <w:highlight w:val="cyan"/>
              </w:rPr>
              <w:t>Max, s. 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highlight w:val="cy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prowadzenie do archeologii –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Życie codzienne w starożytnej Mezopotamii</w:t>
            </w:r>
            <w:r>
              <w:rPr>
                <w:rFonts w:cs="Calibri"/>
                <w:highlight w:val="cyan"/>
              </w:rPr>
              <w:t xml:space="preserve"> czw. 9.45-11.15, s. 2.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4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Ewa Łukaszewicz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renowe ćwiczenia powierzch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renowe ćwiczenia wykopalis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okumentacja rysunkowa, gr. 1-</w:t>
            </w:r>
            <w:r>
              <w:rPr>
                <w:rFonts w:cs="Calibri"/>
                <w:highlight w:val="cyan"/>
              </w:rPr>
              <w:t xml:space="preserve"> wt. 11.30-13.0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okumentacja rysunkowa – ćwic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okumentacja rysunkowa, gr. 4-</w:t>
            </w:r>
            <w:r>
              <w:rPr>
                <w:rFonts w:cs="Calibri"/>
                <w:highlight w:val="cyan"/>
              </w:rPr>
              <w:t xml:space="preserve"> czw. 13.15-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okumentacja rysunkowa – ćwic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etrologia w archeolog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bookmarkStart w:id="6" w:name="_Hlk75164777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czw. 13.15-14.45, s. 2.06A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izualizacja wyników badań</w:t>
            </w:r>
            <w:r>
              <w:rPr>
                <w:rFonts w:eastAsia="Times New Roman" w:cs="Calibri"/>
                <w:lang w:eastAsia="pl-PL"/>
              </w:rPr>
              <w:t>, gr. 1-</w:t>
            </w:r>
            <w:r>
              <w:rPr>
                <w:rFonts w:cs="Calibri"/>
                <w:highlight w:val="cyan"/>
              </w:rPr>
              <w:t xml:space="preserve"> pt. 9.45-11.15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fldChar w:fldCharType="begin"/>
            </w:r>
            <w:r>
              <w:rPr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lang w:eastAsia="pl-PL"/>
              </w:rPr>
              <w:fldChar w:fldCharType="separate"/>
            </w:r>
            <w:r>
              <w:rPr>
                <w:rFonts w:eastAsia="Times New Roman" w:cs="Calibri"/>
                <w:lang w:eastAsia="pl-PL"/>
              </w:rPr>
              <w:t>55</w:t>
            </w:r>
            <w:r>
              <w:rPr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izualizacja wyników ba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Źródła wiedzy o przeszłości</w:t>
            </w:r>
            <w:r>
              <w:rPr>
                <w:rFonts w:eastAsia="Times New Roman" w:cs="Calibri"/>
                <w:color w:val="000000"/>
                <w:lang w:eastAsia="pl-PL"/>
              </w:rPr>
              <w:t>, gr. 4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t.9.45-11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Źródła wiedzy o przeszł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color w:val="000000"/>
                <w:shd w:fill="FFFFFF" w:val="clear"/>
              </w:rPr>
              <w:t>Podstawy dokumentacji i opisu ceramiki w badaniach archeologicznych-</w:t>
            </w:r>
            <w:r>
              <w:rPr>
                <w:rFonts w:cs="Calibri"/>
                <w:color w:val="000000"/>
                <w:highlight w:val="cyan"/>
              </w:rPr>
              <w:t xml:space="preserve"> pt. 11.30-13.0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Archeologia społeczna – </w:t>
            </w:r>
            <w:r>
              <w:rPr>
                <w:rFonts w:cs="Calibri"/>
                <w:color w:val="000000"/>
                <w:highlight w:val="cyan"/>
                <w:shd w:fill="FFFFFF" w:val="clear"/>
              </w:rPr>
              <w:t>pt. 11.30-13.0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Prof. dr hab. </w:t>
      </w:r>
      <w:r>
        <w:rPr/>
        <w:t>Adam Łukaszewicz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leksandria i Rzym.Spotkanie dwóch światów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wt. 16.45-18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mierzch faraonów: ostatni Ptolemeusze i pierwsi cesarze nad Nilem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color w:val="000000"/>
                <w:highlight w:val="cyan"/>
              </w:rPr>
              <w:t xml:space="preserve"> pon. 13.15–14.45, a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 xml:space="preserve">Selected problems of ancient Egyptian culture </w:t>
            </w:r>
            <w:r>
              <w:rPr>
                <w:rFonts w:eastAsia="Times New Roman" w:cs="Calibri"/>
                <w:color w:val="000000"/>
                <w:highlight w:val="green"/>
                <w:lang w:val="en-US" w:eastAsia="pl-PL"/>
              </w:rPr>
              <w:t>pon. 15.00-16.30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ligatory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bookmarkStart w:id="7" w:name="_Hlk74992799"/>
            <w:bookmarkEnd w:id="7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dkrywanie Egiptu przez Europę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bookmarkStart w:id="8" w:name="_Hlk74992623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śr. 11.30-13.00, s. 2.09A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gipt od faraonów do panowania rzymskiego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śr. 11.30-13.00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>Papirologia i epigrafika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–</w:t>
            </w:r>
            <w:r>
              <w:rPr>
                <w:rFonts w:cs="Calibri"/>
                <w:highlight w:val="cyan"/>
              </w:rPr>
              <w:t xml:space="preserve"> pon. 16.45-18.15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Łajtar, T. Derd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8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left="851" w:hanging="143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hanging="143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Marzena Łuszczewsk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26" w:hanging="426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Greków i Rzymian</w:t>
            </w:r>
            <w:r>
              <w:rPr>
                <w:rFonts w:eastAsia="Times New Roman" w:cs="Calibri"/>
                <w:color w:val="000000"/>
                <w:lang w:eastAsia="pl-PL"/>
              </w:rPr>
              <w:t>,r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1.30-13.0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Świat Greków i Rzy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Szeląg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Greków i Rzymian</w:t>
            </w:r>
            <w:r>
              <w:rPr>
                <w:rFonts w:eastAsia="Times New Roman" w:cs="Calibri"/>
                <w:color w:val="000000"/>
                <w:lang w:eastAsia="pl-PL"/>
              </w:rPr>
              <w:t>, gr. 4-</w:t>
            </w:r>
            <w:r>
              <w:rPr>
                <w:rFonts w:cs="Calibri"/>
                <w:highlight w:val="cyan"/>
              </w:rPr>
              <w:t xml:space="preserve"> wt. 9.45-11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Świat Greków i Rzy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Szeląg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ika i rzemiosło w starożytnym Rzymie</w:t>
            </w:r>
            <w:bookmarkStart w:id="9" w:name="_Hlk75340049"/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śr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. </w:t>
            </w:r>
            <w:r>
              <w:rPr>
                <w:rFonts w:cs="Calibri"/>
                <w:color w:val="000000"/>
                <w:highlight w:val="cyan"/>
              </w:rPr>
              <w:t>9.45-11.15, s. 2.06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Rzymu – ćwiczeni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t. 13.15-14.45, s. 2.0</w:t>
            </w:r>
            <w:r>
              <w:rPr>
                <w:rFonts w:cs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Rzy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Rzym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 wykład-</w:t>
            </w:r>
            <w:r>
              <w:rPr>
                <w:rFonts w:cs="Calibri"/>
                <w:highlight w:val="cyan"/>
              </w:rPr>
              <w:t xml:space="preserve"> pt. 11.30-13.00, s. 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Rzy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aboratorium i warsztat opisu za bytku – rzeźba antyczn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9.45-11.15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cyan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klasyczna od Aleksandra Wielkiego do późnego antyku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-czw</w:t>
            </w:r>
            <w:r>
              <w:rPr>
                <w:rFonts w:cs="Calibri"/>
                <w:bCs/>
                <w:highlight w:val="cyan"/>
              </w:rPr>
              <w:t>. 13.15-14.45.0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Wielgosz-Rondolino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Życie codzienne w cieniu Wezuwiusz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highlight w:val="cyan"/>
              </w:rPr>
              <w:t xml:space="preserve"> śr. 9.45-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jęcia wdrożeniow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rok I, gr. 2</w:t>
            </w:r>
            <w:r>
              <w:rPr>
                <w:rFonts w:cs="Calibri"/>
                <w:highlight w:val="cyan"/>
              </w:rPr>
              <w:t xml:space="preserve"> czw. 16.45-18.15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drożeniow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jęcia wdrożeniow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rok II, gr. 1-</w:t>
            </w:r>
            <w:r>
              <w:rPr>
                <w:rFonts w:cs="Calibri"/>
                <w:highlight w:val="cyan"/>
              </w:rPr>
              <w:t xml:space="preserve"> pt. 9.45-11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drożeniowe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 Jakubczy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Źródła wiedzy o przeszłości</w:t>
            </w:r>
            <w:r>
              <w:rPr>
                <w:rFonts w:eastAsia="Times New Roman" w:cs="Calibri"/>
                <w:color w:val="000000"/>
                <w:lang w:eastAsia="pl-PL"/>
              </w:rPr>
              <w:t>, gr. 1-</w:t>
            </w:r>
            <w:r>
              <w:rPr>
                <w:rFonts w:cs="Calibri"/>
                <w:highlight w:val="cyan"/>
              </w:rPr>
              <w:t xml:space="preserve"> śr. 11.30-13.0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Źródła wiedzy o przesz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Źródła wiedzy o przeszłości</w:t>
            </w:r>
            <w:r>
              <w:rPr>
                <w:rFonts w:eastAsia="Times New Roman" w:cs="Calibri"/>
                <w:color w:val="000000"/>
                <w:lang w:eastAsia="pl-PL"/>
              </w:rPr>
              <w:t>, gr. 2-</w:t>
            </w:r>
            <w:r>
              <w:rPr>
                <w:rFonts w:cs="Calibri"/>
                <w:highlight w:val="cyan"/>
              </w:rPr>
              <w:t xml:space="preserve"> czw. 15.00–16.3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Źródła wiedzy o przesz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6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Andrzej Maciałowicz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1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9.45-11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Wadyl, K. Blusi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3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1.30-13.00, s.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Wadyl, K. Blusi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wczesnej epoki żelaza i okresu przedrzymskiego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3.15-14.45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Wczesna epoka żelaza i okres wpływów rzym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wczesnej epoki żelaza i okresu przedrzymskiego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15.00-16.3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Wczesna epoka żelaza i okres wpływów rzym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aboratorium i warsztat opisu zabytków –„Metal Daze”: brąz, żelazo i kruszce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pon. 9.45-11.15, s. 2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utline of Prehistoric Archaeology-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highlight w:val="cyan"/>
                <w:lang w:val="en-US"/>
              </w:rPr>
              <w:t xml:space="preserve">pt. 15.00-16.30, </w:t>
            </w:r>
            <w:r>
              <w:rPr>
                <w:rFonts w:cs="Calibri"/>
                <w:b/>
                <w:highlight w:val="cyan"/>
                <w:lang w:val="en-US"/>
              </w:rPr>
              <w:t>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Outline of prehistoric archaeology –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. Nowakiewicz, K. Szymcza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uropy barbarzyńskiej od epoki brązu do okresu wędrówek ludów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Cs/>
                <w:highlight w:val="cyan"/>
              </w:rPr>
              <w:t>wt. 11.30-13.0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Domaradzka, P. Szyma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Archeologia mody barbarzyńców – strój i ozdoby w pradziejach- </w:t>
            </w:r>
            <w:r>
              <w:rPr>
                <w:rFonts w:cs="Calibri"/>
                <w:bCs/>
                <w:highlight w:val="cyan"/>
              </w:rPr>
              <w:t>pon. 9.45-11.15, s. 2. 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Officina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”? Nadbałtyckie Barbaricum w epoce żelaza-zawies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Cieśli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ładza, wojna, wymiana. Celtowie i Germanie w ostatnich wiekach przed Chrystusem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iCs/>
                <w:highlight w:val="cyan"/>
              </w:rPr>
              <w:t xml:space="preserve"> wt. 13.15-14.45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12,5h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u w:val="single"/>
        </w:rPr>
        <w:t xml:space="preserve">Mgr </w:t>
      </w:r>
      <w:r>
        <w:rPr/>
        <w:t>Adrianna Madej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6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 dokumentacji do interpretacji, czyli jak poradzić sobie ze spuścizną Egipcjan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 xml:space="preserve"> -</w:t>
            </w:r>
            <w:r>
              <w:rPr>
                <w:rFonts w:cs="Calibri"/>
                <w:bCs/>
                <w:color w:val="000000"/>
                <w:highlight w:val="cyan"/>
              </w:rPr>
              <w:t>śr. 16.45-18.15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color w:val="222222"/>
          <w:shd w:fill="FFFFFF" w:val="clear"/>
        </w:rPr>
        <w:t>optymalnie: 16.45 /z wyjątkiem wtorku/, może być także 18.30). </w:t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Wiesław Małkowski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GB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ical Excavation Methods and Surveying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>śr. 9.45-11.15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ical excavation methods and surveying – ćwi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Techniques of Data Acquisition and Processing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>czw. 15.00-16.30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Techniques of data acquisition and processing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izualizacja wyników badań</w:t>
            </w:r>
            <w:r>
              <w:rPr>
                <w:rFonts w:eastAsia="Times New Roman" w:cs="Calibri"/>
                <w:lang w:eastAsia="pl-PL"/>
              </w:rPr>
              <w:t>, gr. 3-</w:t>
            </w:r>
            <w:r>
              <w:rPr>
                <w:rFonts w:cs="Calibri"/>
                <w:bCs/>
                <w:highlight w:val="cyan"/>
              </w:rPr>
              <w:t xml:space="preserve"> czw. 13.15-14.45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fldChar w:fldCharType="begin"/>
            </w:r>
            <w:r>
              <w:rPr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lang w:eastAsia="pl-PL"/>
              </w:rPr>
              <w:fldChar w:fldCharType="separate"/>
            </w:r>
            <w:r>
              <w:rPr>
                <w:rFonts w:eastAsia="Times New Roman" w:cs="Calibri"/>
                <w:lang w:eastAsia="pl-PL"/>
              </w:rPr>
              <w:t>60</w:t>
            </w:r>
            <w:r>
              <w:rPr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izualizacja wyników 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arsztat dokumentacji cyfrowej-</w:t>
            </w:r>
            <w:r>
              <w:rPr>
                <w:rFonts w:cs="Calibri"/>
                <w:highlight w:val="cyan"/>
              </w:rPr>
              <w:t xml:space="preserve"> czw. 13.15-14.45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logia cyf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9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</w:t>
      </w:r>
      <w:r>
        <w:rPr/>
        <w:t>Dariusz Manaster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adania wykopaliskowe na wyspie „Wianek” zlokalizowanej na jez. Rospuda, Augustów, hab. Podlask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rzesie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nim powstały cywilizacje. Oblicza archeologii pradziejowej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highlight w:val="cyan"/>
              </w:rPr>
              <w:t>śr. 13.15-14.4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Archeologia pradziejow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trategie kulturowe społeczności neolitu, eneolitu i wczesnej epoki brąz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iCs/>
                <w:highlight w:val="cyan"/>
                <w:shd w:fill="D9D9D9" w:val="clear"/>
              </w:rPr>
              <w:t xml:space="preserve"> śr. 13.15–14.45, s. 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urowce i ich wykorzystanie przez społeczności pradzie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ioarcheologia i archeologia epoki kamienia</w:t>
            </w:r>
            <w:r>
              <w:rPr>
                <w:rFonts w:eastAsia="Times New Roman" w:cs="Calibri"/>
                <w:color w:val="000000"/>
                <w:lang w:eastAsia="pl-PL"/>
              </w:rPr>
              <w:t>–</w:t>
            </w:r>
            <w:r>
              <w:rPr>
                <w:rFonts w:cs="Calibri"/>
                <w:bCs/>
                <w:iCs/>
                <w:highlight w:val="cyan"/>
              </w:rPr>
              <w:t>pon. 9.45–11.1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Sołtysiak, K. Szymczak, J. Małecka-Piątkowsk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62,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Marcin Mater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Ćwiczenia terenowe – wykopaliska Ta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Greków i Rzymian, gr. 3-</w:t>
            </w:r>
            <w:r>
              <w:rPr>
                <w:rFonts w:cs="Calibri"/>
                <w:highlight w:val="cyan"/>
              </w:rPr>
              <w:t xml:space="preserve"> śr. 13.15-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Świat Greków i Rzy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aboratorium i warsztat opisu zabytku – ceramika I-</w:t>
            </w:r>
            <w:r>
              <w:rPr>
                <w:rFonts w:cs="Calibri"/>
                <w:highlight w:val="cyan"/>
              </w:rPr>
              <w:t xml:space="preserve"> pt. 13.15-14.4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ka archeologicznych badań terenowych, gr. 4-</w:t>
            </w:r>
            <w:r>
              <w:rPr>
                <w:rFonts w:cs="Calibri"/>
                <w:highlight w:val="cyan"/>
              </w:rPr>
              <w:t xml:space="preserve"> pt. 11.30–13.0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etodyka archeologicznych badań terenowych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Archeologia Grecji- 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on. 15.00-16.3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Ulan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arsztat pracy naukowej, gr. 2-</w:t>
            </w:r>
            <w:r>
              <w:rPr>
                <w:rFonts w:cs="Calibri"/>
                <w:b/>
                <w:highlight w:val="cyan"/>
              </w:rPr>
              <w:t xml:space="preserve"> czw. 16.45-18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pracy nau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. Gumiń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1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/>
      </w:pPr>
      <w:r>
        <w:rPr/>
        <w:t>Dr Mirosław Michalak (W. Orientalistyki)</w:t>
      </w:r>
    </w:p>
    <w:tbl>
      <w:tblPr>
        <w:tblW w:w="1076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1"/>
        <w:gridCol w:w="688"/>
        <w:gridCol w:w="1065"/>
        <w:gridCol w:w="920"/>
        <w:gridCol w:w="690"/>
        <w:gridCol w:w="2194"/>
        <w:gridCol w:w="1984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zwa zaję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odz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est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yp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średnioperski – inskrypcyjny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czw. 15,00-16.30, s. 2.07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starożyt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60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Mgr </w:t>
      </w:r>
      <w:r>
        <w:rPr/>
        <w:t>Małgorzata Mileszczyk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ical documentation methods/GIS in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>pon. 11.30-13.00,</w:t>
            </w:r>
            <w:r>
              <w:rPr>
                <w:rFonts w:cs="Calibri"/>
                <w:lang w:val="en-US"/>
              </w:rPr>
              <w:t xml:space="preserve"> s. 1.18 (sem. zim.)/1.11 (sem. let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rchaeological documentation methods – ćwi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Chyl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GB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Protection of Underwater Cultural Heritage</w:t>
            </w:r>
            <w:r>
              <w:rPr>
                <w:rFonts w:cs="Calibri"/>
                <w:lang w:val="en-GB"/>
              </w:rPr>
              <w:t>– śr. 15.00-16.30, s. 2.07A</w:t>
            </w:r>
            <w:r>
              <w:rPr>
                <w:rFonts w:cs="Calibri"/>
                <w:highlight w:val="green"/>
                <w:lang w:val="en-US"/>
              </w:rPr>
              <w:t>/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tional cla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Nowakowsk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4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Martyna Milewska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firstLine="24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aterialne warunki życia w mieście średniowiecznym</w:t>
            </w:r>
            <w:bookmarkStart w:id="10" w:name="_Hlk74905552"/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/>
                <w:bCs/>
                <w:highlight w:val="cyan"/>
              </w:rPr>
              <w:t xml:space="preserve"> </w:t>
            </w:r>
            <w:r>
              <w:rPr>
                <w:rFonts w:cs="Calibri"/>
                <w:highlight w:val="cyan"/>
              </w:rPr>
              <w:t>pon. 11.30-13.00, s. 1.18</w:t>
            </w:r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3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itektura i budownictwo w archeologii średniowiecza-</w:t>
            </w:r>
            <w:r>
              <w:rPr>
                <w:rFonts w:cs="Calibri"/>
                <w:bCs/>
                <w:iCs/>
                <w:highlight w:val="cyan"/>
              </w:rPr>
              <w:t xml:space="preserve"> czw.13.15-14.45, s. 0.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6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hab. UW </w:t>
      </w:r>
      <w:r>
        <w:rPr/>
        <w:t>Krzysztof Misiewicz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37"/>
        <w:gridCol w:w="1065"/>
        <w:gridCol w:w="891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eofizyka archeologiczna-</w:t>
            </w:r>
            <w:r>
              <w:rPr>
                <w:rFonts w:cs="Calibri"/>
                <w:highlight w:val="cyan"/>
              </w:rPr>
              <w:t xml:space="preserve"> czw.16.45-18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eofizyka archeologiczna w praktyce-</w:t>
            </w:r>
            <w:r>
              <w:rPr>
                <w:rFonts w:cs="Calibri"/>
                <w:highlight w:val="cyan"/>
              </w:rPr>
              <w:t xml:space="preserve"> czw.16.45-18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ospekcja nieinwazyjna i podwodna-</w:t>
            </w:r>
            <w:r>
              <w:rPr>
                <w:rFonts w:cs="Calibri"/>
                <w:b/>
                <w:bCs/>
                <w:highlight w:val="cyan"/>
                <w:shd w:fill="D9D9D9" w:val="clear"/>
              </w:rPr>
              <w:t xml:space="preserve"> </w:t>
            </w:r>
            <w:r>
              <w:rPr>
                <w:rFonts w:cs="Calibri"/>
                <w:b/>
                <w:bCs/>
                <w:highlight w:val="cyan"/>
              </w:rPr>
              <w:t>wt.</w:t>
            </w:r>
            <w:r>
              <w:rPr>
                <w:rFonts w:cs="Calibri"/>
                <w:b/>
                <w:highlight w:val="cyan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highlight w:val="cyan"/>
              </w:rPr>
              <w:t>9.45-11.15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ogacki, B. Kontn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podwodna i nieinwazyjn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  <w:shd w:fill="D9D9D9" w:val="clear"/>
              </w:rPr>
              <w:t xml:space="preserve"> pt. 11.30–13.0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Modrzewska-Pianett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odstawy archeologii wirtualn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highlight w:val="cyan"/>
                <w:shd w:fill="D9D9D9" w:val="clear"/>
              </w:rPr>
              <w:t xml:space="preserve"> wt. 13.15-14.45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hd w:fill="D9D9D9" w:val="clear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Integracja danych cyfrowych z zastosowaniem systemów GIS w archeolog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  <w:shd w:fill="D9D9D9" w:val="clear"/>
              </w:rPr>
              <w:t xml:space="preserve"> wt. 11.30–13.00, s.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logia cyf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7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Maciej Miścic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aboratorium i warsztat opisu zabytku – drewno i metale-</w:t>
            </w:r>
            <w:r>
              <w:rPr>
                <w:rFonts w:cs="Calibri"/>
                <w:b/>
                <w:highlight w:val="cyan"/>
              </w:rPr>
              <w:t xml:space="preserve"> </w:t>
            </w:r>
            <w:r>
              <w:rPr>
                <w:rFonts w:cs="Calibri"/>
                <w:highlight w:val="cyan"/>
              </w:rPr>
              <w:t>pon. 9.45-11.15, s.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Hab. dr hab. </w:t>
      </w:r>
      <w:r>
        <w:rPr/>
        <w:t>Jerzy Miziołek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 w:eastAsia="zh-TW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History of Archaeology: Birth of Archaeology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>pon. 16.45-18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ligatory le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jako fenomen kulturowy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5.00-16.30, Aud. Max. S.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radycje antyku grecko-rzymskiego w sztuce europejski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czw. 16.45–18.15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3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Hab. dr hab. </w:t>
      </w:r>
      <w:r>
        <w:rPr/>
        <w:t>Iwona Modrzewska-Pianett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Alp i Niziny Padański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highlight w:val="cyan"/>
                <w:shd w:fill="D9D9D9" w:val="clear"/>
              </w:rPr>
              <w:t xml:space="preserve"> </w:t>
            </w:r>
            <w:r>
              <w:rPr>
                <w:rFonts w:cs="Calibri"/>
                <w:b/>
                <w:bCs/>
                <w:iCs/>
                <w:highlight w:val="cyan"/>
                <w:shd w:fill="D9D9D9" w:val="clear"/>
              </w:rPr>
              <w:t>wt. 9.45-</w:t>
              <w:softHyphen/>
              <w:t>11.15, s. 2.06</w:t>
            </w:r>
            <w:r>
              <w:rPr>
                <w:rFonts w:cs="Calibri"/>
                <w:b/>
                <w:bCs/>
                <w:iCs/>
                <w:shd w:fill="D9D9D9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raki a handel antyczny-</w:t>
            </w:r>
            <w:r>
              <w:rPr>
                <w:rFonts w:cs="Calibri"/>
                <w:bCs/>
                <w:spacing w:val="-4"/>
                <w:highlight w:val="cyan"/>
              </w:rPr>
              <w:t xml:space="preserve"> pt. 9.45–11.15, s. 2.06</w:t>
            </w:r>
            <w:r>
              <w:rPr>
                <w:rFonts w:cs="Calibri"/>
                <w:b/>
                <w:bCs/>
                <w:spacing w:val="-4"/>
              </w:rPr>
              <w:t xml:space="preserve"> </w:t>
            </w:r>
            <w:r>
              <w:rPr>
                <w:rFonts w:cs="Calibri"/>
                <w:b/>
              </w:rPr>
              <w:t>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pacing w:val="-14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podwodna i nieinwazyjna-</w:t>
            </w:r>
            <w:r>
              <w:rPr>
                <w:rFonts w:cs="Calibri"/>
                <w:bCs/>
                <w:highlight w:val="cyan"/>
                <w:shd w:fill="D9D9D9" w:val="clear"/>
              </w:rPr>
              <w:t xml:space="preserve"> </w:t>
            </w:r>
            <w:r>
              <w:rPr>
                <w:rFonts w:cs="Calibri"/>
                <w:b/>
                <w:bCs/>
                <w:highlight w:val="cyan"/>
                <w:shd w:fill="D9D9D9" w:val="clear"/>
              </w:rPr>
              <w:t>pt. 11.30–13.00, s. 2.06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Misi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Italii północnej-</w:t>
            </w:r>
            <w:r>
              <w:rPr>
                <w:rFonts w:cs="Calibri"/>
                <w:bCs/>
                <w:color w:val="000000"/>
                <w:highlight w:val="cyan"/>
                <w:shd w:fill="D9D9D9" w:val="clear"/>
              </w:rPr>
              <w:t xml:space="preserve"> wt. 11.30-13.00, s. 2.06</w:t>
            </w:r>
            <w:r>
              <w:rPr>
                <w:rFonts w:cs="Calibri"/>
                <w:bCs/>
                <w:iCs/>
                <w:shd w:fill="D9D9D9" w:val="clear"/>
              </w:rPr>
              <w:t xml:space="preserve">- </w:t>
            </w:r>
            <w:r>
              <w:rPr>
                <w:rFonts w:cs="Calibri"/>
                <w:bCs/>
                <w:iCs/>
                <w:color w:val="FF0000"/>
                <w:shd w:fill="D9D9D9" w:val="clear"/>
              </w:rPr>
              <w:t>odwoła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2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Dr hab. </w:t>
      </w:r>
      <w:r>
        <w:rPr/>
        <w:t>Aldona Mueller-Bieniek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arsztat archeobotaniczny-</w:t>
            </w:r>
            <w:r>
              <w:rPr>
                <w:rFonts w:cs="Calibri"/>
                <w:b/>
                <w:highlight w:val="cyan"/>
              </w:rPr>
              <w:t xml:space="preserve"> wt. </w:t>
            </w:r>
            <w:r>
              <w:rPr>
                <w:rFonts w:cs="Calibri"/>
                <w:highlight w:val="cyan"/>
              </w:rPr>
              <w:t>13.15-14.45,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prowadzenie do archeobotaniki-</w:t>
            </w:r>
            <w:r>
              <w:rPr>
                <w:rFonts w:cs="Calibri"/>
                <w:highlight w:val="cyan"/>
              </w:rPr>
              <w:t xml:space="preserve"> śr. 9.45-11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Laboratorium i warsztat opisu zabytków - szczątki organiczne-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9.45-11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E. Jaskulska, 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Piątk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roduction to archaeobotany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 xml:space="preserve">– </w:t>
            </w:r>
            <w:r>
              <w:rPr>
                <w:rFonts w:eastAsia="Times New Roman" w:cs="Calibri"/>
                <w:color w:val="000000"/>
                <w:highlight w:val="green"/>
                <w:lang w:val="en-US" w:eastAsia="pl-PL"/>
              </w:rPr>
              <w:t>wt. 16.45-18.15, s. 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tional cla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częło się od ziarna - początki uprawy roślin- </w:t>
            </w:r>
            <w:r>
              <w:rPr>
                <w:rFonts w:cs="Calibri" w:ascii="Calibri" w:hAnsi="Calibri"/>
                <w:b w:val="false"/>
                <w:sz w:val="22"/>
                <w:szCs w:val="22"/>
                <w:highlight w:val="cyan"/>
              </w:rPr>
              <w:t>wt. 15.00-16.30,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rodowisko przyrodnicze w czwartorzędzie</w:t>
            </w:r>
            <w:r>
              <w:rPr>
                <w:rFonts w:cs="Calibri"/>
                <w:b/>
                <w:highlight w:val="cyan"/>
              </w:rPr>
              <w:t xml:space="preserve">- wt. </w:t>
            </w:r>
            <w:r>
              <w:rPr>
                <w:rFonts w:cs="Calibri"/>
                <w:highlight w:val="cyan"/>
              </w:rPr>
              <w:t>13.15-14.45,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kologiczne aspekty życia w ośrodkach miejskich-</w:t>
            </w:r>
            <w:r>
              <w:rPr>
                <w:rFonts w:cs="Calibri"/>
                <w:b/>
                <w:highlight w:val="cyan"/>
              </w:rPr>
              <w:t xml:space="preserve"> </w:t>
            </w:r>
            <w:r>
              <w:rPr>
                <w:rFonts w:cs="Calibri"/>
                <w:highlight w:val="cyan"/>
              </w:rPr>
              <w:t>wt. 15.00-16.30,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0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</w:t>
      </w:r>
      <w:r>
        <w:rPr/>
        <w:t>Tomasz Nowakiewicz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cs="Calibri"/>
                <w:shd w:fill="D9D9D9" w:val="clear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ładza, bogactwo i prestiż od schyłku antyku do średniowiecza</w:t>
            </w:r>
            <w:r>
              <w:rPr>
                <w:rFonts w:cs="Calibri"/>
                <w:highlight w:val="cyan"/>
              </w:rPr>
              <w:t>-czw. 15.00-16.30, s. 2.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hd w:fill="D9D9D9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D9D9D9" w:val="clear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wczesnego średniowiecza - główne problemy-</w:t>
            </w:r>
            <w:r>
              <w:rPr>
                <w:rFonts w:cs="Calibri"/>
                <w:b/>
                <w:highlight w:val="cyan"/>
                <w:shd w:fill="D9D9D9" w:val="clear"/>
              </w:rPr>
              <w:t xml:space="preserve"> </w:t>
            </w:r>
            <w:r>
              <w:rPr>
                <w:rFonts w:cs="Calibri"/>
                <w:highlight w:val="cyan"/>
              </w:rPr>
              <w:t>czw. 9.45-11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7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pe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7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pecjalik.: Średniowiecze i nowożyt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Outline of Prehistoric Archaeology – obligatory lecture-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highlight w:val="cyan"/>
                <w:lang w:val="en-US"/>
              </w:rPr>
              <w:t xml:space="preserve">pt. 15.00-16.30, </w:t>
            </w:r>
            <w:r>
              <w:rPr>
                <w:rFonts w:cs="Calibri"/>
                <w:b/>
                <w:highlight w:val="cyan"/>
                <w:lang w:val="en-US"/>
              </w:rPr>
              <w:t>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Outline of prehistoric archaeology –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Maciało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gna Bałtów i osobliwości Północy-</w:t>
            </w:r>
            <w:r>
              <w:rPr>
                <w:rFonts w:cs="Calibri"/>
                <w:bCs/>
                <w:iCs/>
                <w:highlight w:val="cyan"/>
                <w:shd w:fill="D9D9D9" w:val="clear"/>
              </w:rPr>
              <w:t xml:space="preserve"> pt. 16.45-</w:t>
              <w:softHyphen/>
              <w:t>18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Krucjaty nadbałtyckie. Perspektywa archeologiczn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highlight w:val="cyan"/>
                <w:shd w:fill="D9D9D9" w:val="clear"/>
              </w:rPr>
              <w:t xml:space="preserve"> pt. 16.45-</w:t>
              <w:softHyphen/>
              <w:t>18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średniowiecza i czasów nowożyt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  <w:shd w:fill="D9D9D9" w:val="clear"/>
              </w:rPr>
              <w:t xml:space="preserve"> czw. 11.30-13.0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Kruppé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172,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Magdalena Nowakowsk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992"/>
        <w:gridCol w:w="992"/>
        <w:gridCol w:w="709"/>
        <w:gridCol w:w="2126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óż w wodzie. Ochrona i popularyzacja podwodnego dziedzictwa kulturowego-</w:t>
            </w:r>
            <w:r>
              <w:rPr>
                <w:rFonts w:cs="Calibri"/>
                <w:highlight w:val="cyan"/>
              </w:rPr>
              <w:t xml:space="preserve"> śr. 9.45-11.15, s. s. 2.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prawno-społ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ka podwodnych badań archeologicz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9.45-11.15, s.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GB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Protection of Underwater Cultural Heritage</w:t>
            </w:r>
            <w:r>
              <w:rPr>
                <w:rFonts w:cs="Calibri"/>
                <w:lang w:val="en-GB"/>
              </w:rPr>
              <w:t>– śr. 15.00-16.30, s. 2.07A</w:t>
            </w:r>
            <w:r>
              <w:rPr>
                <w:rFonts w:cs="Calibri"/>
                <w:highlight w:val="green"/>
                <w:lang w:val="en-US"/>
              </w:rPr>
              <w:t>/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tional cla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Mileszczy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82,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of. dr hab. Wojciech Nowakowski  (Wydział Nauk o Kulturze i Sztuce)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Historia archeologii praziejowej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(kurs internetowy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ocz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>Proszę o poprowadzenie zajęć w wymiarze: 30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Grzegorz Ochał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992"/>
        <w:gridCol w:w="992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Język koptyjski dla początkując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 xml:space="preserve"> pon. 11.30-13.00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starożyt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umanistyka cyfrowa dla archeologów: baz danych w studiach nad starożytnością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on. 9.45-11.15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Źródła pisane do historii Nubii od III w. p.n.e. do XIV w. n.e.-</w:t>
            </w:r>
            <w:r>
              <w:rPr>
                <w:rFonts w:eastAsia="Times New Roman" w:cs="Calibri"/>
                <w:b/>
                <w:color w:val="000000"/>
                <w:highlight w:val="cyan"/>
                <w:lang w:eastAsia="pl-PL"/>
              </w:rPr>
              <w:t xml:space="preserve"> pon. 9.45-11.15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GB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tin Language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>pt. 11.30-13.00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cient language - La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8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Renata Olejnik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992"/>
        <w:gridCol w:w="992"/>
        <w:gridCol w:w="709"/>
        <w:gridCol w:w="2126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Ochrona własności intelektualne</w:t>
            </w:r>
            <w:r>
              <w:rPr>
                <w:rFonts w:eastAsia="Times New Roman" w:cs="Calibri"/>
                <w:color w:val="000000"/>
                <w:lang w:eastAsia="pl-PL"/>
              </w:rPr>
              <w:t>j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wt.. 8.00-9.30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Calibri"/>
                <w:lang w:val="en-US"/>
              </w:rPr>
            </w:pPr>
            <w:r>
              <w:rPr>
                <w:rFonts w:cs="Calibri"/>
              </w:rPr>
              <w:t>Intellectual Property Protection – R. Olejnik - (6h) – (4h)</w:t>
            </w:r>
            <w:r>
              <w:rPr>
                <w:rFonts w:cs="Calibri"/>
                <w:color w:val="FF0000"/>
              </w:rPr>
              <w:t>)</w:t>
            </w:r>
            <w:r>
              <w:rPr>
                <w:rFonts w:cs="Calibri"/>
                <w:highlight w:val="green"/>
                <w:lang w:val="en-US"/>
              </w:rPr>
              <w:t xml:space="preserve"> lecture on-line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color w:val="FF0000"/>
                <w:lang w:val="en-US"/>
              </w:rPr>
              <w:t xml:space="preserve"> </w:t>
            </w:r>
            <w:r>
              <w:rPr>
                <w:rFonts w:cs="Calibri"/>
                <w:highlight w:val="green"/>
                <w:lang w:val="en-US"/>
              </w:rPr>
              <w:t>– czw. 13.15-16.15, jedno spotkanie)</w:t>
            </w:r>
          </w:p>
          <w:p>
            <w:pPr>
              <w:pStyle w:val="Normal"/>
              <w:spacing w:lineRule="auto" w:line="276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8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Dr hab. </w:t>
      </w:r>
      <w:r>
        <w:rPr/>
        <w:t>Marek Olszewski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elected problems of Eastern Mediterranean Archaeology"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cs="Calibri"/>
                <w:color w:val="000000"/>
              </w:rPr>
              <w:t>(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>Masterpieces of Greek, Hellenistic, and Roman Mosaics in their contexts)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highlight w:val="cyan"/>
                <w:lang w:val="en-US"/>
              </w:rPr>
              <w:t>-   czw. 15:00-16:30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tional cla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  <w:t>Jak żyli milionerzy w czasach rzymskich i co cenili bogaci ludzi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  <w:highlight w:val="cyan"/>
              </w:rPr>
              <w:t xml:space="preserve"> wt. 15.00-16.3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arsztat przygotowania pracy dyplomow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czw.16.45-18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przygotowania pracy dyplom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 czym chodzili Grecy i Rzymianie. Historia mozaiki-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czw.16.45-18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uelementarność (rzymska i grecka) w prywatnej architekturze Cesarstwa rzymskiego</w:t>
            </w:r>
            <w:r>
              <w:rPr>
                <w:rFonts w:cs="Calibri"/>
                <w:bCs/>
                <w:highlight w:val="cyan"/>
              </w:rPr>
              <w:t xml:space="preserve"> wt. 11.30-13.0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adania nad ikonografią i obrazem (okres hellenistyczny i rzymski</w:t>
            </w:r>
            <w:r>
              <w:rPr>
                <w:rFonts w:eastAsia="Times New Roman" w:cs="Calibri"/>
                <w:color w:val="000000"/>
                <w:lang w:eastAsia="pl-PL"/>
              </w:rPr>
              <w:t>)-</w:t>
            </w:r>
            <w:bookmarkStart w:id="11" w:name="_Hlk75173015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on.9.45-11.15, s. 1.18</w:t>
            </w:r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color w:val="222222"/>
                <w:shd w:fill="FFFFFF" w:val="clear"/>
              </w:rPr>
              <w:t>Ż</w:t>
            </w:r>
            <w:r>
              <w:rPr>
                <w:rFonts w:cs="Calibri"/>
                <w:b/>
                <w:iCs/>
                <w:color w:val="222222"/>
                <w:shd w:fill="FFFFFF" w:val="clear"/>
              </w:rPr>
              <w:t>ycie codzienne w mieście rzymskim w relacjach jego mieszkańców-bogato ilustrowane zabytkami</w:t>
            </w:r>
            <w:r>
              <w:rPr>
                <w:rFonts w:cs="Calibri"/>
                <w:b/>
                <w:color w:val="222222"/>
                <w:shd w:fill="FFFFFF" w:val="clear"/>
              </w:rPr>
              <w:t>-</w:t>
            </w:r>
            <w:r>
              <w:rPr>
                <w:rFonts w:cs="Calibri"/>
                <w:b/>
                <w:color w:val="000000"/>
                <w:lang w:eastAsia="pl-PL"/>
              </w:rPr>
              <w:t>-</w:t>
            </w:r>
            <w:r>
              <w:rPr>
                <w:rFonts w:cs="Calibri"/>
                <w:b/>
                <w:highlight w:val="cyan"/>
              </w:rPr>
              <w:t xml:space="preserve"> </w:t>
            </w:r>
            <w:r>
              <w:rPr>
                <w:rFonts w:cs="Calibri"/>
                <w:highlight w:val="cyan"/>
              </w:rPr>
              <w:t>wt. 15.00-16.3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9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Agnieszka Oniszczuk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arketing i zarządzanie w archeologi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- 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highlight w:val="cyan"/>
              </w:rPr>
              <w:t>pon. 13.15-14.45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ting i zarządzanie w arche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Byszewska-Łasińska, M. Sabaci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arketing i zarządzanie w archeologi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- gr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highlight w:val="cyan"/>
              </w:rPr>
              <w:t>śr. 15.00-16.3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ting i zarządzanie w arche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Byszewska-Łasińska, M. Sabaciń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20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Dr hab. </w:t>
      </w:r>
      <w:r>
        <w:rPr/>
        <w:t>Joanna Piątkowska-Małeck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992"/>
        <w:gridCol w:w="992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i środowisko</w:t>
            </w:r>
            <w:r>
              <w:rPr>
                <w:rFonts w:eastAsia="Times New Roman" w:cs="Calibri"/>
                <w:color w:val="000000"/>
                <w:lang w:eastAsia="pl-PL"/>
              </w:rPr>
              <w:t>, gr.1 -</w:t>
            </w:r>
            <w:r>
              <w:rPr>
                <w:rFonts w:cs="Calibri"/>
                <w:highlight w:val="cyan"/>
              </w:rPr>
              <w:t xml:space="preserve"> śr. 13.15–14.45, s. 2.12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. Więckowski, M. Przeżdziec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i środowisko</w:t>
            </w:r>
            <w:r>
              <w:rPr>
                <w:rFonts w:eastAsia="Times New Roman" w:cs="Calibri"/>
                <w:color w:val="000000"/>
                <w:lang w:eastAsia="pl-PL"/>
              </w:rPr>
              <w:t>, gr. -</w:t>
            </w:r>
            <w:r>
              <w:rPr>
                <w:rFonts w:cs="Calibri"/>
                <w:highlight w:val="cyan"/>
              </w:rPr>
              <w:t>czw. 11.30–13.0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. Więckowski, M. Przeżdziec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i środowisko</w:t>
            </w:r>
            <w:r>
              <w:rPr>
                <w:rFonts w:eastAsia="Times New Roman" w:cs="Calibri"/>
                <w:color w:val="000000"/>
                <w:lang w:eastAsia="pl-PL"/>
              </w:rPr>
              <w:t>, gr.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ind w:left="426" w:hanging="426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-śr. 15.00–16.3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. Więckowski, M. Przeżdziec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i środowisko</w:t>
            </w:r>
            <w:r>
              <w:rPr>
                <w:rFonts w:eastAsia="Times New Roman" w:cs="Calibri"/>
                <w:color w:val="000000"/>
                <w:lang w:eastAsia="pl-PL"/>
              </w:rPr>
              <w:t>, gr.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highlight w:val="cyan"/>
              </w:rPr>
              <w:t>czw. 9.45–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. Więckowski, M. Przeżdziec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odstawowa osteologia zoologiczna</w:t>
            </w:r>
            <w:r>
              <w:rPr>
                <w:rFonts w:eastAsia="Times New Roman" w:cs="Calibri"/>
                <w:color w:val="000000"/>
                <w:lang w:eastAsia="pl-PL"/>
              </w:rPr>
              <w:t>, gr. 1-</w:t>
            </w:r>
            <w:r>
              <w:rPr>
                <w:rFonts w:cs="Calibri"/>
                <w:highlight w:val="cyan"/>
              </w:rPr>
              <w:t xml:space="preserve"> wt. 9.45-11.15, s. 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Bioarcheologia i archeologi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szczątki organiczne-</w:t>
            </w:r>
            <w:r>
              <w:rPr>
                <w:rFonts w:cs="Calibri"/>
                <w:highlight w:val="cyan"/>
              </w:rPr>
              <w:t xml:space="preserve"> śr. 9.45-11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. Jaskulska, A. Muller-Bienie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ioarcheologia i archeologia środowisk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highlight w:val="cyan"/>
              </w:rPr>
              <w:t xml:space="preserve"> pon. 11.30-13.00, s. 2.12 i 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rzystanie zwierząt w dziejach cywilizacji-wt.15.-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zamawiane, inne jednostki U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ioarcheologia i archeologia epoki kamieni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highlight w:val="cyan"/>
              </w:rPr>
              <w:t xml:space="preserve"> pon. 9.45–11.1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Sołtysiak, K. Szymczak, D. Manaster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owiectwo w pradziejach i czasach historycz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wt. 13.1514.4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1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gr Roberto Pimentel Nit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 xml:space="preserve">Introduction to Ceramic Studies from pre-Hispanic Andes </w:t>
            </w:r>
            <w:r>
              <w:rPr>
                <w:rFonts w:cs="Calibri"/>
                <w:color w:val="222222"/>
                <w:highlight w:val="cyan"/>
                <w:shd w:fill="FFFFFF" w:val="clear"/>
                <w:lang w:val="en-US"/>
              </w:rPr>
              <w:t>– śr. 13.15-14.45, s. 2.09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tional cla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4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Paweł Płatek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992"/>
        <w:gridCol w:w="992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Ochrona własności intelektualn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 xml:space="preserve"> wt.. 8.00-9.30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2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Tomasz Płóciennik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992"/>
        <w:gridCol w:w="992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Język grecki dla początkując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5.00–16.3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starożyt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acina – kontynuacj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cyan"/>
              </w:rPr>
              <w:t>pon. 13.15-14.4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starożyt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center" w:pos="2552" w:leader="none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Łacina 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pierwszy rok nauki, gr. 1-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cyan"/>
                <w:lang w:val="pl-PL"/>
              </w:rPr>
              <w:t>pon</w:t>
            </w:r>
            <w:r>
              <w:rPr>
                <w:rFonts w:cs="Calibri" w:ascii="Calibri" w:hAnsi="Calibri"/>
                <w:sz w:val="22"/>
                <w:szCs w:val="22"/>
                <w:highlight w:val="cyan"/>
              </w:rPr>
              <w:t xml:space="preserve">. 15.00–16.30, s. </w:t>
            </w:r>
            <w:r>
              <w:rPr>
                <w:rFonts w:cs="Calibri" w:ascii="Calibri" w:hAnsi="Calibri"/>
                <w:sz w:val="22"/>
                <w:szCs w:val="22"/>
                <w:highlight w:val="cyan"/>
                <w:lang w:val="pl-PL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starożytny (Łac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acin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 pierwszy rok nauki, gr. 2-</w:t>
            </w:r>
            <w:r>
              <w:rPr>
                <w:rFonts w:cs="Calibri"/>
                <w:highlight w:val="cyan"/>
              </w:rPr>
              <w:t xml:space="preserve"> wt. 13.15-14.45, s. 1.09, gr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starożytny (Łac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acin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 pierwszy rok nauki, gr. 3</w:t>
            </w: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highlight w:val="cyan"/>
              </w:rPr>
              <w:t>śr. 18.30-20.00, s. 1.18, gr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starożytny (Łac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acina średniowieczn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  <w:shd w:fill="D9D9D9" w:val="clear"/>
              </w:rPr>
              <w:t xml:space="preserve"> wt. 16.45–18.1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acina średniowieczna z elementami paleografii łacińskie</w:t>
            </w:r>
            <w:r>
              <w:rPr>
                <w:rFonts w:eastAsia="Times New Roman" w:cs="Calibri"/>
                <w:color w:val="000000"/>
                <w:lang w:eastAsia="pl-PL"/>
              </w:rPr>
              <w:t>j-</w:t>
            </w:r>
            <w:r>
              <w:rPr>
                <w:rFonts w:cs="Calibri"/>
                <w:bCs/>
                <w:highlight w:val="cyan"/>
                <w:shd w:fill="D9D9D9" w:val="clear"/>
              </w:rPr>
              <w:t xml:space="preserve"> wt. 16.45–18.1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6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Michał Przeździe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Człowiek i środowisko, </w:t>
            </w:r>
            <w:r>
              <w:rPr>
                <w:rFonts w:eastAsia="Times New Roman" w:cs="Calibri"/>
                <w:color w:val="000000"/>
                <w:lang w:eastAsia="pl-PL"/>
              </w:rPr>
              <w:t>gr.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3.15–14.45, s. 2.12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Piątkowska-Małecka, W. Więck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i środowisko</w:t>
            </w:r>
            <w:r>
              <w:rPr>
                <w:rFonts w:eastAsia="Times New Roman" w:cs="Calibri"/>
                <w:color w:val="000000"/>
                <w:lang w:eastAsia="pl-PL"/>
              </w:rPr>
              <w:t>, gr.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11.30–13.0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Piątkowska-Małecka, W. Więck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i środowisko</w:t>
            </w:r>
            <w:r>
              <w:rPr>
                <w:rFonts w:eastAsia="Times New Roman" w:cs="Calibri"/>
                <w:color w:val="000000"/>
                <w:lang w:eastAsia="pl-PL"/>
              </w:rPr>
              <w:t>, gr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5.00–16.3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Piątkowska-Małecka, W. Więck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i środowisko</w:t>
            </w:r>
            <w:r>
              <w:rPr>
                <w:rFonts w:eastAsia="Times New Roman" w:cs="Calibri"/>
                <w:color w:val="000000"/>
                <w:lang w:eastAsia="pl-PL"/>
              </w:rPr>
              <w:t>, gr. 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highlight w:val="cyan"/>
              </w:rPr>
              <w:t>czw. 9.45–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Piątkowska-Małecka, W. Więck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krajobrazu paleolitu i mezolit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highlight w:val="cyan"/>
              </w:rPr>
              <w:t>wt. 16.45-18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Pyżewicz, A. Gręza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zieje człowieka - kultura, biologia, środowisko-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  <w:highlight w:val="cyan"/>
              </w:rPr>
              <w:t xml:space="preserve"> </w:t>
            </w:r>
            <w:r>
              <w:rPr>
                <w:rFonts w:cs="Calibri"/>
                <w:iCs/>
                <w:highlight w:val="cyan"/>
              </w:rPr>
              <w:t>śr. 11.30-13.0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. Więck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łowców – zbieraczy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. 16.45-18.15, s. 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Epoka kamienia i epoka brą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aboratorium i warsztat opisu zabytku - kamień II-</w:t>
            </w:r>
            <w:r>
              <w:rPr>
                <w:rFonts w:cs="Calibri"/>
                <w:highlight w:val="cyan"/>
              </w:rPr>
              <w:t xml:space="preserve"> śr. 15.00-16.3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pierwszych ludzi, czyli życie i śmierć w epoce kamieni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6.45-18.15, s. 2.11</w:t>
            </w:r>
            <w:r>
              <w:rPr>
                <w:rFonts w:cs="Calibri"/>
                <w:bCs/>
                <w:color w:val="000000"/>
                <w:shd w:fill="D9D9D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Pyż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istoria starożytna ziem pol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zamawiane, inne jednostki U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6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Katarzyna Pyżewicz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 (wiosen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terenowe wykopalis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highlight w:val="cyan"/>
              </w:rPr>
              <w:t>wt. 9.45–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t. 11.30–13.00, s. 2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3 -</w:t>
            </w:r>
            <w:r>
              <w:rPr>
                <w:rFonts w:cs="Calibri"/>
                <w:highlight w:val="cyan"/>
              </w:rPr>
              <w:t xml:space="preserve"> pon. 11.30–13.00, s. 2.11</w:t>
            </w:r>
            <w:r>
              <w:rPr>
                <w:rFonts w:cs="Calibri"/>
                <w:shd w:fill="D9D9D9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13.15–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prowadzenie do analiz mikroskopowych w archeolog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9.45-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krajobrazu paleolitu i mezolit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6.45-18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Przeździecki, A. Gręza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poki kamienia i wczesnej epoki brązu-</w:t>
            </w:r>
            <w:r>
              <w:rPr>
                <w:rFonts w:cs="Calibri"/>
                <w:bCs/>
                <w:highlight w:val="cyan"/>
              </w:rPr>
              <w:t xml:space="preserve"> wt.15.00-16.30, s. 0.30 </w:t>
            </w:r>
            <w:r>
              <w:rPr>
                <w:rFonts w:cs="Calibri"/>
                <w:highlight w:val="cyan"/>
              </w:rPr>
              <w:t>- s. 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Eksperyment w archeologii 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9.45-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pierwszych ludzi, czyli życie i śmierć w epoce kamieni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6.45-18.15, s. 2.11</w:t>
            </w:r>
            <w:r>
              <w:rPr>
                <w:rFonts w:cs="Calibri"/>
                <w:bCs/>
                <w:color w:val="000000"/>
                <w:shd w:fill="D9D9D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Przeździec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cient technology: stone, pottery and glass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>śr. 13.15-14.45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cient technology: stone, pottery and glass - konwersato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Wagner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97,5h</w:t>
      </w:r>
      <w:r>
        <w:br w:type="page"/>
      </w:r>
    </w:p>
    <w:p>
      <w:pPr>
        <w:pStyle w:val="Normal"/>
        <w:rPr/>
      </w:pPr>
      <w:r>
        <w:rPr/>
        <w:t>Dr Katarzyna Radziwiłko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Teoretyczne i praktyczne aspekty archeologii publicznej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oocz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. m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  <w:r>
        <w:br w:type="page"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Mgr Agnieszka Ryś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60"/>
              <w:rPr>
                <w:rFonts w:cs="Calibri"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egipskim domu. Metody pracy nad zabytkami ruchomymi z kontekstów osadniczych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Cs/>
                <w:color w:val="000000"/>
                <w:highlight w:val="cyan"/>
              </w:rPr>
              <w:t>pon. 15.00-16.30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dr hab. Monika Rekowska, prof. UW  (Wydział Nauk o Kulturze i Sztuce)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Historia archeologii praziejowej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(kurs internetowy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ocz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</w:t>
      </w:r>
      <w:r>
        <w:rPr/>
        <w:t>Sławomir Rzepka</w:t>
      </w:r>
    </w:p>
    <w:tbl>
      <w:tblPr>
        <w:tblW w:w="10746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1050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giptu i Nubii od neolitu do Okresu Rzymskiego I-</w:t>
            </w:r>
            <w:r>
              <w:rPr>
                <w:rFonts w:cs="Calibri"/>
                <w:highlight w:val="cyan"/>
              </w:rPr>
              <w:t xml:space="preserve"> wt. 13.15-14.4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Egiptu i Nub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Ziel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giptu i Nubii od neolitu do Okresu Rzymskiego II-</w:t>
            </w:r>
            <w:r>
              <w:rPr>
                <w:rFonts w:cs="Calibri"/>
                <w:highlight w:val="cyan"/>
              </w:rPr>
              <w:t xml:space="preserve"> wt. 15.00-16.30, s. s. 2.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Egiptu i Nub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. Zielińsk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Bolamosev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hd w:fill="D9D9D9" w:val="clear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tarożytne kultury Egiptu i Nubii - wybrane aspekty I-</w:t>
            </w:r>
            <w:r>
              <w:rPr>
                <w:rFonts w:cs="Calibri"/>
                <w:highlight w:val="cyan"/>
              </w:rPr>
              <w:t xml:space="preserve"> wt.15.00-16.30, s. s. 2.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hd w:fill="D9D9D9" w:val="clear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hd w:fill="D9D9D9" w:val="clear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Egiptu i Nub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. Jarmużek, D. Ziel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giptu i Nubii-</w:t>
            </w:r>
            <w:r>
              <w:rPr>
                <w:rFonts w:cs="Calibri"/>
                <w:bCs/>
                <w:iCs/>
                <w:highlight w:val="cyan"/>
              </w:rPr>
              <w:t xml:space="preserve"> </w:t>
            </w:r>
            <w:r>
              <w:rPr>
                <w:rFonts w:cs="Calibri"/>
                <w:bCs/>
                <w:highlight w:val="cyan"/>
              </w:rPr>
              <w:t>wt. 9.45- 11.1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Ziel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mia faraonów-</w:t>
            </w:r>
            <w:r>
              <w:rPr>
                <w:rFonts w:cs="Calibri"/>
                <w:highlight w:val="cyan"/>
                <w:shd w:fill="D9D9D9" w:val="clear"/>
              </w:rPr>
              <w:t xml:space="preserve"> pon. 16.45-18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giptu i Nub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spacing w:val="-14"/>
                <w:highlight w:val="cyan"/>
                <w:shd w:fill="D9D9D9" w:val="clear"/>
              </w:rPr>
              <w:t xml:space="preserve"> wt. 16.45-18.15, s. 1.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Wodzińska, D. Zielińska, D. Dzierzbi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Egipt w czasach piramid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  <w:shd w:fill="D9D9D9" w:val="clear"/>
              </w:rPr>
              <w:t xml:space="preserve"> czw. 16.45-18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ztuka Egiptu faraońskiego-</w:t>
            </w:r>
            <w:r>
              <w:rPr>
                <w:rFonts w:cs="Calibri"/>
                <w:highlight w:val="cyan"/>
                <w:shd w:fill="D9D9D9" w:val="clear"/>
              </w:rPr>
              <w:t xml:space="preserve"> czw. 15.00-16.30 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wój naukowy,  zajęcia indywidualne z promot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oła Doktorsk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wój naukowy, , zajęcia indywidualne z promo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1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Marcin Sabaciń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arketing i zarządzanie w archeologii - gr. 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pon. 13.15-14.45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ting i zarządzanie w arche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Oniszczuk, A. Byszewska-Łas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ting i zarządzanie w archeologii - gr.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both"/>
              <w:rPr>
                <w:rFonts w:cs="Calibri"/>
                <w:highlight w:val="green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highlight w:val="cyan"/>
              </w:rPr>
              <w:t>śr. 15.00-16.3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ting i zarządzanie w arche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Oniszczuk, A. Byszewska-Łas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2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Dominika Sieczkowsk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edzictwo archeologiczne Parków Narodowych Ameryk i Ocean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 xml:space="preserve"> śr. 15.00-16.30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prawno-społ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obczy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Życie po śmierci w Andach Przedhiszpańskich-</w:t>
            </w:r>
            <w:r>
              <w:rPr>
                <w:rFonts w:cs="Calibri"/>
                <w:highlight w:val="cyan"/>
              </w:rPr>
              <w:t xml:space="preserve"> czw. 9.45-11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Soch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Micaela Sinibald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After Mohammed. The Archaeology of the Islamic and Crusader periods: an Introduction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>-</w:t>
            </w:r>
            <w:r>
              <w:rPr>
                <w:rFonts w:cs="Calibri"/>
                <w:color w:val="000000"/>
                <w:highlight w:val="cyan"/>
                <w:shd w:fill="D9D9D9" w:val="clear"/>
                <w:lang w:val="en-US"/>
              </w:rPr>
              <w:t xml:space="preserve"> pt. 15.00-16.30,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The Archaeology and Material Culture of the Islamic and Crusader periods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>-</w:t>
            </w:r>
            <w:r>
              <w:rPr>
                <w:rFonts w:cs="Calibri"/>
                <w:color w:val="000000"/>
                <w:highlight w:val="cyan"/>
                <w:shd w:fill="D9D9D9" w:val="clear"/>
                <w:lang w:val="en-US"/>
              </w:rPr>
              <w:t xml:space="preserve"> czw. 11.30-13.0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Between the Seas. Change in the Arabian Peninsula and the Levant in the first millennium C.E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>.-</w:t>
            </w:r>
            <w:r>
              <w:rPr>
                <w:rFonts w:cs="Calibri"/>
                <w:bCs/>
                <w:iCs/>
                <w:highlight w:val="cyan"/>
                <w:lang w:val="de-DE"/>
              </w:rPr>
              <w:t xml:space="preserve"> wt. 15.00-16.30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lato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. Waliszew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7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Dr hab. </w:t>
      </w:r>
      <w:r>
        <w:rPr/>
        <w:t>Anna Smogorzewsk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  <w:lang w:val="en-GB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the Ancient Near East (classes)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highlight w:val="cyan"/>
                <w:lang w:val="en-US"/>
              </w:rPr>
              <w:t xml:space="preserve">– śr. 16.45-18.15, </w:t>
            </w:r>
            <w:r>
              <w:rPr>
                <w:rFonts w:cs="Calibri"/>
                <w:b/>
                <w:highlight w:val="cyan"/>
                <w:lang w:val="en-US"/>
              </w:rPr>
              <w:t>s. 2.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green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the Ancient Near East - ćwi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Jakubia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the ancient Near East – lecture</w:t>
            </w:r>
            <w:r>
              <w:rPr>
                <w:rFonts w:cs="Calibri"/>
                <w:highlight w:val="cyan"/>
                <w:lang w:val="en-US"/>
              </w:rPr>
              <w:t xml:space="preserve">– wt. 16.45-18.15,  </w:t>
            </w:r>
            <w:r>
              <w:rPr>
                <w:rFonts w:cs="Calibri"/>
                <w:b/>
                <w:highlight w:val="cyan"/>
                <w:lang w:val="en-US"/>
              </w:rPr>
              <w:t>s. 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the Ancient Near East -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Ławe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ogowie i symbole w sztuce Mezopotami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-  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czw. 13.15-14.4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Laboratorium i warsztat opisu zabytku – ceramika- 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czw. 15.00-16.30, s.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ear East – proseminar</w:t>
            </w:r>
            <w:r>
              <w:rPr>
                <w:rFonts w:cs="Calibri"/>
                <w:lang w:val="en-US"/>
              </w:rPr>
              <w:t>– śr. 11.30-13.00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  <w:t>Proseminar I: Egypt and Near 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. Dzierzbic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. Wielgosz-Rondolino 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Anatolii</w:t>
            </w:r>
            <w:r>
              <w:rPr>
                <w:rFonts w:cs="Calibri"/>
                <w:bCs/>
                <w:highlight w:val="cyan"/>
              </w:rPr>
              <w:t xml:space="preserve"> śr.13.15-14.4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1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Maciej Sobczyk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renowe ćwiczenia wykopaliskowe na obszarze górskim w Per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edzictwo archeologiczne Parków Narodowych Ameryk i Oceani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bookmarkStart w:id="12" w:name="_Hlk75336697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sr. 15.00-16.30, s. 2.11</w:t>
            </w:r>
            <w:bookmarkEnd w:id="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prawno-społ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Sieczk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jaskiń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on. 11.30-13.0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Kot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itektura Andów Przedhiszpańskich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 xml:space="preserve"> śr. 15.00-16.30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Ameryk i Oceanii – specjalizacja-</w:t>
            </w:r>
            <w:r>
              <w:rPr>
                <w:rFonts w:cs="Calibri"/>
                <w:highlight w:val="cyan"/>
              </w:rPr>
              <w:t xml:space="preserve"> czw. 13.15-14.4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Giers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Dalekiego Wschodu i wybrzeży Pacyfik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pon.15.00-16.3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Żuch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stanowisk i szlaków wysokogórskich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czw. 11.30-13.0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Soch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9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Dagmara Socha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Życie po śmierci w Andach Przedhiszpańskich</w:t>
            </w:r>
            <w:r>
              <w:rPr>
                <w:rFonts w:cs="Calibri"/>
                <w:highlight w:val="cyan"/>
              </w:rPr>
              <w:t>- czw. 9.45-11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Sieczk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stanowisk i szlaków wysokogórskich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 xml:space="preserve"> czw. 11.30-13.0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obczy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prof. UW </w:t>
      </w:r>
      <w:r>
        <w:rPr/>
        <w:t>Arkadiusz Sołtysiak</w:t>
      </w:r>
    </w:p>
    <w:tbl>
      <w:tblPr>
        <w:tblW w:w="1081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116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archaeology - Seminar</w:t>
            </w:r>
            <w:r>
              <w:rPr>
                <w:rFonts w:cs="Calibri"/>
                <w:lang w:eastAsia="zh-TW"/>
              </w:rPr>
              <w:t xml:space="preserve">– </w:t>
            </w:r>
            <w:r>
              <w:rPr>
                <w:rFonts w:cs="Calibri"/>
                <w:highlight w:val="green"/>
              </w:rPr>
              <w:t>pon. 13:15-14:45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Semi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. Więck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pidemie, powodzie, zmiany klimatu. Archeolodzy na tropie katastrof natural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13.15-14.45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pracy naukowej, gr. 1-</w:t>
            </w:r>
            <w:r>
              <w:rPr>
                <w:rFonts w:cs="Calibri"/>
                <w:bCs/>
                <w:iCs/>
                <w:highlight w:val="cyan"/>
              </w:rPr>
              <w:t xml:space="preserve"> śr. 9.45–11.15, s.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pracy nau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ioarcheologia i archeologia epoki kamieni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highlight w:val="cyan"/>
              </w:rPr>
              <w:t xml:space="preserve"> pon. 9.45–11.1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Szymczak, J. Piątkowska-Małecka, D. Manaster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>Archeologia - Strategia publikacyjna i merytoryczne aspekty pozyskiwania grantów w dyscyplinie</w:t>
            </w: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highlight w:val="cyan"/>
                <w:lang w:eastAsia="pl-PL"/>
              </w:rPr>
              <w:t>czw. 11.30-13.00, s. 1.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jecia dla Szkoły doktorskie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6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Michał Star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ktyki wykopaliskowe Pu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Calibri"/>
                <w:shd w:fill="D9D9D9" w:val="clear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2-</w:t>
            </w:r>
            <w:r>
              <w:rPr>
                <w:rFonts w:cs="Calibri"/>
                <w:highlight w:val="cyan"/>
              </w:rPr>
              <w:t xml:space="preserve"> wt. 11.30-13.00, s. 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hd w:fill="D9D9D9" w:val="clear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hd w:fill="D9D9D9" w:val="clear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Szela, S. Wadyl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4-</w:t>
            </w:r>
            <w:r>
              <w:rPr>
                <w:rFonts w:cs="Calibri"/>
                <w:highlight w:val="cyan"/>
              </w:rPr>
              <w:t xml:space="preserve"> wt. 13.15-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Szela, S. Wadyl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arncarstwo późnośredniowieczne i nowożytne w Polsce-</w:t>
            </w:r>
            <w:r>
              <w:rPr>
                <w:rFonts w:cs="Calibri"/>
                <w:highlight w:val="cyan"/>
              </w:rPr>
              <w:t xml:space="preserve"> śr. 9.45-11.15, s. 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późnego średniowiecza i czasów nowożytnych: Główne problemy-</w:t>
            </w: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highlight w:val="cyan"/>
              </w:rPr>
              <w:t>czw. 9.45-11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Średniowiecze i nowożyt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hotography and drawing </w:t>
            </w:r>
            <w:r>
              <w:rPr>
                <w:rFonts w:cs="Calibri"/>
                <w:highlight w:val="cyan"/>
                <w:lang w:val="en-US"/>
              </w:rPr>
              <w:t>– pt. 9.45-11.15, s.0.36;</w:t>
            </w:r>
            <w:r>
              <w:rPr>
                <w:rFonts w:cs="Calibri"/>
                <w:lang w:val="en-US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Photography and drawing of artefacts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ogac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średniowiecza i czasów nowożyt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czw. 13.15-14.45, s. </w:t>
            </w:r>
            <w:r>
              <w:rPr>
                <w:rFonts w:cs="Calibri"/>
                <w:bCs/>
                <w:iCs/>
                <w:highlight w:val="cyan"/>
              </w:rPr>
              <w:t>2.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Wadyl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D2D2D"/>
                <w:shd w:fill="FFFFFF" w:val="clear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i kultura miast nadbałtyckich doby Hanzy-</w:t>
            </w:r>
            <w:r>
              <w:rPr>
                <w:rFonts w:cs="Calibri"/>
                <w:bCs/>
                <w:iCs/>
                <w:highlight w:val="cyan"/>
              </w:rPr>
              <w:t xml:space="preserve"> śr. 9.45-</w:t>
              <w:softHyphen/>
              <w:t>11.15, s. 2.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hd w:fill="FFFFFF" w:val="clear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i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6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Franciszek Stępniowski</w:t>
      </w:r>
    </w:p>
    <w:tbl>
      <w:tblPr>
        <w:tblW w:w="1077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98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roduction to Archaeology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 xml:space="preserve">wt. 13.15-14.45, </w:t>
            </w:r>
            <w:r>
              <w:rPr>
                <w:rFonts w:cs="Calibri"/>
                <w:b/>
                <w:highlight w:val="cyan"/>
                <w:lang w:val="en-US"/>
              </w:rPr>
              <w:t>s. 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roduction to archaeolog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by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Bliskiego Wschodu w epoce żelaz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9.45-11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Bliskiego Wschodu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odologia archeolo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odologia archeologi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starożytnego Bliskiego Wschod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/>
                <w:bCs/>
                <w:highlight w:val="cyan"/>
              </w:rPr>
              <w:t xml:space="preserve"> </w:t>
            </w:r>
            <w:r>
              <w:rPr>
                <w:rFonts w:cs="Calibri"/>
                <w:bCs/>
                <w:highlight w:val="cyan"/>
              </w:rPr>
              <w:t>czw. 11.30-13.00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. Kaim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eligia Mezopotam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spacing w:val="-4"/>
                <w:highlight w:val="cyan"/>
              </w:rPr>
              <w:t xml:space="preserve"> śr.</w:t>
            </w:r>
            <w:r>
              <w:rPr>
                <w:rFonts w:cs="Calibri"/>
                <w:highlight w:val="cyan"/>
                <w:lang w:val="en-US"/>
              </w:rPr>
              <w:t>11.30-13.0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Starożytnego Bliskiego Wschodu i Egip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Wodz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orie i metody badań w archeolog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pon. 15.00–16.30, Aud. Max, s.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orie i metody badań w archeologii - wykła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"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udujemy nowy dom" - materiały, techniki i struktura domów Starożytnego Bliskiego Wschod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9.45-11.15, s</w:t>
            </w:r>
            <w:r>
              <w:rPr>
                <w:rFonts w:cs="Calibri"/>
                <w:b/>
                <w:highlight w:val="cyan"/>
              </w:rPr>
              <w:t xml:space="preserve">. </w:t>
            </w:r>
            <w:r>
              <w:rPr>
                <w:rFonts w:cs="Calibri"/>
                <w:highlight w:val="cyan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. Kai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70,2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r Olga Syta  ???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emia dla archeolog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Andrzej Szel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dania powierzchniwe północne Mazows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paliska Zgliczyn Pobod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Dokumentacja rysunkowa, </w:t>
            </w:r>
            <w:r>
              <w:rPr>
                <w:rFonts w:eastAsia="Times New Roman" w:cs="Calibri"/>
                <w:color w:val="000000"/>
                <w:lang w:eastAsia="pl-PL"/>
              </w:rPr>
              <w:t>gr. 2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9.45-11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umentacja rysunkowa - ćwi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Dokumentacja rysunkowa, </w:t>
            </w:r>
            <w:r>
              <w:rPr>
                <w:rFonts w:eastAsia="Times New Roman" w:cs="Calibri"/>
                <w:color w:val="000000"/>
                <w:lang w:eastAsia="pl-PL"/>
              </w:rPr>
              <w:t>gr. 3-</w:t>
            </w:r>
            <w:r>
              <w:rPr>
                <w:rFonts w:cs="Calibri"/>
                <w:highlight w:val="cyan"/>
              </w:rPr>
              <w:t xml:space="preserve"> śr.11.30-13.0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umentacja rysunkowa - ćwi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Konserwacja zabytków ceramicz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on 13.15-14.45, s. 2.09A i pon. 15.00-16.30, s. 2.0</w:t>
            </w: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aboratorium i warsztat opisu zabytków – ceram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</w:rPr>
              <w:t xml:space="preserve"> Smyczki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uropa w epoce brązu i w epoce żelaza-</w:t>
            </w:r>
            <w:r>
              <w:rPr>
                <w:rFonts w:cs="Calibri"/>
                <w:highlight w:val="cyan"/>
              </w:rPr>
              <w:t xml:space="preserve"> wt. 9.45-11.15, s. 2.07</w:t>
            </w:r>
            <w:r>
              <w:rPr>
                <w:rFonts w:cs="Calibri"/>
                <w:color w:val="FF0000"/>
              </w:rPr>
              <w:t>zajęcia zawiesz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2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Dr hab. </w:t>
      </w:r>
      <w:r>
        <w:rPr/>
        <w:t>Dariusz Szeląg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5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Greków i Rzymian</w:t>
            </w:r>
            <w:r>
              <w:rPr>
                <w:rFonts w:eastAsia="Times New Roman" w:cs="Calibri"/>
                <w:color w:val="000000"/>
                <w:lang w:eastAsia="pl-PL"/>
              </w:rPr>
              <w:t>,gr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5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1.30-13.0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Świat Greków i Rzy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Łuszcze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Greków i Rzymian</w:t>
            </w:r>
            <w:r>
              <w:rPr>
                <w:rFonts w:eastAsia="Times New Roman" w:cs="Calibri"/>
                <w:color w:val="000000"/>
                <w:lang w:eastAsia="pl-PL"/>
              </w:rPr>
              <w:t>,gr.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9.45-11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Świat Greków i Rzy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Łuszcze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eksander Wielki w tradycji wschodniej i zachodniej-</w:t>
            </w:r>
            <w:r>
              <w:rPr>
                <w:rFonts w:cs="Calibri"/>
                <w:bCs/>
                <w:color w:val="000000"/>
                <w:highlight w:val="cyan"/>
              </w:rPr>
              <w:t xml:space="preserve"> śr. 13.15-14.4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Gre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spacing w:val="-4"/>
                <w:highlight w:val="cyan"/>
              </w:rPr>
              <w:t xml:space="preserve"> czw. 11.30-13.00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zimierz Lewart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 Pauzaniaszem po Grecj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bCs/>
                <w:color w:val="000000"/>
                <w:highlight w:val="cyan"/>
              </w:rPr>
              <w:t>śr. 13.15-14.4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jęcia wdrożeniowe rok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I, gr. 1-</w:t>
            </w:r>
            <w:r>
              <w:rPr>
                <w:rFonts w:cs="Calibri"/>
                <w:highlight w:val="cyan"/>
              </w:rPr>
              <w:t xml:space="preserve"> śr. 16.45-18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drożeniow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sztat przygotowania pracy dyplomowej</w:t>
            </w:r>
            <w:r>
              <w:rPr>
                <w:rFonts w:eastAsia="Times New Roman" w:cs="Calibri"/>
                <w:highlight w:val="cyan"/>
                <w:lang w:eastAsia="pl-PL"/>
              </w:rPr>
              <w:t>, gr. 1- wt. 11.30-13.00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rsztat przygotowania pracy dyplom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10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</w:t>
      </w:r>
      <w:r>
        <w:rPr/>
        <w:t>Paweł Szymań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dania wykopaliskowe w Czerwonym Dwor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cs="Calibri"/>
                <w:shd w:fill="D9D9D9" w:val="clear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2-</w:t>
            </w:r>
            <w:r>
              <w:rPr>
                <w:rFonts w:cs="Calibri"/>
                <w:highlight w:val="cyan"/>
              </w:rPr>
              <w:t xml:space="preserve"> wt. 11.30-13.00, s. 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hd w:fill="D9D9D9" w:val="clear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hd w:fill="D9D9D9" w:val="clear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tarski S. Wadyl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4-</w:t>
            </w:r>
            <w:r>
              <w:rPr>
                <w:rFonts w:cs="Calibri"/>
                <w:highlight w:val="cyan"/>
              </w:rPr>
              <w:t xml:space="preserve"> wt. 13.15-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tarski S. Wadyl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75" w:firstLine="23"/>
              <w:rPr>
                <w:rFonts w:cs="Calibri"/>
                <w:shd w:fill="D9D9D9" w:val="cle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ramika bałtyjska i germańska. Wytwórczość garncarska</w:t>
            </w:r>
            <w:r>
              <w:rPr>
                <w:rFonts w:eastAsia="Times New Roman" w:cs="Calibri"/>
                <w:b/>
                <w:bCs/>
                <w:color w:val="000000"/>
                <w:highlight w:val="cyan"/>
                <w:lang w:eastAsia="pl-PL"/>
              </w:rPr>
              <w:t>-</w:t>
            </w:r>
            <w:bookmarkStart w:id="13" w:name="_Hlk75167208"/>
            <w:r>
              <w:rPr>
                <w:rFonts w:cs="Calibri"/>
                <w:highlight w:val="cyan"/>
              </w:rPr>
              <w:t xml:space="preserve"> czw. 9.45-11.15, s.2.</w:t>
            </w:r>
            <w:bookmarkEnd w:id="13"/>
            <w:r>
              <w:rPr>
                <w:rFonts w:cs="Calibri"/>
                <w:highlight w:val="cy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okresu wpływów  rzymskich i wędrówek ludów-</w:t>
            </w:r>
            <w:r>
              <w:rPr>
                <w:rFonts w:cs="Calibri"/>
                <w:highlight w:val="cyan"/>
              </w:rPr>
              <w:t xml:space="preserve"> śr. 15.00-16.3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Wczesna epoka żelaza i okres wpływów rzym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" w:hanging="0"/>
              <w:rPr>
                <w:rFonts w:cs="Calibri"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Europy barbarzyńskiej od epoki brązu do okresu wędrówek ludów-</w:t>
            </w:r>
            <w:r>
              <w:rPr>
                <w:rFonts w:cs="Calibri"/>
                <w:bCs/>
                <w:highlight w:val="cyan"/>
              </w:rPr>
              <w:t xml:space="preserve"> wt. 11.30-13.0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Maciałowicz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Germanie i Bałtowie u schyłku starożytności- </w:t>
            </w:r>
            <w:r>
              <w:rPr>
                <w:rFonts w:cs="Calibri"/>
                <w:bCs/>
                <w:spacing w:val="-14"/>
                <w:highlight w:val="cyan"/>
                <w:shd w:fill="D9D9D9" w:val="clear"/>
              </w:rPr>
              <w:t>wt. 15.00-16.3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. Kontny, A. Cieśli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ałtowie w północno-wschodniej Polsce od wczesnej epoki żelaza do początków okresu wczesnego średniowiecza-</w:t>
            </w:r>
            <w:r>
              <w:rPr>
                <w:rFonts w:cs="Calibri"/>
                <w:highlight w:val="cyan"/>
              </w:rPr>
              <w:t xml:space="preserve"> wt. 13.15-14.45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pl-PL"/>
              </w:rPr>
              <w:t>Ceramika bałtyjska i germańska. Próby rekonstrukcji sposobów wytwarzania-</w:t>
            </w:r>
            <w:r>
              <w:rPr>
                <w:rFonts w:cs="Calibri"/>
                <w:color w:val="000000"/>
                <w:highlight w:val="cyan"/>
              </w:rPr>
              <w:t xml:space="preserve"> pt. 11.30-13.00, s. 2.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2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Jan Szymań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Dalekiego Wschodu i Nowego Świata,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gr. 3-</w:t>
            </w:r>
            <w:r>
              <w:rPr>
                <w:rFonts w:cs="Calibri"/>
                <w:highlight w:val="cyan"/>
              </w:rPr>
              <w:t xml:space="preserve"> czw. 11.30-13, 00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Giersz, M. Żuch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Dalekiego Wschodu i Nowego Świata</w:t>
            </w:r>
            <w:r>
              <w:rPr>
                <w:rFonts w:eastAsia="Times New Roman" w:cs="Calibri"/>
                <w:color w:val="000000"/>
                <w:lang w:eastAsia="pl-PL"/>
              </w:rPr>
              <w:t>, gr. 4-</w:t>
            </w:r>
            <w:r>
              <w:rPr>
                <w:rFonts w:cs="Calibri"/>
                <w:highlight w:val="cyan"/>
              </w:rPr>
              <w:t xml:space="preserve"> czw. 9.45-11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Giersz, M. Żuch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Archeologia Ameryki I Oceanii I</w:t>
            </w:r>
            <w:r>
              <w:rPr>
                <w:rFonts w:cs="Calibri"/>
                <w:lang w:val="en-US"/>
              </w:rPr>
              <w:t xml:space="preserve"> - </w:t>
            </w:r>
            <w:r>
              <w:rPr>
                <w:rFonts w:cs="Calibri"/>
                <w:highlight w:val="cyan"/>
              </w:rPr>
              <w:t>czw. 13.15-14.4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cs="Calibri"/>
                <w:lang w:val="en-US"/>
              </w:rPr>
              <w:t xml:space="preserve">Archeologia Ameryki I Oceanii 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Ameryk i Oceani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 proseminarium-</w:t>
            </w:r>
            <w:r>
              <w:rPr>
                <w:rFonts w:cs="Calibri"/>
                <w:highlight w:val="cyan"/>
              </w:rPr>
              <w:t xml:space="preserve"> śr. 9.45-11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Wołoszyn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2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Prof. dr hab. </w:t>
      </w:r>
      <w:r>
        <w:rPr/>
        <w:t>Karol Szymczak</w:t>
      </w:r>
    </w:p>
    <w:tbl>
      <w:tblPr>
        <w:tblW w:w="11026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2309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rsza epoka kamienia. Kiedy staliśmy się ludźm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5.00-16.30, s. 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Epoka kamienia i epoka brązu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b/>
                <w:b/>
                <w:lang w:val="en-US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utline ofPrehistoric Archaeology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-</w:t>
            </w:r>
            <w:r>
              <w:rPr>
                <w:rFonts w:cs="Calibri"/>
                <w:highlight w:val="cyan"/>
                <w:lang w:val="en-US"/>
              </w:rPr>
              <w:t xml:space="preserve"> pt. 15.00-16.3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Outline of prehistoric archaeology - wykła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ciałowicz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. Noweaki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jstarsze dzieje Azji Środkow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t. 13.15-14.4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ioarcheologia i archeologia epoki kamieni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highlight w:val="cyan"/>
              </w:rPr>
              <w:t xml:space="preserve"> pon. 9.45–11.1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Sołtysiak, J. Małecka-Piątkowska, D. Manaster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Przydzielam Pani/Panu pensum w wymiarze: </w:t>
      </w:r>
      <w:r>
        <w:rPr>
          <w:rFonts w:cs="Calibri"/>
          <w:b/>
        </w:rPr>
        <w:t>150h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Mgr </w:t>
      </w:r>
      <w:r>
        <w:rPr/>
        <w:t>Maciej Talaga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pacing w:lineRule="auto" w:line="276"/>
              <w:ind w:firstLine="1"/>
              <w:rPr>
                <w:rFonts w:ascii="Calibri" w:hAnsi="Calibri" w:cs="Calibri"/>
                <w:sz w:val="22"/>
                <w:szCs w:val="22"/>
                <w:shd w:fill="D9D9D9" w:val="clear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Ciało i ruch w archeologii: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współczesne badania nd dawnymi sztukami walki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highlight w:val="cyan"/>
                <w:shd w:fill="D9D9D9" w:val="clear"/>
                <w:lang w:val="pl-PL"/>
              </w:rPr>
              <w:t>pt. -15.00-16.30, s. 1.09</w:t>
            </w:r>
          </w:p>
          <w:p>
            <w:pPr>
              <w:pStyle w:val="Footer"/>
              <w:tabs>
                <w:tab w:val="clear" w:pos="9072"/>
                <w:tab w:val="center" w:pos="4536" w:leader="none"/>
              </w:tabs>
              <w:ind w:left="426" w:hanging="142"/>
              <w:jc w:val="both"/>
              <w:rPr>
                <w:rFonts w:ascii="Calibri" w:hAnsi="Calibri" w:cs="Calibri"/>
                <w:strike/>
                <w:sz w:val="22"/>
                <w:szCs w:val="22"/>
                <w:shd w:fill="D9D9D9" w:val="clear"/>
                <w:lang w:val="pl-PL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shd w:fill="D9D9D9" w:val="clear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trike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</w:t>
      </w:r>
      <w:r>
        <w:rPr/>
        <w:t>Agnieszka Tomas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v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Greków i Rzymian, gr. 3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3.15-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Świat Greków i Rzy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Mater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Rzym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 wykład-</w:t>
            </w:r>
            <w:r>
              <w:rPr>
                <w:rFonts w:cs="Calibri"/>
                <w:highlight w:val="cyan"/>
              </w:rPr>
              <w:t xml:space="preserve"> pt   . 13.15-14.45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Rzy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pogranicza: kontakty świata śródziemnomorskiego z ludami ościennym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highlight w:val="cyan"/>
              </w:rPr>
              <w:t xml:space="preserve"> śr. 9.45-11.1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. Karasiewicz-Szczypiorsk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. Walisze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sztat przygotowania pracy dyplomowej</w:t>
            </w:r>
            <w:r>
              <w:rPr>
                <w:rFonts w:eastAsia="Times New Roman" w:cs="Calibri"/>
                <w:lang w:eastAsia="pl-PL"/>
              </w:rPr>
              <w:t>, gr. 3-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3.15-14.4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rsztat przygotowania pracy dyplom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mes. Archeologia rzymskich granic z perspektywy Rzymian i barbarzyńców-</w:t>
            </w:r>
            <w:r>
              <w:rPr>
                <w:rFonts w:cs="Calibri"/>
                <w:highlight w:val="cyan"/>
              </w:rPr>
              <w:t xml:space="preserve"> śr.11.30-13.00, s. 2.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. Kontn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armii rzymskiej</w:t>
            </w:r>
            <w:r>
              <w:rPr>
                <w:rFonts w:cs="Calibri"/>
                <w:highlight w:val="cyan"/>
              </w:rPr>
              <w:t xml:space="preserve"> pon. 11.30-13.0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j. pomoc./Konwersatoria profil.: </w:t>
            </w:r>
            <w:r>
              <w:rPr>
                <w:rFonts w:cs="Calibri"/>
                <w:bCs/>
              </w:rPr>
              <w:t>Człowiek-przestrzeń-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Marek Truszkow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izualizacja wyników badań</w:t>
            </w:r>
            <w:r>
              <w:rPr>
                <w:rFonts w:eastAsia="Times New Roman" w:cs="Calibri"/>
                <w:lang w:eastAsia="pl-PL"/>
              </w:rPr>
              <w:t>, gr. 4-</w:t>
            </w:r>
            <w:r>
              <w:rPr>
                <w:rFonts w:cs="Calibri"/>
                <w:highlight w:val="cyan"/>
              </w:rPr>
              <w:t xml:space="preserve"> pt. 11.30-13.00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izualizacja wyników 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30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Mgr Boguchwała Tuszyńska 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Maya Hieroglyphic Writing – beginner level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(60h) (kurs internetowy w j. angielskim) – B. Tuszyńsk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60 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G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6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Dr hab. Agata Ulanowska 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cient technology: organic materials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 xml:space="preserve">- </w:t>
            </w:r>
            <w:r>
              <w:rPr>
                <w:rFonts w:eastAsia="Times New Roman" w:cs="Calibri"/>
                <w:color w:val="000000"/>
                <w:highlight w:val="green"/>
                <w:lang w:val="en-US" w:eastAsia="pl-PL"/>
              </w:rPr>
              <w:t>wt.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highlight w:val="green"/>
                <w:lang w:val="en-US" w:eastAsia="pl-PL"/>
              </w:rPr>
              <w:t>15.00-16.30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ncient technology: organic materials - konwersato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Blusi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rFonts w:cs="Calibri"/>
                <w:shd w:fill="D9D9D9" w:val="cle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włókiennictwa. Wprowadzenie z elementami archeologii doświadczaln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  <w:shd w:fill="D9D9D9" w:val="clear"/>
              </w:rPr>
              <w:t xml:space="preserve"> pon. 16.45-18.15, s. 2.09</w:t>
            </w:r>
          </w:p>
          <w:p>
            <w:pPr>
              <w:pStyle w:val="Normal"/>
              <w:spacing w:before="0" w:after="160"/>
              <w:ind w:firstLine="28"/>
              <w:rPr>
                <w:rFonts w:cs="Calibri"/>
                <w:shd w:fill="D9D9D9" w:val="clear"/>
              </w:rPr>
            </w:pPr>
            <w:r>
              <w:rPr>
                <w:rFonts w:cs="Calibri"/>
                <w:shd w:fill="D9D9D9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 i ma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aboratorium i warsztat opisu zabytku - tekstylia i skóry-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highlight w:val="cyan"/>
                <w:shd w:fill="D9D9D9" w:val="clear"/>
              </w:rPr>
              <w:t>wt.16.45-18.15, s.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Blusi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Grecj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  <w:shd w:fill="D9D9D9" w:val="clear"/>
              </w:rPr>
              <w:t xml:space="preserve"> pon. 15.00-16.3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Mater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highlight w:val="yellow"/>
                <w:lang w:val="en-GB" w:eastAsia="pl-PL"/>
              </w:rPr>
            </w:pPr>
            <w:r>
              <w:rPr>
                <w:rFonts w:cs="Calibri"/>
                <w:b/>
                <w:highlight w:val="yellow"/>
                <w:lang w:val="en-GB"/>
              </w:rPr>
              <w:t xml:space="preserve">(Re)sources, tools, techniques and craftspeople: introduction to textiles and textile production in the Aegean Bronze Age </w:t>
            </w:r>
            <w:r>
              <w:rPr>
                <w:rFonts w:cs="Calibri"/>
                <w:highlight w:val="yellow"/>
                <w:lang w:val="en-GB"/>
              </w:rPr>
              <w:t>(</w:t>
            </w:r>
            <w:r>
              <w:rPr>
                <w:rFonts w:eastAsia="Times New Roman" w:cs="Calibri"/>
                <w:color w:val="000000"/>
                <w:highlight w:val="yellow"/>
                <w:lang w:val="en-GB" w:eastAsia="pl-PL"/>
              </w:rPr>
              <w:t xml:space="preserve">projekt edukacyjny 4EU+ ACTS, zajęcia online </w:t>
            </w:r>
            <w:r>
              <w:rPr>
                <w:rFonts w:eastAsia="Times New Roman" w:cs="Calibri"/>
                <w:color w:val="000000"/>
                <w:highlight w:val="cyan"/>
                <w:lang w:val="en-GB" w:eastAsia="pl-PL"/>
              </w:rPr>
              <w:t>– wt. 9.45-1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GB" w:eastAsia="pl-PL"/>
              </w:rPr>
              <w:t>II i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Konwersatoriu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fil: Profi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val="en-GB"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highlight w:val="yellow"/>
                <w:lang w:val="en-GB" w:eastAsia="pl-PL"/>
              </w:rPr>
            </w:pPr>
            <w:r>
              <w:rPr>
                <w:rFonts w:eastAsia="Times New Roman" w:cs="Calibri"/>
                <w:b/>
                <w:color w:val="000000"/>
                <w:highlight w:val="yellow"/>
                <w:lang w:val="en-GB" w:eastAsia="pl-PL"/>
              </w:rPr>
              <w:t>Communities of practice in the past and in higher education today: hands-on approach to skills and textile technology in Bronze Age Gree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cs="Calibri"/>
                <w:highlight w:val="yellow"/>
              </w:rPr>
              <w:t>(</w:t>
            </w: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projekt edukacyjny 4EU+ ACTS, zajęcia hybrydowe</w:t>
            </w:r>
            <w:r>
              <w:rPr>
                <w:rFonts w:eastAsia="Times New Roman" w:cs="Calibri"/>
                <w:color w:val="000000"/>
                <w:lang w:eastAsia="pl-PL"/>
              </w:rPr>
              <w:t>)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-pon. 16.45-18.15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 i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GB"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Konwersatoriu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val="en-GB" w:eastAsia="pl-PL"/>
              </w:rPr>
              <w:t>Profil iech-bad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Przydzielam Pani/Panu pensum w wymiarze: </w:t>
      </w:r>
      <w:r>
        <w:rPr>
          <w:rFonts w:cs="Calibri"/>
          <w:b/>
        </w:rPr>
        <w:t>157,5h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Sławomir Wadyl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1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9.45-11.15, s. 2.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. Blusiewicz, M. Maciałowicz, 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2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1.30-13.00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M. Starski,  P. Szyma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3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1.30-13.00, s.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. Blusiewicz, Maciałowicz, 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4</w:t>
            </w:r>
            <w:r>
              <w:rPr>
                <w:rFonts w:cs="Calibri"/>
                <w:highlight w:val="cyan"/>
              </w:rPr>
              <w:t xml:space="preserve"> wt. 13.15-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tarski,  P. Szyma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Nie tylko) archeologia o początkach Słowian-</w:t>
            </w:r>
            <w:r>
              <w:rPr>
                <w:rFonts w:cs="Calibri"/>
                <w:bCs/>
                <w:highlight w:val="cyan"/>
              </w:rPr>
              <w:t xml:space="preserve"> czw. 15.oo-16.3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wczesnego średniowiecza - warsztat badawczy</w:t>
            </w:r>
            <w:r>
              <w:rPr>
                <w:rFonts w:cs="Calibri"/>
                <w:bCs/>
                <w:highlight w:val="cyan"/>
              </w:rPr>
              <w:t xml:space="preserve">- </w:t>
            </w:r>
            <w:r>
              <w:rPr>
                <w:rFonts w:cs="Calibri"/>
                <w:highlight w:val="cyan"/>
              </w:rPr>
              <w:t>czw. 11.30-13.0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Średniowiecze i nowożyt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średniowiecza i czasów nowożytnych-</w:t>
            </w:r>
            <w:r>
              <w:rPr>
                <w:rFonts w:cs="Calibri"/>
                <w:bCs/>
                <w:highlight w:val="cyan"/>
              </w:rPr>
              <w:t xml:space="preserve"> czw. 13.15-14.45, s. 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tar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protohistoryczna i wczesnośredniowi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Cieśli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ltury i ludy Europy Środkowej w pierwszym tysiącleciu po Chrystu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Cieśliń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5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Mgr </w:t>
      </w:r>
      <w:r>
        <w:rPr/>
        <w:t>Marcin Wagner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ncient technology: stone, pottery and glass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>śr. 13.15-14.45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ncient technology: stone, pottery and glass - konwersato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K. Pyż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ywilizacje Bliskiego Wschodu, Egiptu i Nubii, gr. 4- </w:t>
            </w:r>
            <w:r>
              <w:rPr>
                <w:rFonts w:cs="Calibri"/>
                <w:highlight w:val="cyan"/>
                <w:lang w:val="en-US"/>
              </w:rPr>
              <w:t>śr. 15.00</w:t>
              <w:softHyphen/>
              <w:t>–16.3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Bliskiego Wschodu, Egiptu i Nub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chnologie przeszłości: szkło-</w:t>
            </w:r>
            <w:r>
              <w:rPr>
                <w:rFonts w:cs="Calibri"/>
                <w:bCs/>
                <w:highlight w:val="cyan"/>
              </w:rPr>
              <w:t xml:space="preserve"> czw. 15.00–16.3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aboratorium i warsztat opisu zabytku – szkło-</w:t>
            </w:r>
            <w:r>
              <w:rPr>
                <w:rFonts w:cs="Calibri"/>
                <w:bCs/>
                <w:highlight w:val="cyan"/>
              </w:rPr>
              <w:t xml:space="preserve"> śr. 15.00–16.3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aca zespołowa, gr. 1-</w:t>
            </w:r>
            <w:r>
              <w:rPr>
                <w:rFonts w:cs="Calibri"/>
                <w:highlight w:val="cyan"/>
              </w:rPr>
              <w:t xml:space="preserve"> czw. 13.15–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ca zespoł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aca zespołowa, gr. 2-</w:t>
            </w:r>
            <w:r>
              <w:rPr>
                <w:rFonts w:cs="Calibri"/>
                <w:highlight w:val="cyan"/>
                <w:lang w:val="en-US"/>
              </w:rPr>
              <w:t xml:space="preserve"> śr. 16.45–18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ca zespoł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72,5h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  <w:r>
        <w:br w:type="page"/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r hab. Tomasz Waliszewski, prof.UW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stis (Tunez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Grecji i Rzy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. Karasiewicz-Szczypior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pogranicza: kontakty świata śródziemnomorskiego z ludami ościennym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bCs/>
                <w:highlight w:val="cyan"/>
              </w:rPr>
              <w:t>śr. 9.45-11.1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. Karasiewicz-Szczypiorski, A. Tomas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Between the Seas. Change in the Arabian Peninsula and the Levant in the first millennium C.E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>.-</w:t>
            </w:r>
            <w:r>
              <w:rPr>
                <w:rFonts w:cs="Calibri"/>
                <w:bCs/>
                <w:iCs/>
                <w:highlight w:val="cyan"/>
                <w:lang w:val="de-DE"/>
              </w:rPr>
              <w:t xml:space="preserve"> wt. 15.00-16.30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lato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. Sinibald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arsztat badawczy archeologa, gr. 2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t. 9.45–11.1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badawczy archeologa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jęcia wdrożeniow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rok I, gr. 3-</w:t>
            </w:r>
            <w:r>
              <w:rPr>
                <w:rFonts w:cs="Calibri"/>
                <w:highlight w:val="cyan"/>
              </w:rPr>
              <w:t xml:space="preserve"> śr. 11.30-13.00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drożeniow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Jakubia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Źródła wiedzy o przeszłości</w:t>
            </w:r>
            <w:r>
              <w:rPr>
                <w:rFonts w:eastAsia="Times New Roman" w:cs="Calibri"/>
                <w:color w:val="000000"/>
                <w:lang w:eastAsia="pl-PL"/>
              </w:rPr>
              <w:t>, gr. 3-</w:t>
            </w:r>
            <w:r>
              <w:rPr>
                <w:rFonts w:cs="Calibri"/>
                <w:highlight w:val="cyan"/>
              </w:rPr>
              <w:t xml:space="preserve"> czw. 15.00–16.3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Źródła wiedzy o przesz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Przydzielam Pani/Panu pensum w wymiarze: </w:t>
      </w:r>
      <w:r>
        <w:rPr>
          <w:rFonts w:cs="Calibri"/>
          <w:b/>
        </w:rPr>
        <w:t>182,75h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Dagmara Wielgosz-Rondolino</w:t>
      </w:r>
    </w:p>
    <w:tbl>
      <w:tblPr>
        <w:tblW w:w="112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25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eastAsia="pl-PL"/>
              </w:rPr>
              <w:t>Archaeology of Greece - classes</w:t>
            </w:r>
            <w:r>
              <w:rPr>
                <w:rFonts w:cs="Calibri"/>
                <w:highlight w:val="cyan"/>
                <w:lang w:val="en-US"/>
              </w:rPr>
              <w:t>– czw. 11.30–13.00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-US" w:eastAsia="pl-PL"/>
              </w:rPr>
            </w:pPr>
            <w:r>
              <w:rPr>
                <w:rFonts w:eastAsia="Times New Roman" w:cs="Calibri"/>
                <w:lang w:val="en-US" w:eastAsia="pl-PL"/>
              </w:rPr>
              <w:t>Archaeology of Greece - ćwiczen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. Lemke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aeology of Rome - classes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>wt. 13.15–14.4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Rome and Roman Provinces - ćwiczen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Grecj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konwersatorium)-</w:t>
            </w:r>
            <w:r>
              <w:rPr>
                <w:rFonts w:cs="Calibri"/>
                <w:highlight w:val="cyan"/>
              </w:rPr>
              <w:t xml:space="preserve"> śr. 11.30-13.0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Grecj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Rzym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 ćwiczenia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)-</w:t>
            </w:r>
            <w:r>
              <w:rPr>
                <w:rFonts w:cs="Calibri"/>
                <w:highlight w:val="cyan"/>
              </w:rPr>
              <w:t xml:space="preserve"> pt. 11.30-13.0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Rzy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- Classical Archaeology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>śr. 9.45-11.15, s.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 I: Classical Archaeolog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lang w:val="en-US"/>
              </w:rPr>
              <w:t>S. Aulsebroo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klasyczna od Aleksandra Wielkiego do późnego antyk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czw. 13.15-14.45.0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Łuszcze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seminar II: Near East</w:t>
            </w:r>
            <w:r>
              <w:rPr>
                <w:rFonts w:cs="Calibri"/>
                <w:lang w:val="en-US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>śr. 11.30-13.00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oseminar II: Near Ea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mogorzew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D. Dzierzbick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zydzielam Pani/Panu pensum w wymiarze: 255 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</w:t>
      </w:r>
      <w:r>
        <w:rPr/>
        <w:t>Wiesław Więckow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leoanthropology</w:t>
            </w:r>
            <w:r>
              <w:rPr>
                <w:rFonts w:cs="Calibri"/>
                <w:lang w:val="en-US"/>
              </w:rPr>
              <w:t xml:space="preserve"> pon. 15:00-16:30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cultative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łowiek i środowisko, gr. 1-</w:t>
            </w:r>
            <w:r>
              <w:rPr>
                <w:rFonts w:cs="Calibri"/>
                <w:highlight w:val="cyan"/>
              </w:rPr>
              <w:t xml:space="preserve"> </w:t>
            </w:r>
            <w:bookmarkStart w:id="14" w:name="_Hlk72923890"/>
            <w:r>
              <w:rPr>
                <w:rFonts w:cs="Calibri"/>
                <w:b/>
                <w:highlight w:val="cyan"/>
              </w:rPr>
              <w:t>śr. 13.15–14.45, s. 2.12</w:t>
            </w:r>
            <w:bookmarkEnd w:id="1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Przeździecki, J. Piątkowska-Małe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łowiek i środowisko, gr. 2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/>
                <w:highlight w:val="cyan"/>
              </w:rPr>
              <w:t>czw. 11.30–13.00, s. 2.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Przeździecki, J. Piątkowska-Małe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łowiek i środowisko, gr. 3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/>
                <w:highlight w:val="cyan"/>
              </w:rPr>
              <w:t>śr. 15.00–16.3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Przeździecki, J. Piątkowska-Małe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łowiek i środowisko, gr. 4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/>
                <w:highlight w:val="cyan"/>
              </w:rPr>
              <w:t>czw. 9.45–11.15, s. 2.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Przeździecki, J. Piątkowska-Małe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je człowieka - kultura, biologia, środowisko-</w:t>
            </w:r>
            <w:r>
              <w:rPr>
                <w:rFonts w:cs="Calibri"/>
                <w:b/>
                <w:iCs/>
                <w:highlight w:val="cyan"/>
              </w:rPr>
              <w:t>śr. 11.30-13.00, s. 2.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Przeździec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archaeology - Seminar</w:t>
            </w:r>
            <w:r>
              <w:rPr>
                <w:rFonts w:cs="Calibri"/>
                <w:lang w:eastAsia="zh-TW"/>
              </w:rPr>
              <w:t xml:space="preserve">– </w:t>
            </w:r>
            <w:r>
              <w:rPr>
                <w:rFonts w:cs="Calibri"/>
                <w:highlight w:val="green"/>
              </w:rPr>
              <w:t>pon. 13:15-14:45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Semi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Sołtysia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 w:eastAsia="zh-TW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sic Human Osteology</w:t>
            </w:r>
            <w:r>
              <w:rPr>
                <w:rFonts w:cs="Calibri"/>
                <w:lang w:val="en-US"/>
              </w:rPr>
              <w:t xml:space="preserve">  -</w:t>
            </w:r>
            <w:r>
              <w:rPr>
                <w:rFonts w:cs="Calibri"/>
                <w:highlight w:val="cyan"/>
                <w:lang w:val="en-US"/>
              </w:rPr>
              <w:t>wt. 9:45-11:15, s. 2.11</w:t>
            </w: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ligatory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i Antropologia Śmierci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/>
                <w:highlight w:val="cyan"/>
              </w:rPr>
              <w:t>pon. 11.30-13.00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leoantropologia-</w:t>
            </w:r>
            <w:r>
              <w:rPr>
                <w:rFonts w:cs="Calibri"/>
                <w:b/>
                <w:highlight w:val="cyan"/>
              </w:rPr>
              <w:t xml:space="preserve"> wt. 13.15–14.4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5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</w:t>
      </w:r>
      <w:r>
        <w:rPr/>
        <w:t>Anna Wodzińska</w:t>
      </w:r>
    </w:p>
    <w:tbl>
      <w:tblPr>
        <w:tblW w:w="1061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134"/>
        <w:gridCol w:w="877"/>
        <w:gridCol w:w="739"/>
        <w:gridCol w:w="2126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Egypt and Nubia - lecture</w:t>
            </w:r>
            <w:r>
              <w:rPr>
                <w:rFonts w:cs="Calibri"/>
                <w:lang w:val="en-US"/>
              </w:rPr>
              <w:t xml:space="preserve"> lecture – </w:t>
            </w:r>
            <w:r>
              <w:rPr>
                <w:rFonts w:cs="Calibri"/>
                <w:highlight w:val="cyan"/>
                <w:lang w:val="en-US"/>
              </w:rPr>
              <w:t xml:space="preserve">pon. 9.45-11.15,  </w:t>
            </w:r>
            <w:r>
              <w:rPr>
                <w:rFonts w:cs="Calibri"/>
                <w:b/>
                <w:highlight w:val="cyan"/>
                <w:lang w:val="en-US"/>
              </w:rPr>
              <w:t>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Egypt and Nubia -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Ziel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starożytnego Bliskiego Wschodu i Egip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 za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. Stępni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160"/>
              <w:ind w:hanging="4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Egiptu i Nubii-</w:t>
            </w:r>
            <w:r>
              <w:rPr>
                <w:rFonts w:cs="Calibri"/>
                <w:bCs/>
                <w:spacing w:val="-14"/>
                <w:highlight w:val="cyan"/>
                <w:shd w:fill="D9D9D9" w:val="clear"/>
              </w:rPr>
              <w:t xml:space="preserve"> wt. 16.45-18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Rzepka, D.Zielińs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D. Dzierzbi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"Rozwój naukowy – zajęcia indywidualne z promotorem (warsztat naukowca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dla Szkoły Doktor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Żuchowsk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Przydzielam Pani/Panu pensum w wymiarze: </w:t>
      </w:r>
      <w:r>
        <w:rPr>
          <w:rFonts w:cs="Calibri"/>
          <w:b/>
        </w:rPr>
        <w:t>126,7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</w:t>
      </w:r>
      <w:r>
        <w:rPr/>
        <w:t>Janusz Wołoszyn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dania terenowe na stanowisku Toro Muerto (Pe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Archeologia Ameryki i Oceanii </w:t>
            </w:r>
            <w:r>
              <w:rPr>
                <w:rFonts w:eastAsia="Times New Roman" w:cs="Calibri"/>
                <w:color w:val="000000"/>
                <w:lang w:eastAsia="pl-PL"/>
              </w:rPr>
              <w:t>– proseminarium-</w:t>
            </w:r>
            <w:r>
              <w:rPr>
                <w:rFonts w:cs="Calibri"/>
                <w:bCs/>
                <w:highlight w:val="cyan"/>
              </w:rPr>
              <w:t xml:space="preserve"> śr. 9.45- 11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Szyma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kognitywna, czyli co oni sobie myślel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śr. 16.45–18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sztat pracy naukowej</w:t>
            </w:r>
            <w:r>
              <w:rPr>
                <w:rFonts w:eastAsia="Times New Roman" w:cs="Calibri"/>
                <w:color w:val="000000"/>
                <w:lang w:eastAsia="pl-PL"/>
              </w:rPr>
              <w:t>, gr. 3-</w:t>
            </w:r>
            <w:r>
              <w:rPr>
                <w:rFonts w:cs="Calibri"/>
                <w:highlight w:val="cyan"/>
              </w:rPr>
              <w:t xml:space="preserve"> pon. 15.00-16.30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pracy nau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Dzby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konografia kultur Ameryki Południow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color w:val="000000"/>
                <w:highlight w:val="cyan"/>
                <w:shd w:fill="D9D9D9" w:val="clear"/>
              </w:rPr>
              <w:t xml:space="preserve"> pon.11.30-13.00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wierzęta w ikonograf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5.00-16.3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kognitywna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t. 15.00-16.30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d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zamawiane, inne jednostki UW, Szkoła dokto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w dobie Nowej Humanistyk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highlight w:val="cyan"/>
              </w:rPr>
              <w:t>pt. 13.15-14.45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w dobie Nowej Humanistyki -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Wyrnienieintensywne"/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roduction to Methodology</w:t>
            </w:r>
            <w:r>
              <w:rPr>
                <w:rFonts w:cs="Calibri"/>
                <w:highlight w:val="cyan"/>
                <w:lang w:val="en-US" w:eastAsia="zh-TW"/>
              </w:rPr>
              <w:t xml:space="preserve">– </w:t>
            </w:r>
            <w:r>
              <w:rPr>
                <w:rFonts w:cs="Calibri"/>
                <w:highlight w:val="cyan"/>
                <w:lang w:val="en-US"/>
              </w:rPr>
              <w:t>śr. 15:00-16:30, s. 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ligatory conversa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bookmarkStart w:id="15" w:name="_GoBack"/>
            <w:bookmarkEnd w:id="15"/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30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r hab. Barbara Woronko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ind w:firstLine="23"/>
              <w:rPr/>
            </w:pPr>
            <w:r>
              <w:rPr>
                <w:rFonts w:cs="Calibri"/>
                <w:b/>
                <w:bCs/>
                <w:lang w:val="de-DE"/>
              </w:rPr>
              <w:t>Geoarcheologia I-</w:t>
            </w:r>
            <w:r>
              <w:rPr>
                <w:rFonts w:cs="Calibri"/>
                <w:b/>
                <w:bCs/>
                <w:highlight w:val="cyan"/>
                <w:lang w:val="de-DE"/>
              </w:rPr>
              <w:t>pon.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ind w:firstLine="23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highlight w:val="cyan"/>
                <w:lang w:val="de-DE"/>
              </w:rPr>
              <w:t>9.45-11.15, s. 2.07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de-DE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-4" w:firstLine="4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  <w:t>Geoarcheologia II-</w:t>
            </w:r>
            <w:r>
              <w:rPr>
                <w:rFonts w:cs="Calibri"/>
                <w:b/>
                <w:bCs/>
                <w:highlight w:val="cyan"/>
                <w:lang w:val="de-DE"/>
              </w:rPr>
              <w:t xml:space="preserve"> </w:t>
            </w:r>
            <w:bookmarkStart w:id="16" w:name="_Hlk75344649"/>
            <w:r>
              <w:rPr>
                <w:rFonts w:cs="Calibri"/>
                <w:b/>
                <w:bCs/>
                <w:highlight w:val="cyan"/>
                <w:lang w:val="de-DE"/>
              </w:rPr>
              <w:t>pon. 9.45-11.15, s. 2.07</w:t>
            </w:r>
            <w:bookmarkEnd w:id="1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Przydzielam Pani/Panu pensum w wymiarze: 60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Wojciech Wróblew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Badania powierzch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Ćwiczenia powierzch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" w:firstLine="4"/>
              <w:rPr>
                <w:rFonts w:cs="Calibri"/>
                <w:shd w:fill="D9D9D9" w:val="cle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ilozofia archeolog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wt. 13.15-14.45.0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społeczno-pra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Praktyka archiwis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Praktyki muze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IE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uropa północna w dobie wypraw Wikingów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/>
              </w:rPr>
              <w:t>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kingowie i środowisko natur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tnografia-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highlight w:val="cyan"/>
              </w:rPr>
              <w:t>pt.11.30</w:t>
              <w:softHyphen/>
              <w:t>-13.00 i 13.15-14.45 s. 2.10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humanis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95 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</w:t>
      </w:r>
      <w:r>
        <w:rPr/>
        <w:t>Dobrochna Zielińska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Egypt and Nubia (course I) - classes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highlight w:val="cyan"/>
                <w:lang w:val="en-US"/>
              </w:rPr>
              <w:t>pon. 11.30-13.00, s. 2.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Egypt and Nubia - ćwi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. Jarmuże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Egypt and Nubia - lecture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  <w:highlight w:val="cyan"/>
                <w:lang w:val="en-US"/>
              </w:rPr>
              <w:t xml:space="preserve">pon. 9.45-11.15, - </w:t>
            </w:r>
            <w:r>
              <w:rPr>
                <w:rFonts w:cs="Calibri"/>
                <w:b/>
                <w:highlight w:val="cyan"/>
                <w:lang w:val="en-US"/>
              </w:rPr>
              <w:t>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Egypt and Nubia -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.  Wodz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konografia w warsztacie archeolog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13.15-14.45, s. </w:t>
            </w:r>
            <w:r>
              <w:rPr>
                <w:rFonts w:cs="Calibri"/>
                <w:bCs/>
                <w:highlight w:val="cyan"/>
              </w:rPr>
              <w:t>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Egiptu i Nubii od Neolitu do Okresu Rzymskiego II-</w:t>
            </w:r>
            <w:r>
              <w:rPr>
                <w:rFonts w:cs="Calibri"/>
                <w:highlight w:val="cyan"/>
              </w:rPr>
              <w:t xml:space="preserve"> wt. 15.00-16.30, s.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Egiptu i Nub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. Rzepk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Bolamosev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rożytne kultury Egiptu i Nubii- wybrane aspekty 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5.00-16.30, s.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Egiptu i Nub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Rzepka, Ł. Jarmuże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cs="Calibri"/>
                <w:color w:val="222222"/>
                <w:shd w:fill="FFFFFF" w:val="clear"/>
              </w:rPr>
            </w:pPr>
            <w:r>
              <w:rPr>
                <w:rFonts w:cs="Calibri"/>
                <w:color w:val="222222"/>
                <w:shd w:fill="FFFFFF" w:val="clear"/>
              </w:rPr>
              <w:t>Chrześcijaństwo w Dolinie Nilu: kontekst kulturowy-</w:t>
            </w:r>
          </w:p>
          <w:p>
            <w:pPr>
              <w:pStyle w:val="Normal"/>
              <w:spacing w:lineRule="auto" w:line="276" w:before="0" w:after="160"/>
              <w:rPr>
                <w:rFonts w:cs="Calibri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  <w:shd w:fill="D9D9D9" w:val="clear"/>
              </w:rPr>
              <w:t xml:space="preserve"> czw. 15.00-16.30, s. 2.12</w:t>
            </w:r>
            <w:r>
              <w:rPr>
                <w:rFonts w:cs="Calibri"/>
                <w:shd w:fill="D9D9D9" w:val="clear"/>
              </w:rPr>
              <w:t xml:space="preserve"> </w:t>
            </w:r>
            <w:r>
              <w:rPr>
                <w:rFonts w:cs="Calibri"/>
                <w:highlight w:val="cy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Przedmiot ogólnouniwersytec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Egiptu i Nub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highlight w:val="cyan"/>
              </w:rPr>
              <w:t xml:space="preserve"> </w:t>
            </w:r>
            <w:r>
              <w:rPr>
                <w:rFonts w:cs="Calibri"/>
                <w:bCs/>
                <w:highlight w:val="cyan"/>
              </w:rPr>
              <w:t>wt. 9.45- 11.1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Rzep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Pomiędzy Bizancjum a Afryką. Sztuka Nubii VI-XIV- </w:t>
            </w:r>
            <w:r>
              <w:rPr>
                <w:rFonts w:cs="Calibri"/>
                <w:highlight w:val="cyan"/>
              </w:rPr>
              <w:t>wt. 11.30-13.00, s.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tional cla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160"/>
              <w:ind w:firstLine="5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Egiptu i Nubii-</w:t>
            </w:r>
            <w:r>
              <w:rPr>
                <w:rFonts w:cs="Calibri"/>
                <w:bCs/>
                <w:spacing w:val="-14"/>
                <w:highlight w:val="cyan"/>
                <w:shd w:fill="D9D9D9" w:val="clear"/>
              </w:rPr>
              <w:t xml:space="preserve"> wt. 16.45-18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Rzepka, A. Wodz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222222"/>
                <w:shd w:fill="FFFFFF" w:val="clear"/>
              </w:rPr>
              <w:t>Nubian Art from the 5th to the 14th century.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222222"/>
                <w:highlight w:val="green"/>
                <w:shd w:fill="FFFFFF" w:val="clear"/>
                <w:lang w:val="en-US"/>
              </w:rPr>
              <w:t>.</w:t>
            </w:r>
            <w:r>
              <w:rPr>
                <w:rFonts w:eastAsia="Times New Roman" w:cs="Calibri"/>
                <w:color w:val="000000"/>
                <w:highlight w:val="green"/>
                <w:lang w:val="en-US" w:eastAsia="pl-PL"/>
              </w:rPr>
              <w:t>-</w:t>
            </w:r>
            <w:r>
              <w:rPr>
                <w:rFonts w:cs="Calibri"/>
                <w:highlight w:val="green"/>
                <w:lang w:val="en-US"/>
              </w:rPr>
              <w:t xml:space="preserve"> śr. 13.15-14.45, s. 2.13/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22222"/>
                <w:highlight w:val="yellow"/>
                <w:shd w:fill="FFFFFF" w:val="clear"/>
              </w:rPr>
            </w:pPr>
            <w:r>
              <w:rPr>
                <w:rFonts w:cs="Calibri"/>
                <w:color w:val="222222"/>
                <w:highlight w:val="yellow"/>
                <w:shd w:fill="FFFFFF" w:val="clear"/>
              </w:rPr>
              <w:t>Warsztat metodyczny – śr. 9.45-11.15 i śr. 11.30-13.00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highlight w:val="yellow"/>
                <w:lang w:eastAsia="pl-PL"/>
              </w:rPr>
              <w:t>Szkoła Doktorsk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85h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Prof. dr hab. </w:t>
      </w:r>
      <w:r>
        <w:rPr/>
        <w:t>Mariusz Ziółkow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ultura duchowa dawnych społeczeństw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/>
                <w:highlight w:val="cyan"/>
              </w:rPr>
              <w:t xml:space="preserve"> czw. 16.45-18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prawno-społ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Dalekiego Wschodu - Archeologia Syber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Cs/>
                <w:highlight w:val="cyan"/>
              </w:rPr>
              <w:t>czw.15.00-16.3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astronomia czyli dawna wiedza o niebie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Cs/>
                <w:highlight w:val="cyan"/>
              </w:rPr>
              <w:t>pon. 13.15-14.4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Historia i religia Panstwa Inków-</w:t>
            </w:r>
            <w:r>
              <w:rPr>
                <w:rFonts w:cs="Calibri"/>
                <w:b/>
                <w:bCs/>
                <w:highlight w:val="cyan"/>
              </w:rPr>
              <w:t xml:space="preserve"> pon. 13.15-14.4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Ameryki i Oceani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bCs/>
                <w:highlight w:val="cyan"/>
              </w:rPr>
              <w:t>pon. 18.30-20.0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Giers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Dalekiego Wschodu i Wybrzeży Pacyfiku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-</w:t>
            </w:r>
            <w:r>
              <w:rPr>
                <w:rFonts w:cs="Calibri"/>
                <w:b/>
                <w:spacing w:val="-14"/>
                <w:highlight w:val="cyan"/>
              </w:rPr>
              <w:t xml:space="preserve"> </w:t>
            </w:r>
            <w:r>
              <w:rPr>
                <w:rFonts w:cs="Calibri"/>
                <w:bCs/>
                <w:spacing w:val="-14"/>
                <w:highlight w:val="cyan"/>
              </w:rPr>
              <w:t>pon. 16.45-18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Żuchowsk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8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</w:t>
      </w:r>
      <w:r>
        <w:rPr/>
        <w:t>Jerzy Żelazow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Świat Greków i Rzymian</w:t>
            </w:r>
            <w:r>
              <w:rPr>
                <w:rFonts w:eastAsia="Times New Roman" w:cs="Calibri"/>
                <w:color w:val="000000"/>
                <w:lang w:eastAsia="pl-PL"/>
              </w:rPr>
              <w:t>, gr. 2-</w:t>
            </w:r>
            <w:r>
              <w:rPr>
                <w:rFonts w:cs="Calibri"/>
                <w:highlight w:val="cyan"/>
              </w:rPr>
              <w:t xml:space="preserve"> czw. 11.30-13.0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Świat Greków i Rzy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Epigrafika łacińska w warsztacie archeolog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3.15-14.4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uzealnictwo, konserwatorstwo, popularyzacja archeologii</w:t>
            </w:r>
            <w:r>
              <w:rPr>
                <w:rFonts w:eastAsia="Times New Roman" w:cs="Calibri"/>
                <w:color w:val="000000"/>
                <w:lang w:eastAsia="pl-PL"/>
              </w:rPr>
              <w:t>, gr. 2-</w:t>
            </w:r>
            <w:r>
              <w:rPr>
                <w:rFonts w:cs="Calibri"/>
                <w:highlight w:val="cyan"/>
              </w:rPr>
              <w:t xml:space="preserve"> śr. 15.00-16.3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zealnictwo, konserwatorstwo, popularyzacja arche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Jakubczy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uzealnictwo, konserwatorstwo, popularyzacja archeologii,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gr. 3-</w:t>
            </w:r>
            <w:r>
              <w:rPr>
                <w:rFonts w:cs="Calibri"/>
                <w:highlight w:val="cyan"/>
              </w:rPr>
              <w:t xml:space="preserve"> wt. 16.45-18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zealnictwo, konserwatorstwo, popularyzacja arche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Jakubczy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Historia sztuki starożytn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t. 11.30-13.0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ztuka antyczna w źródłach literacki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highlight w:val="cyan"/>
              </w:rPr>
              <w:t xml:space="preserve"> wt. 9.45-11.1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lato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Historia rzeźby grecko-rzymski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bookmarkStart w:id="17" w:name="_Hlk75172278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czw. 15.00-16.30, s. 2.10</w:t>
            </w:r>
            <w:bookmarkEnd w:id="1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4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Marta Żuchowsk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Dalekiego Wschodu i Nowego Świata, gr. 1--</w:t>
            </w:r>
            <w:r>
              <w:rPr>
                <w:rFonts w:cs="Calibri"/>
                <w:highlight w:val="cyan"/>
              </w:rPr>
              <w:t xml:space="preserve"> pon. 13.15-14.45, s. 2.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Szymański, M. Giers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Dalekiego Wschodu i Nowego Świata, gr. 2-</w:t>
            </w:r>
            <w:r>
              <w:rPr>
                <w:rFonts w:cs="Calibri"/>
                <w:highlight w:val="cyan"/>
              </w:rPr>
              <w:t xml:space="preserve"> pon. 11.30-13.0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Szymański, M. Giers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Dalekiego Wschodu i Nowego Świata, gr. 3-</w:t>
            </w:r>
            <w:r>
              <w:rPr>
                <w:rFonts w:cs="Calibri"/>
                <w:highlight w:val="cyan"/>
              </w:rPr>
              <w:t xml:space="preserve"> czw. 11.30-13, 00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Szymański, M. Giersz</w:t>
            </w:r>
          </w:p>
        </w:tc>
      </w:tr>
      <w:tr>
        <w:trPr>
          <w:trHeight w:val="2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Dalekiego Wschodu i Nowego Świata, gr. 4-</w:t>
            </w:r>
            <w:r>
              <w:rPr>
                <w:rFonts w:cs="Calibri"/>
                <w:highlight w:val="cyan"/>
              </w:rPr>
              <w:t xml:space="preserve"> czw. 9.45-11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Szymański, M. Giersz</w:t>
            </w:r>
          </w:p>
        </w:tc>
      </w:tr>
      <w:tr>
        <w:trPr>
          <w:trHeight w:val="2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aeologia Dalekiego Wschodu: Azja Wschodnia-</w:t>
            </w:r>
            <w:r>
              <w:rPr>
                <w:rFonts w:cs="Calibri"/>
                <w:highlight w:val="cyan"/>
              </w:rPr>
              <w:t xml:space="preserve"> czw .15.00-16.30, s. 1.09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Dalekiego Wschodu i wybrzeży Pacyfiku-</w:t>
            </w:r>
            <w:r>
              <w:rPr>
                <w:rFonts w:cs="Calibri"/>
                <w:iCs/>
                <w:highlight w:val="cyan"/>
              </w:rPr>
              <w:t xml:space="preserve"> pon. 15.00-16.3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obczy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Dalekiego Wschodu i Wybrzeży Pacyfiku-</w:t>
            </w:r>
            <w:r>
              <w:rPr>
                <w:rFonts w:cs="Calibri"/>
                <w:iCs/>
                <w:highlight w:val="cyan"/>
              </w:rPr>
              <w:t xml:space="preserve"> pon. 18.30-20.0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Ziółk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"Rozwój naukowy – zajęcia indywidualne z promotorem (warsztat naukowca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dla Szkoły Doktor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Wodzińsk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Przydzielam Pani/Panu pensum w wymiarze 157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2:00Z</dcterms:created>
  <dc:creator>UW</dc:creator>
  <dc:description/>
  <cp:keywords/>
  <dc:language>en-US</dc:language>
  <cp:lastModifiedBy>Krysia</cp:lastModifiedBy>
  <cp:lastPrinted>2021-06-29T11:07:00Z</cp:lastPrinted>
  <dcterms:modified xsi:type="dcterms:W3CDTF">2022-01-17T13:18:00Z</dcterms:modified>
  <cp:revision>104</cp:revision>
  <dc:subject/>
  <dc:title/>
</cp:coreProperties>
</file>