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4320</wp:posOffset>
            </wp:positionH>
            <wp:positionV relativeFrom="paragraph">
              <wp:posOffset>-288290</wp:posOffset>
            </wp:positionV>
            <wp:extent cx="147447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02990" cy="1261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both"/>
        <w:rPr>
          <w:b/>
          <w:b/>
        </w:rPr>
      </w:pPr>
      <w:r>
        <w:rPr>
          <w:b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 xml:space="preserve">ABSTRAKT wystąpienia na XXXVII LUBELSKIEJ KONFERENCJI </w:t>
      </w:r>
    </w:p>
    <w:p>
      <w:pPr>
        <w:pStyle w:val="Bezodstpw"/>
        <w:jc w:val="center"/>
        <w:rPr>
          <w:b/>
          <w:b/>
          <w:i/>
          <w:i/>
        </w:rPr>
      </w:pPr>
      <w:r>
        <w:rPr>
          <w:b/>
          <w:i/>
        </w:rPr>
        <w:t>Badania archeologiczne w Polsce środkowowschodniej, zachodniej Białorusi i Ukrainie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TYTUŁ</w:t>
      </w:r>
      <w:r>
        <w:rPr/>
        <w:t>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SŁOWA KLUCZOWE</w:t>
      </w:r>
      <w:r>
        <w:rPr/>
        <w:t xml:space="preserve"> (max. 5 – w tym określenie chronologii zagadnienia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AUTOR/AUTORZY</w:t>
      </w:r>
      <w:r>
        <w:rPr/>
        <w:t xml:space="preserve"> (imię i nazwisko, instytucja, adres, e-mail, nr ORCID – prosimy o podanie danych wszystkich autorów wystąpienia):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>
          <w:b/>
        </w:rPr>
        <w:t>TEKST</w:t>
      </w:r>
      <w:r>
        <w:rPr/>
        <w:t xml:space="preserve"> (max. 3 500 znaków ze spacjami w języku polskim, ukraińskim, białoruskim, angielskim lub niemieckim):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4:00Z</dcterms:created>
  <dc:creator>Pracownia</dc:creator>
  <dc:description/>
  <dc:language>en-US</dc:language>
  <cp:lastModifiedBy>Beata</cp:lastModifiedBy>
  <dcterms:modified xsi:type="dcterms:W3CDTF">2022-04-01T06:54:00Z</dcterms:modified>
  <cp:revision>2</cp:revision>
  <dc:subject/>
  <dc:title>Lublin, 22</dc:title>
</cp:coreProperties>
</file>