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arszawa,dn,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pieczątka Wydziału/Jednostki 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Z G Ł O S Z E N I 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zyjazdu/ przedłużenia zakwater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y przyjazd/przedłużenie zakwaterowania dla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raju...................................... w terminie od................................do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osoba będzie zatrudniona w charakterze: lektor/wykładowca/inne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/ inne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asze zaproszenie/w ramach umowy rządowej/umowy o współpracy między uczelni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zakwaterowania będą opłacane z/ przez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zużycia energii elektrycznej w zajmowanym mieszkaniu będą opłacane przez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mieszkania z głównym Najemcą uprawniona jest/ są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zarezerwowanie/przedłużenie zakwaterowania w części lektorskiej *</w:t>
      </w:r>
    </w:p>
    <w:p>
      <w:pPr>
        <w:pStyle w:val="Normal"/>
        <w:rPr/>
      </w:pPr>
      <w:r>
        <w:rPr/>
        <w:t>UW „Sokrates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nie 1 pokojowe...........................</w:t>
      </w:r>
    </w:p>
    <w:p>
      <w:pPr>
        <w:pStyle w:val="Normal"/>
        <w:rPr/>
      </w:pPr>
      <w:r>
        <w:rPr/>
        <w:t>Mieszkanie 2 pokojowe...........................</w:t>
      </w:r>
    </w:p>
    <w:p>
      <w:pPr>
        <w:pStyle w:val="Normal"/>
        <w:rPr/>
      </w:pPr>
      <w:r>
        <w:rPr/>
        <w:t>Mieszkanie 3 pokojowe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Opłata miesięczna, wymiana pościel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x w m-cu, bez śniadań i sprzątani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ieszk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......................................................................</w:t>
      </w:r>
    </w:p>
    <w:p>
      <w:pPr>
        <w:pStyle w:val="Normal"/>
        <w:rPr/>
      </w:pPr>
      <w:r>
        <w:rPr/>
        <w:t>Pełnomocnik Kwestora                                         Dziekan Wydziału/Kierownik Jednostki 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9:00Z</dcterms:created>
  <dc:creator>Sokrates2</dc:creator>
  <dc:description/>
  <dc:language>en-US</dc:language>
  <cp:lastModifiedBy>Sokrates2</cp:lastModifiedBy>
  <cp:lastPrinted>2006-05-11T12:25:00Z</cp:lastPrinted>
  <dcterms:modified xsi:type="dcterms:W3CDTF">2006-05-11T11:34:00Z</dcterms:modified>
  <cp:revision>3</cp:revision>
  <dc:subject/>
  <dc:title>                                                                                             Warszawa,dn,</dc:title>
</cp:coreProperties>
</file>