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2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ZLECENIE ZAKUPU BILETU NA PRZELOT TANIĄ LINIĄ LOTNICZĄ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tanich linii lotniczych rezerwacje nie są możliwe, należy od razu wykupić bilet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3108"/>
        <w:gridCol w:w="29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a cena bilet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informacje o bagażu / taryfi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ywatelstwo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eologii UW e-mail: </w:t>
            </w:r>
            <w:r>
              <w:rPr>
                <w:b/>
                <w:sz w:val="22"/>
                <w:szCs w:val="22"/>
              </w:rPr>
              <w:t>wa.finanse@uw.edu.pl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sz w:val="16"/>
                <w:szCs w:val="16"/>
                <w:lang w:val="pt-PT"/>
              </w:rPr>
              <w:t xml:space="preserve">miany i zwroty biletów oraz koszty z tym związane określane są odrębnie przez tanią linię lotnicz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W przypadku zwrotu części lub całości kosztów przelotu przez linię lotniczą, wynikających z winy przewoźnika, Biuro Podróży …………..  zobowiązuje się przekazać zwróconą kwotę klientow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>Z paszportem / dowodem osobistym oraz kartą pokładową należy zgłosić się na lotnisku w czasie określonym przez tanią linię lotni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16"/>
                <w:szCs w:val="16"/>
                <w:lang w:val="pt-PT"/>
              </w:rPr>
              <w:t>Pasażerowie są zobowiązani dokonać odprawy on-line lub w inny sposób określony przez tanią linię lotni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Zgadzam się na warunki zakupu bile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U W A G A :  W przypadku braku czytelnych podpisów i pieczątek zamówienie nie zostanie zrealizowane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4:00Z</dcterms:created>
  <dc:creator>JulitaW</dc:creator>
  <dc:description/>
  <cp:keywords/>
  <dc:language>en-US</dc:language>
  <cp:lastModifiedBy>Krystyna Dudzińska</cp:lastModifiedBy>
  <cp:lastPrinted>2016-11-24T09:45:00Z</cp:lastPrinted>
  <dcterms:modified xsi:type="dcterms:W3CDTF">2022-12-15T08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