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......................................................                            </w:t>
        <w:tab/>
        <w:tab/>
        <w:tab/>
        <w:t xml:space="preserve">Warszawa, ....................................             </w:t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(pieczątka Wydziału /Jednostki)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 G Ł O S Z E N I E    P R Z Y J A Z D U   G O Ś C I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Zgłaszamy przyjazd Pani/ Pana ………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8931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 kraju ………………………………………………. w terminie 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nasze zaproszenie /w ramach umowy rządowej /w ramach umowy o współpracy między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uczelniami /inne * …………………………. …………………………………………………………………………………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Koszty zakwaterowania będą opłacan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przez gości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eastAsia="Tahoma" w:cs="Tahoma" w:ascii="Tahoma" w:hAnsi="Tahoma"/>
          <w:b/>
          <w:sz w:val="32"/>
          <w:szCs w:val="32"/>
        </w:rPr>
        <w:t xml:space="preserve"> </w:t>
      </w:r>
      <w:r>
        <w:rPr>
          <w:rFonts w:cs="Tahoma" w:ascii="Tahoma" w:hAnsi="Tahoma"/>
          <w:sz w:val="22"/>
          <w:szCs w:val="22"/>
        </w:rPr>
        <w:t>przez wydział/ jednostkę (nr finansowy: ………………………….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)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płata: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miesięczna; 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dobowa;  </w:t>
      </w:r>
      <w:r>
        <w:rPr>
          <w:rFonts w:eastAsia="Symbol" w:cs="Symbol" w:ascii="Symbol" w:hAnsi="Symbol"/>
          <w:b/>
          <w:sz w:val="32"/>
          <w:szCs w:val="32"/>
        </w:rPr>
        <w:t></w:t>
      </w:r>
      <w:r>
        <w:rPr>
          <w:rFonts w:cs="Tahoma" w:ascii="Tahoma" w:hAnsi="Tahoma"/>
          <w:sz w:val="22"/>
          <w:szCs w:val="22"/>
        </w:rPr>
        <w:t xml:space="preserve">  zryczałtowana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przejmie prosimy o zarezerwowanie pokoju w domu gościnnym „HERA”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ul. Belwederska 26/30, 00-594 Warszawa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tel. 22 55 31 004 (rezerwacja), 22 55 31 001 (recepcja), faks: 22 55 31 003, 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</w:rPr>
          <w:t>herarezerw@adm.uw.edu.pl</w:t>
        </w:r>
      </w:hyperlink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tbl>
      <w:tblPr>
        <w:tblW w:w="4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</w:tblGrid>
      <w:tr>
        <w:trPr>
          <w:trHeight w:val="3170" w:hRule="atLeast"/>
        </w:trPr>
        <w:tc>
          <w:tcPr>
            <w:tcW w:w="477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łazienkami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3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z WC i umywalką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apartamenty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koje w części doktoranckiej: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1-osobowy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z w:val="32"/>
                <w:szCs w:val="32"/>
              </w:rPr>
              <w:t>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sz w:val="22"/>
                <w:szCs w:val="22"/>
              </w:rPr>
              <w:t xml:space="preserve">2-osobowy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przypadku rezygnacji zobowiązuję się do niezwłocznego odwołania rezerwacji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ię, nazwisko, nr tel.  osoby zamawiającej ……………………………………………………………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                              ……………..........................................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Pełnomocnik Kwestora        </w:t>
        <w:tab/>
        <w:tab/>
        <w:t xml:space="preserve">       </w:t>
        <w:tab/>
        <w:tab/>
        <w:t xml:space="preserve">        Dziekan Wydziału / Kierownik Jednostki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tylko gdy płaci wydział / jednost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właściwe podkreślić    </w:t>
      </w:r>
    </w:p>
    <w:sectPr>
      <w:type w:val="nextPage"/>
      <w:pgSz w:w="11906" w:h="16838"/>
      <w:pgMar w:left="1247" w:right="124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arezerw@adm.uw.edu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3:00Z</dcterms:created>
  <dc:creator>Ewa</dc:creator>
  <dc:description/>
  <cp:keywords/>
  <dc:language>en-US</dc:language>
  <cp:lastModifiedBy>Magdalena Kijewska</cp:lastModifiedBy>
  <cp:lastPrinted>2013-07-12T10:11:00Z</cp:lastPrinted>
  <dcterms:modified xsi:type="dcterms:W3CDTF">2023-03-09T12:03:00Z</dcterms:modified>
  <cp:revision>2</cp:revision>
  <dc:subject/>
  <dc:title/>
</cp:coreProperties>
</file>